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Which of the following statements is correct? Assume everything else equal.</w:t>
            </w:r>
          </w:p>
          <w:tbl>
            <w:tblPr>
              <w:tblStyle w:val="questionMetaData"/>
              <w:tblW w:w="5000" w:type="pct"/>
              <w:jc w:val="left"/>
              <w:tblInd w:w="0" w:type="dxa"/>
              <w:tblLayout w:type="fixed"/>
              <w:tblCellMar>
                <w:top w:w="0" w:type="dxa"/>
                <w:left w:w="0" w:type="dxa"/>
                <w:bottom w:w="0" w:type="dxa"/>
                <w:right w:w="0" w:type="dxa"/>
              </w:tblCellMar>
            </w:tblPr>
            <w:tblGrid>
              <w:gridCol w:w="499"/>
              <w:gridCol w:w="233"/>
              <w:gridCol w:w="1006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ier assets always have higher market valu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ier assets are more valuable than (preferred to) less risky ass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oner cash is received, the more valuable it 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ors generally prefer short-term, high-risk assets invest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ors generally receive higher returns on investments with low risk than investments with high ris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e is concerned with decisions about money. Financial decisions deal with how money is raised and used by businesses, governments, and individu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e is concerned with decisions about money. Financial decisions deal with how money is raised and used by businesses, governments, and individu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ssuming everything else equal, one of the concepts to consider to make sound financial decisions is that the sooner cash is received, the more valuable it i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e is concerned with decisions about money. Financial decisions deal with how money is raised and used by businesses, governments, and individu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e is concerned with decisions about money. Financial decisions deal with how money is raised and used by businesses, governments, and individuals.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ments|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18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success of financial institutions depends on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16"/>
              <w:gridCol w:w="1008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nderstanding of the factors that cause interest rates and other returns in the financial markets to rise and fa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vironmentally responsible behavior of the shareholders of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pectations of long-term investors in the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wareness of the shareholders regarding the regulations that affect public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or knowledge of the decisions that public corporations make concerning their cash flo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success of a financial institution requires an understanding of factors that cause interest rates and other returns in the financial markets to rise and fall,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a financial institution requires an understanding of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regulations that affect such institutions, and various types of financial instruments, such as mortgages, automobile loans, and certificates of deposit, that financial institutions offer.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Finance|Finance marke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23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Which of the following is true of the investment function of financ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vestment function focuses on socially responsible actions taken by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vestment function focuses on the values, risks, and returns associated with financial assets such as stocks and bo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vestment function focuses on the optimal mix of securities based on the environment-friendly behavior of the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vestment function focuses on regulations applicable to a public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vestment function focuses on additional information about the procedures used to construct and report financial stat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focuses on the decisions made by businesses and individuals as they choose securities for their investment portfolio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investment function of finance focuses on determining the values, risks, and returns associated with such financial assets as stocks and bond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focuses on the decisions made by businesses and individuals as they choose securities for their investment portfolio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focuses on the decisions made by businesses and individuals as they choose securities for their investment portfolio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focuses on the decisions made by businesses and individuals as they choose securities for their investment portfolios.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Investmen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28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Identify a true statement about the financial services provided by organiza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 organizations invest only in environmentally responsible public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 include services provided by banks and insurance companies on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 organizations make investment decisions based solely on the socially responsible behavior of corpor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 organizations provide comparative cash flow positions of competing corporations to investors to help them with investment deci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 organizations help individuals and companies determine how to invest money to achieve their financial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Persons working in financial services organizations help individuals and companies determine how to invest money to achieve their financial goals.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31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Financial services refer to functions provided by organizations that _____.</w:t>
            </w:r>
          </w:p>
          <w:tbl>
            <w:tblPr>
              <w:tblStyle w:val="questionMetaData"/>
              <w:tblW w:w="5000" w:type="pct"/>
              <w:jc w:val="left"/>
              <w:tblInd w:w="0" w:type="dxa"/>
              <w:tblLayout w:type="fixed"/>
              <w:tblCellMar>
                <w:top w:w="0" w:type="dxa"/>
                <w:left w:w="0" w:type="dxa"/>
                <w:bottom w:w="0" w:type="dxa"/>
                <w:right w:w="0" w:type="dxa"/>
              </w:tblCellMar>
            </w:tblPr>
            <w:tblGrid>
              <w:gridCol w:w="502"/>
              <w:gridCol w:w="276"/>
              <w:gridCol w:w="10022"/>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 with the most efficient management of the human resourc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e that regulations of the Sarbanes-Oxley Act are followed by public corporation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 the most environment friendly method of operations to a corporation</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mmend the types of securities to be issued to finance plant expansion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al with the management of mone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termine how to invest money to help individuals and companies achieve their financial go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termine how to invest money to help individuals and companies achieve their financial go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termine how to invest money to help individuals and companies achieve their financial go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termine how to invest money to help individuals and companies achieve their financial go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Financial services refer to functions provided by organizations that deal with the management of money. Persons who work in these organizations, help individuals and companies determine how to invest money to achieve their financial goals.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35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ich of the following functions deals with the management of money?</w:t>
            </w:r>
          </w:p>
          <w:tbl>
            <w:tblPr>
              <w:tblStyle w:val="questionMetaData"/>
              <w:tblW w:w="5000" w:type="pct"/>
              <w:jc w:val="left"/>
              <w:tblInd w:w="0" w:type="dxa"/>
              <w:tblLayout w:type="fixed"/>
              <w:tblCellMar>
                <w:top w:w="0" w:type="dxa"/>
                <w:left w:w="0" w:type="dxa"/>
                <w:bottom w:w="0" w:type="dxa"/>
                <w:right w:w="0" w:type="dxa"/>
              </w:tblCellMar>
            </w:tblPr>
            <w:tblGrid>
              <w:gridCol w:w="1274"/>
              <w:gridCol w:w="701"/>
              <w:gridCol w:w="8825"/>
            </w:tblGrid>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keting</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resources</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systems</w:t>
                  </w:r>
                </w:p>
              </w:tc>
            </w:tr>
            <w:tr>
              <w:trPr/>
              <w:tc>
                <w:tcPr>
                  <w:tcW w:w="12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earch and develop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 of money function helps individuals and companies achieve their goals such as home purchase, retirement, financial stability and sustainability, budgeting.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 of money function helps individuals and companies achieve their goals such as home purchase, retirement, financial stability and sustainability, budgeting.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 of money function helps individuals and companies achieve their goals such as home purchase, retirement, financial stability and sustainability, budgeting.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 of money function helps individuals and companies achieve their goals such as home purchase, retirement, financial stability and sustainability, budgeting.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38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ich of the following is true of financial services provided by persons working in banks, insurance companies, and brokerage firm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s working in banks, insurance companies, and brokerage firms help corporations to decide the types of securities to be issued to finance plant expan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s working in banks, insurance companies, and brokerage firms help individuals and companies determine how to invest money to achieve their financial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s working in banks, insurance companies, and brokerage firms help corporations fulfill the regulations required by the Sarbanes-Oxley A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s working in banks, insurance companies, and brokerage firms help public corporations follow environment-friendly pract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s working in banks, insurance companies, and brokerage firms help corporations in framing their byla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Persons working in banks, insurance companies, and brokerage firms help individuals and companies determine how to invest money to achieve their financial goal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services refer to functions provided by organizations that deal with the management of money.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servi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41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ich of the following is true of financial institution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 are the regulators of interest rates and other returns in financial mar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of financial institutions should have an understanding of factors that cause interest rates and other returns in the financial markets to rise and fal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 are accountable and responsible in reporting financial information for publicly-traded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 are required by the Sarbanes-Oxley Act to disclose the environment-friendly measures taken by investment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 require public corporations to adopt socially responsible work pract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success of financial institutions requires an understanding of factors that cause interest rates and other returns in the financial markets to rise and fall,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regulations that affect such institutions, and various types of financial instruments, such as mortgages, automobile loans, and certificates of deposit, that financial institutions offer.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Financial marke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47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investment function of finance helps in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decisions regarding the dividends paid by a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the expenses to be incurred to ensure that the behavior of an investment corporation is socially accepta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termining the values, risks, and returns associated with such financial assets as stocks and bo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50 percent of all investments in a portfolio are in environment-friendly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corporations payout maximum dividends per sha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determines the optimal mix of securities that should be held in a portfolio of investments, such as a retirement fund.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determines the optimal mix of securities that should be held in a portfolio of investments, such as a retirement fund.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investment function of finance determines the values, risks, and returns associated with such financial assets as stocks and bond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determines the optimal mix of securities that should be held in a portfolio of investments, such as a retirement fund.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investment function of finance determines the optimal mix of securities that should be held in a portfolio of investments, such as a retirement fund.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men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50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The success of financial institutions requires an understanding of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70"/>
              <w:gridCol w:w="1003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ions regarding the maximization of wealth applicable to the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ulations that affect these financial institu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nvironment-friendly manufacturing methods adopted by various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ocially responsible behavior required to be demonstrated by these institu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accountability in reporting the financial information for a publicly-traded compa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factors that cause interest rates and other returns in the financial markets to rise and fall.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success of financial institutions requires an understanding of factors that cause interest rates and other returns in the financial markets to rise and fall, regulations that affect such institutions, and various types of financial instruments, such as mortgages, automobile loans, and certificates of deposit, that financial institutions off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factors that cause interest rates and other returns in the financial markets to rise and fall.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factors that cause interest rates and other returns in the financial markets to rise and fall.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uccess of financial institutions requires an understanding of factors that cause interest rates and other returns in the financial markets to rise and fall.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53 P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The treasurer of a company is a key subordinate of the _____.</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e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vice president</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ef executive office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dit manage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or of capital budge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864"/>
              <w:gridCol w:w="8935"/>
            </w:tblGrid>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8935"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5"/>
                    <w:gridCol w:w="8231"/>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231"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most firms, the treasurer has direct responsibility for managing the firm's cash and marketable securitie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231"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financial vice president's key subordinates are the treasurer and the controll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231"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most firms, the treasurer has direct responsibility for managing the firm's cash and marketable securitie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231"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most firms, the treasurer has direct responsibility for managing the firm's cash and marketable securitie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231"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most firms, the treasurer has direct responsibility for managing the firm's cash and marketable securities. See 1-1: What is Finance?</w:t>
                        </w:r>
                      </w:p>
                    </w:tc>
                  </w:tr>
                </w:tbl>
                <w:p>
                  <w:pPr>
                    <w:pStyle w:val="Normal"/>
                    <w:widowControl w:val="false"/>
                    <w:rPr/>
                  </w:pPr>
                  <w:r>
                    <w:rPr/>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tructure</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2/2017 11:56 PM</w:t>
                  </w:r>
                </w:p>
              </w:tc>
            </w:tr>
            <w:tr>
              <w:trPr/>
              <w:tc>
                <w:tcPr>
                  <w:tcW w:w="186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93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credit manager is supervised by the _____.</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sure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ory manage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or of capital budgeting</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ce president of finance</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treasurer supervises the credit manager, the inventory manager, and the director of capital budgeting, who analyzes decisions related to investments in fixed asset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vice president's key subordinates are the treasurer and the controller. In most firms, the treasurer has direct responsibility for managing the firm's cash and marketable securities. The controller is responsible for the activities of the accounting and tax department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vice president's key subordinates are the treasurer and the controller. In most firms, the treasurer has direct responsibility for managing the firm's cash and marketable securities. The controller is responsible for the activities of the accounting and tax department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vice president's key subordinates are the treasurer and the controller. In most firms, the treasurer has direct responsibility for managing the firm's cash and marketable securities. The controller is responsible for the activities of the accounting and tax departments.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vice president's key subordinates are the treasurer and the controller. In most firms, the treasurer has direct responsibility for managing the firm's cash and marketable securities. The controller is responsible for the activities of the accounting and tax departments.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tructur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0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accounting and tax departments are the responsibility of the _____.</w:t>
            </w:r>
          </w:p>
          <w:tbl>
            <w:tblPr>
              <w:tblStyle w:val="questionMetaData"/>
              <w:tblW w:w="5000" w:type="pct"/>
              <w:jc w:val="left"/>
              <w:tblInd w:w="0" w:type="dxa"/>
              <w:tblLayout w:type="fixed"/>
              <w:tblCellMar>
                <w:top w:w="0" w:type="dxa"/>
                <w:left w:w="0" w:type="dxa"/>
                <w:bottom w:w="0" w:type="dxa"/>
                <w:right w:w="0" w:type="dxa"/>
              </w:tblCellMar>
            </w:tblPr>
            <w:tblGrid>
              <w:gridCol w:w="1227"/>
              <w:gridCol w:w="675"/>
              <w:gridCol w:w="8898"/>
            </w:tblGrid>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sure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ntory manager</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or of capital budgeting</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ce president of finance</w:t>
                  </w:r>
                </w:p>
              </w:tc>
            </w:tr>
            <w:tr>
              <w:trPr/>
              <w:tc>
                <w:tcPr>
                  <w:tcW w:w="12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organizational structures vary from company to company, the chief financial officer (CFO), who often has the title of vice president of finance, generally reports to the president. The financial vice president's key subordinates are the treasurer and the controll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organizational structures vary from company to company, the chief financial officer (CFO), who often has the title of vice president of finance, generally reports to the president. The financial vice president's key subordinates are the treasurer and the controll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organizational structures vary from company to company, the chief financial officer (CFO), who often has the title of vice president of finance, generally reports to the president. The financial vice president's key subordinates are the treasurer and the controll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organizational structures vary from company to company, the chief financial officer (CFO), who often has the title of vice president of finance, generally reports to the president. The financial vice president's key subordinates are the treasurer and the controller. See 1-1: What is Financ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financial vice president's key subordinates are the treasurer and the controller. The controller is responsible for the activities of the accounting and tax departments.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tructur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0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Everything else equal, including firm size, dollar sales, type of product sold, and so forth, the primary difference between proprietorship and partnership business forms is that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artnership has more owners than a proprieto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bined personal liability associated with a partnership is significantly less than the combined personal liability associated with a proprieto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artnership is generally easier to form than a proprieto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nnual growth rate of a proprietorship is limited by law, whereas the growth rate of a partnership is always potentially unlimi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more businesses are formed as partnerships than proprietor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 partnership is the same as a proprietorship, except that it has two or more ow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arting a proprietorship is generally as easy as just beginning business operations. Partnerships can operate under different degrees of formality, ranging from informal, oral understandings to formal agreements filed with the secretary of the state in which the partnership does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arting a proprietorship is generally as easy as just beginning business operations. Partnerships can operate under different degrees of formality, ranging from informal, oral understandings to formal agreements filed with the secretary of the state in which the partnership does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arting a proprietorship is generally as easy as just beginning business operations. Partnerships can operate under different degrees of formality, ranging from informal, oral understandings to formal agreements filed with the secretary of the state in which the partnership does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arting a proprietorship is generally as easy as just beginning business operations. Partnerships can operate under different degrees of formality, ranging from informal, oral understandings to formal agreements filed with the secretary of the state in which the partnership does busines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ownership forms|Sole proprietorships|Partne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0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represents a difference between an S corporation and a limited liability company (LLC)?</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can have more than one type of stock outstanding, whereas an LLC can have only one type of stock outstand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can choose to be taxed as a corporation or as a partnership, whereas an LLC is taxed as a corporation on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is subject to unlimited personal liability of the owners, whereas an LLC is subject to limited personal liabi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has no more than 100 stockholders, whereas an LLC can have more than 100 owners (memb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s business income is subject to double taxation, whereas an LLC's business income is taxed only o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combines the features of a corporation and a partnership. A domestic corporation that meets the number of stockholders condition and types of stock outstanding can elect to file taxes as an S corporation.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combines the features of a corporation and a partnership. A domestic corporation that meets the number of stockholders condition and types of stock outstanding can elect to file taxes as an S corporation.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combines the features of a corporation and a partnership. A domestic corporation that meets the number of stockholders condition and types of stock outstanding can elect to file taxes as an S corporation.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One of the major differences between an S corporation and an LLC is that an LLC can have more than 100 stockholders (members) and more than one type of stock (membership interest).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combines the features of a corporation and a partnership. A domestic corporation that meets the number of stockholders condition and types of stock outstanding can elect to file taxes as an S corporation.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companies|S 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1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of the following statements is true of corporate bylaw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e bylaws are a set of rules drawn up by the state to enable managers to run the firm in accordance with state la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dures for electing corporate directors are contained in corporate byla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edures that govern changes in corporate bylaws are contained in the corporate chart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open their doors and start their operations, corporations are legally required only to file their bylaws with the appropriate agency in the state where they incorpor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claration of the activities that a firm will pursue and the number of directors are included in the corporate byla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setting up a proprietorship or a partnership. When a corporation is created, a corporate charter and a set of rules must be drawn up by the found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Bylaws are a set of rules drawn up by the founders of a corporation that indicates how the company is to be governed and includes procedures for electing directors, rights of stockholders, and how to change the bylaws when necessary.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setting up a proprietorship or a partnership. When a corporation is created, a corporate charter and a set of rules must be drawn up by the found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setting up a proprietorship or a partnership. When a corporation is created, a corporate charter and a set of rules must be drawn up by the found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setting up a proprietorship or a partnership. When a corporation is created, a corporate charter and a set of rules must be drawn up by the founder(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2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ostile takeover is the primary method of transferring ownership interest in a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poration is a legal entity created by the state and is a direct extension of the legal status of its owners and managers, that is, the owners and managers are the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limited liability and limited life are two key advantages of the corporate form over other forms of business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part due to limited liability and ease of ownership transfer, corporations have less trouble raising money in financial markets than other organizational fo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hough stockholders of the corporation are insulated by limited legal liability, the legal status of the corporation does not protect the firm's managers in the same w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ven though the corporate form of business offers significant advantages over proprietorships and partnerships, setting up a corporation is more complex and time-consuming than a proprietorship or a partnership. Corporations must file periodic state and federal reports that are not required of other forms of businesse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ven though the corporate form of business offers significant advantages over proprietorships and partnerships, setting up a corporation is more complex and time-consuming than a proprietorship or a partnership. Corporations must file periodic state and federal reports that are not required of other forms of businesse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ven though the corporate form of business offers significant advantages over proprietorships and partnerships, setting up a corporation is more complex and time-consuming than a proprietorship or a partnership. Corporations must file periodic state and federal reports that are not required of other forms of businesse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Limited liability, easy transferability of ownership interest, and unlimited life make it much easier for corporations than for proprietorships or partnerships to raise money in the financial market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ven though the corporate form of business offers significant advantages over proprietorships and partnerships, setting up a corporation is more complex and time-consuming than a proprietorship or a partnership. Corporations must file periodic state and federal reports that are not required of other forms of businesse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2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 partnership, liability for other partners' misdeeds includes but is limited to the amount a particular partner has invested in the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s must be formed according to specific rules, which include the filing of a formal written agreement with state authorities where the partnership does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ast growth company would be more likely to set up a partnership for its business organization than would a slow-growth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 partnership law, if any partner is unable to meet his or her pro rata claim in the event the partnership goes bankrupt, the remaining partners must make good on the unsatisfied clai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jor disadvantage of a partnership as a form of business organization is the high cost and practical difficulty of its form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The advantages of a partnership are the same as those of a proprietorship, except that most partnerships have more sources available for raising fund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The advantages of a partnership are the same as those of a proprietorship, except that most partnerships have more sources available for raising fund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The advantages of a partnership are the same as those of a proprietorship, except that most partnerships have more sources available for raising fund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Under partnership law, each partner is liable for the debts of the business. Therefore, if any partner is unable to meet his or her pro rata claim in the event the partnership goes bankrupt, the remaining partners must make good on the unsatisfied claims, drawing on their personal assets if necessary.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The advantages of a partnership are the same as those of a proprietorship, except that most partnerships have more sources available for raising fund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2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ajor disadvantage of a regular partnership or a corporation as a form of business is the fact that they do not offer their owners limited liability, whereas proprietorships d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dvantage of the corporate form for many businesses is the fact that the corporate tax rate always exceeds the personal tax rate, which is the rate at which proprietorships and partnerships are tax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are more partnerships and proprietorships than corporations in the United States, but corporations produce more goods and services than do other forms of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partnerships and proprietorships enjoy the benefits of limited liability, easy transferability of ownership interest, unlimited life, and favorable tax status relative to the situation for corporations, most large businesses choose to be set up as partnerships and proprietor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lawyers have the incorporation process so automated (e.g., word processors for drawing up the necessary papers), it is less expensive to form a corporation than to form a proprietorship or partne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is the same as a proprietorship, except that it has two or more owners. A corporation is separate and distinct from its owners and manag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is the same as a proprietorship, except that it has two or more owners. A corporation is separate and distinct from its owners and manag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 the United States 70–75 percent of businesses are operated as proprietorships, 9–12 percent are partnerships, and the remaining 15–20 percent are corporations. Based on the dollar value of sales, however, approximately 82 percent of all business is conducted by corporations, while the remaining 18 percent is generated by proprietorships (3–4 percent) and partnerships (14–15 percent).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is the same as a proprietorship, except that it has two or more owners. A corporation is separate and distinct from its owners and manag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is the same as a proprietorship, except that it has two or more owners. A corporation is separate and distinct from its owners and manager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e proprietorships|Partnerships|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3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hich of the following statements about the corporate form of business organization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rporation has the legal authority to act like a person when conducting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United States, corporations generate a lower percentage of total annual sales than either partnerships or proprietor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s generally are smaller than either partnerships or proprietorshi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the most important features of the corporate form of business organization is that stockholders have unlimited liabi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s can operate under different degrees of formality, ranging from informal, oral understandings to formal agreements filed with the secretary of the state in which the corporations do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 corporation is a legal entity created by a state, which means that a corporation has the legal authority to act like a person when conducting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a proprietorship or a partnership. When a corporation is created, a corporate charter and a set of rules must be drawn up by the found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a proprietorship or a partnership. When a corporation is created, a corporate charter and a set of rules must be drawn up by the found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a proprietorship or a partnership. When a corporation is created, a corporate charter and a set of rules must be drawn up by the found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tting up a corporation is more complex and time-consuming than a proprietorship or a partnership. When a corporation is created, a corporate charter and a set of rules must be drawn up by the founder(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3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In the United States, the most common form of business is the _____, and the form of business that generates most of the sales and profits is the _____.</w:t>
            </w:r>
          </w:p>
          <w:tbl>
            <w:tblPr>
              <w:tblStyle w:val="questionMetaData"/>
              <w:tblW w:w="5000" w:type="pct"/>
              <w:jc w:val="left"/>
              <w:tblInd w:w="0" w:type="dxa"/>
              <w:tblLayout w:type="fixed"/>
              <w:tblCellMar>
                <w:top w:w="0" w:type="dxa"/>
                <w:left w:w="0" w:type="dxa"/>
                <w:bottom w:w="0" w:type="dxa"/>
                <w:right w:w="0" w:type="dxa"/>
              </w:tblCellMar>
            </w:tblPr>
            <w:tblGrid>
              <w:gridCol w:w="1272"/>
              <w:gridCol w:w="698"/>
              <w:gridCol w:w="8830"/>
            </w:tblGrid>
            <w:tr>
              <w:trPr/>
              <w:tc>
                <w:tcPr>
                  <w:tcW w:w="1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 corporation</w:t>
                  </w:r>
                </w:p>
              </w:tc>
            </w:tr>
            <w:tr>
              <w:trPr/>
              <w:tc>
                <w:tcPr>
                  <w:tcW w:w="1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 proprietorship</w:t>
                  </w:r>
                </w:p>
              </w:tc>
            </w:tr>
            <w:tr>
              <w:trPr/>
              <w:tc>
                <w:tcPr>
                  <w:tcW w:w="1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rietorship; partnership</w:t>
                  </w:r>
                </w:p>
              </w:tc>
            </w:tr>
            <w:tr>
              <w:trPr/>
              <w:tc>
                <w:tcPr>
                  <w:tcW w:w="1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rietorship; corporation</w:t>
                  </w:r>
                </w:p>
              </w:tc>
            </w:tr>
            <w:tr>
              <w:trPr/>
              <w:tc>
                <w:tcPr>
                  <w:tcW w:w="12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 partne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has two or more owners. A corporation is a legal entity created by a state, which means that a corporation has the legal authority to act like a person when conducting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has two or more owners. A corporation is a legal entity created by a state, which means that a corporation has the legal authority to act like a person when conducting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has two or more owners. A corporation is a legal entity created by a state, which means that a corporation has the legal authority to act like a person when conducting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 the United States, 70–75 percent of businesses are operated as proprietorships, 9–12 percent are partnerships, and the remaining 15–20 percent are corporations. Based on the dollar value of sales, however, approximately 82 percent of all business is conducted by corporations, while the remaining 18 percent is generated by proprietorships (3–4 percent) and partnerships (14–15 percent).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roprietorship is an unincorporated business owned by one individual. A partnership has two or more owners. A corporation is a legal entity created by a state, which means that a corporation has the legal authority to act like a person when conducting busines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s|Sole proprietorships|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3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is a disadvantage of the corporate form of business?</w:t>
            </w:r>
          </w:p>
          <w:tbl>
            <w:tblPr>
              <w:tblStyle w:val="questionMetaData"/>
              <w:tblW w:w="5000" w:type="pct"/>
              <w:jc w:val="left"/>
              <w:tblInd w:w="0" w:type="dxa"/>
              <w:tblLayout w:type="fixed"/>
              <w:tblCellMar>
                <w:top w:w="0" w:type="dxa"/>
                <w:left w:w="0" w:type="dxa"/>
                <w:bottom w:w="0" w:type="dxa"/>
                <w:right w:w="0" w:type="dxa"/>
              </w:tblCellMar>
            </w:tblPr>
            <w:tblGrid>
              <w:gridCol w:w="499"/>
              <w:gridCol w:w="218"/>
              <w:gridCol w:w="1008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rporation faces difficulty in attracting substantial amounts of fu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wners of a corporation are subject to unlimited personal liability for the business' deb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ting up a corporation is more complex and time-consuming than setting up a proprietorship or a partne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rporation is said to have limited 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wnership interests cannot be transferred as easily as proprietorship or partnership interes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en a corporation is created, a corporate charter must be filed with the secretary of the state in which the firm incorporates and a set of rules, called bylaws, must be drawn by founders. In addition, a corporation is required to file periodic state and federal reports that are not required of other forms of businesse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en a corporation is created, a corporate charter must be filed with the secretary of the state in which the firm incorporates and a set of rules, called bylaws, must be drawn by founders. In addition, a corporation is required to file periodic state and federal reports that are not required of other forms of businesse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Setting up a corporation is more complex and time-consuming than setting up a proprietorship or a partnership. When a corporation is created, a corporate charter and a set of rules must be drawn up by the founder(s). In addition, corporations must file periodic state and federal reports that are not required of other forms of businesse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en a corporation is created, a corporate charter must be filed with the secretary of the state in which the firm incorporates and a set of rules, called bylaws, must be drawn by founders. In addition, a corporation is required to file periodic state and federal reports that are not required of other forms of businesse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en a corporation is created, a corporate charter must be filed with the secretary of the state in which the firm incorporates and a set of rules, called bylaws, must be drawn by founders. In addition, a corporation is required to file periodic state and federal reports that are not required of other forms of businesse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s|Sole proprietorships|Partne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3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Compared to corporations, what is the primary disadvantage of partnerships as a form of business organiz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ax rates applied to partnerships are higher than the tax rates applied to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y dividends paid to the owners of a partnership business are taxed twice, once at the partnership level and once at the personal, or individual lev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s generally are more complex to form (start up) than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s have unlimited lives whereas corporations do no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wners of a partnership, that is, the partners, have unlimited liability when it comes to business obligations whereas the owners of a corporation have limited liabi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ranging from informal, oral understandings to formal agreements filed with the secretary of the state in which the partnership does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ranging from informal, oral understandings to formal agreements filed with the secretary of the state in which the partnership does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ranging from informal, oral understandings to formal agreements filed with the secretary of the state in which the partnership does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partnership has two or more owners. Partnerships can operate under different degrees of formality, ranging from informal, oral understandings to formal agreements filed with the secretary of the state in which the partnership does busines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Under partnership law, each partner is liable for the debts of the business, whereas a corporation offers its owners limited liability.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s|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4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ich of the following forms of business offers limited personal liability to owners as well as the choice to be taxed as either a corporation or as a partnership?</w:t>
            </w:r>
          </w:p>
          <w:tbl>
            <w:tblPr>
              <w:tblStyle w:val="questionMetaData"/>
              <w:tblW w:w="5000" w:type="pct"/>
              <w:jc w:val="left"/>
              <w:tblInd w:w="0" w:type="dxa"/>
              <w:tblLayout w:type="fixed"/>
              <w:tblCellMar>
                <w:top w:w="0" w:type="dxa"/>
                <w:left w:w="0" w:type="dxa"/>
                <w:bottom w:w="0" w:type="dxa"/>
                <w:right w:w="0" w:type="dxa"/>
              </w:tblCellMar>
            </w:tblPr>
            <w:tblGrid>
              <w:gridCol w:w="1234"/>
              <w:gridCol w:w="678"/>
              <w:gridCol w:w="8888"/>
            </w:tblGrid>
            <w:tr>
              <w:trPr/>
              <w:tc>
                <w:tcPr>
                  <w:tcW w:w="1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partnership</w:t>
                  </w:r>
                </w:p>
              </w:tc>
            </w:tr>
            <w:tr>
              <w:trPr/>
              <w:tc>
                <w:tcPr>
                  <w:tcW w:w="1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company</w:t>
                  </w:r>
                </w:p>
              </w:tc>
            </w:tr>
            <w:tr>
              <w:trPr/>
              <w:tc>
                <w:tcPr>
                  <w:tcW w:w="1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rporation</w:t>
                  </w:r>
                </w:p>
              </w:tc>
            </w:tr>
            <w:tr>
              <w:trPr/>
              <w:tc>
                <w:tcPr>
                  <w:tcW w:w="1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rietorship</w:t>
                  </w:r>
                </w:p>
              </w:tc>
            </w:tr>
            <w:tr>
              <w:trPr/>
              <w:tc>
                <w:tcPr>
                  <w:tcW w:w="1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ne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major forms of business have evolved over time. These alternative forms of business combine some characteristics of proprietorships and partnerships with some characteristics of corporation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 limited liability company (LLC) offers the limited personal liability associated with a corporation, but the company can choose to be taxed as either a corporation or as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major forms of business have evolved over time. These alternative forms of business combine some characteristics of proprietorships and partnerships with some characteristics of corporation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major forms of business have evolved over time. These alternative forms of business combine some characteristics of proprietorships and partnerships with some characteristics of corporation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major forms of business have evolved over time. These alternative forms of business combine some characteristics of proprietorships and partnerships with some characteristics of corporation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companies|Corporations|Partnerships|Sole proprieto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4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dentify a true statement about a limited liability company (LLC).</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can be taxed as a corporation on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the owners of a limited liability company must be designated as a general partner with unlimited personal financial liabi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can have no more than 100 stock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one of the owners of a limited liability company can participate in the management of the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can have more than one type of stock (ownership interest) outstan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n LLC can have more than 100 stockholders (members) and more than one type of stock (membership interest).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compan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4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If a limited liability company (LLC) is taxed like a partnership,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13"/>
              <w:gridCol w:w="1008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me passes through to the ow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ome is taxed tw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wners have unlimited tax liabi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hareholders pay taxes on dividends they receive after the company pays taxes on the money that is distribu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dends are taxed at the capital gain r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f a limited liability company (LLC) is taxed like a partnership, income passes through to the ow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compan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5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Identify a true statement about a limited liability company (LLC).</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LLC) has a maximum of 100 stockholders (ow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LLC) offers the limited personal liability associated with a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LLC) has only one type of stock (membership intere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LLC) is taxed as a partnership, which means the stockholders are subject to double tax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liability company (LLC) is liable for the negligence, irresponsibility, or similar acts committed by any partn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 limited liability company (LLC) offers the limited personal liability associated with a corporation, but the company can choose to be taxed as either a corporation or as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limited liability company (LLC) is a relatively new business form that combines the features of a corporation and a partnership.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compan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5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of the following is true of a general partner of a limited liability partnership (LLP)?</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eneral partner of a limited liability partnership (LLP) is fully personally liable for all business deb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eneral partner of a limited liability partnership (LLP) cannot participate in the management of the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eneral partner of a limited liability partnership (LLP) is considered as an investor on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eneral partner of a limited liability partnership (LLP) is liable only to the extent of his/her investment in the partne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eneral partner of a limited liability partnership (LLP) is taxed for the limited partners' share of the partnership's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 some states, an LLP can be established that permits persons to invest in partnerships without exposure to the personal liability that general partners face. With this type of LLP, at least one partner is designated a general partner and the others are limited partners. The general partners remain fully personally liable for all business debt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partne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5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A limited partner in a limited liability partnership (LLP) i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onsible for the general management of the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able for only the amount invested in the partne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ponsible for negligence, irresponsibility, or similar acts committed by any other partn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able to pay tax on the general partner's share of partnership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onally liable for the partnership deb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 some states, an LLP can be established that permits persons to invest in partnerships without exposure to the personal liability that general partners face. With this type of LLP, at least one partner is designated a general partner and the others are limited partners. The general partners remain fully personally liable for all business debt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partne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0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Identify the correct statement about a limited liability partnership (LLP).</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troller of a limited liability partnership is responsible for the negligence and irresponsibility of the general part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partner of a limited liability partnership is responsible for the general management of the partnership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partner of a limited liability partnership is liable to pay tax on all the partnership in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eneral partner of a limited liability partnership is personally liable for all business deb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mited partner of a limited liability partnership is responsible for the negligence and irresponsibility of all general partn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 some states, an LLP can be established that permits persons to invest in partnerships without exposure to the personal liability that general partners face. With this type of LLP, at least one partner is designated a general partner and the others are limited partners. The general partners remain fully personally liable for all business debt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states, an LLP can be established that permits persons to invest in partnerships without exposure to the personal liability. With this type of LLP, at least one partner is designated a general partner and the others are limited partner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partne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0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It is possible to limit the liability faced by some of the partners in a partnership form of business by establishing a _____.</w:t>
            </w:r>
          </w:p>
          <w:tbl>
            <w:tblPr>
              <w:tblStyle w:val="questionMetaData"/>
              <w:tblW w:w="5000" w:type="pct"/>
              <w:jc w:val="left"/>
              <w:tblInd w:w="0" w:type="dxa"/>
              <w:tblLayout w:type="fixed"/>
              <w:tblCellMar>
                <w:top w:w="0" w:type="dxa"/>
                <w:left w:w="0" w:type="dxa"/>
                <w:bottom w:w="0" w:type="dxa"/>
                <w:right w:w="0" w:type="dxa"/>
              </w:tblCellMar>
            </w:tblPr>
            <w:tblGrid>
              <w:gridCol w:w="1074"/>
              <w:gridCol w:w="591"/>
              <w:gridCol w:w="9135"/>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partnership (LLP)</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partnership</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rietorship</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centrated partnership</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accumulation partnership</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lternative business forms that include some of the advantages, and avoid some of the disadvantages, of the three major forms of business have evolved over time. It is possible to limit the liability faced by some of the partners in a business by establishing a limited liability partnership (LLP).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three major forms of business have evolved over time. These alternative forms of business combine some characteristics of proprietorships and partnerships with some characteristics of corporation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three major forms of business have evolved over time. These alternative forms of business combine some characteristics of proprietorships and partnerships with some characteristics of corporation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three major forms of business have evolved over time. These alternative forms of business combine some characteristics of proprietorships and partnerships with some characteristics of corporation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ernative business forms that include some of the advantages, and avoid some of the disadvantages, of the three major forms of business have evolved over time. These alternative forms of business combine some characteristics of proprietorships and partnerships with some characteristics of corporation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liability partnership|Partnerships|Sole proprieto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0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Identify a true statement about an S corpor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is required to have more than 100 stock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is required to have more than one type of stock outstand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ome of an S Corporation passes through the company to the ow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ome of an S Corporation is taxed twice, at the corporate level and the owner lev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ome of an S Corporation is taxed as capital gains to the own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is taxed the same as income earned by proprietorships and partnership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is taxed the same as income earned by proprietorships and partnership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f a corporation elects the S corporation status, then its income passes through the company to the owners so that it is taxed only once.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is taxed the same as income earned by proprietorships and partnership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is taxed the same as income earned by proprietorships and partnership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 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0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ich of the following is a feature of an S Corpor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31"/>
              <w:gridCol w:w="1007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is required to have more than 100 stock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S Corporation is required to have more than one type of stock outstand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ome of an S Corporation is taxed as capital gains to the ow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ome of an S Corporation is taxed twice, at the corporate level and the owner leve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come of an S Corporation is taxed the same as income earned by proprietorships and partnershi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passes through the company to the ow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passes through the company to the ow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passes through the company to the ow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f a corporation elects the S corporation status, then its income passes through the company to the owners. See 1-2: Alternative Forms of Business Organization</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f a corporation elects the S corporation status, then its income is taxed the same as income earned by proprietorships and partnerships. Its income passes through the company to the owners so that it is taxed only once.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 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1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The primary goal of a publicly-owned firm interested in serving its stockholders should be to _____.</w:t>
            </w:r>
          </w:p>
          <w:tbl>
            <w:tblPr>
              <w:tblStyle w:val="questionMetaData"/>
              <w:tblW w:w="5000" w:type="pct"/>
              <w:jc w:val="left"/>
              <w:tblInd w:w="0" w:type="dxa"/>
              <w:tblLayout w:type="fixed"/>
              <w:tblCellMar>
                <w:top w:w="0" w:type="dxa"/>
                <w:left w:w="0" w:type="dxa"/>
                <w:bottom w:w="0" w:type="dxa"/>
                <w:right w:w="0" w:type="dxa"/>
              </w:tblCellMar>
            </w:tblPr>
            <w:tblGrid>
              <w:gridCol w:w="870"/>
              <w:gridCol w:w="479"/>
              <w:gridCol w:w="9451"/>
            </w:tblGrid>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e the debt used by a firm</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expected earnings per share (EP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e the chances of losses</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the stock price per share</w:t>
                  </w:r>
                </w:p>
              </w:tc>
            </w:tr>
            <w:tr>
              <w:trPr/>
              <w:tc>
                <w:tcPr>
                  <w:tcW w:w="8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expected net in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Management's primary goal is stockholder wealth maximization.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Management's primary goal is stockholder wealth maximization.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Management's primary goal is stockholder wealth maximization.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Management's primary goal is stockholder wealth maximization, which translates into maximizing the value of the firm as measured by the price of its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Management's primary goal is stockholder wealth maximization.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holders|Financial performance|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1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Institutional investors can ensure that a corporation pursues goals that are in their best interest by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inding the management with stockholder-sponsored propos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management is working toward maximizing current earn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nsating managers of the corporation on the basis of the firm's performance in the short ru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ing policies that encourage management to make decisions that maximize managers' w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its financial performance to ensure that managers pursue the goal of wealth maxim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stitutional investors ensure that a corporation pursues goals that are in their best interest and increase their wealth positions as much as possibl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stitutional investors ensure that a corporation pursues goals that are in their best interest and increase their wealth positions as much as possibl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stitutional investors ensure that a corporation pursues goals that are in their best interest and increase their wealth positions as much as possibl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stitutional investors ensure that a corporation pursues goals that are in their best interest and increase their wealth positions as much as possibl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stitutional investors can ensure that a corporation pursues goals that are in their best interest by monitoring its financial performance to ensure that managers pursue the goal of wealth maximization.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holders|Executive compensation|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1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ich of the following should be the primary goal pursued by the financial manager of a firm?</w:t>
            </w:r>
          </w:p>
          <w:tbl>
            <w:tblPr>
              <w:tblStyle w:val="questionMetaData"/>
              <w:tblW w:w="5000" w:type="pct"/>
              <w:jc w:val="left"/>
              <w:tblInd w:w="0" w:type="dxa"/>
              <w:tblLayout w:type="fixed"/>
              <w:tblCellMar>
                <w:top w:w="0" w:type="dxa"/>
                <w:left w:w="0" w:type="dxa"/>
                <w:bottom w:w="0" w:type="dxa"/>
                <w:right w:w="0" w:type="dxa"/>
              </w:tblCellMar>
            </w:tblPr>
            <w:tblGrid>
              <w:gridCol w:w="763"/>
              <w:gridCol w:w="420"/>
              <w:gridCol w:w="9617"/>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net income (profit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firm's net worth, or book value</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dividends paid to common stockholder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ing variable operating expense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market value of the firm's sto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appropriate goal for management decisions; considers the risk and timing associated with expected cash flows to maximize the price of the firm's common stock.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performance|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primary goal of a financial manager should be to _____.</w:t>
            </w:r>
          </w:p>
          <w:tbl>
            <w:tblPr>
              <w:tblStyle w:val="questionMetaData"/>
              <w:tblW w:w="5000" w:type="pct"/>
              <w:jc w:val="left"/>
              <w:tblInd w:w="0" w:type="dxa"/>
              <w:tblLayout w:type="fixed"/>
              <w:tblCellMar>
                <w:top w:w="0" w:type="dxa"/>
                <w:left w:w="0" w:type="dxa"/>
                <w:bottom w:w="0" w:type="dxa"/>
                <w:right w:w="0" w:type="dxa"/>
              </w:tblCellMar>
            </w:tblPr>
            <w:tblGrid>
              <w:gridCol w:w="985"/>
              <w:gridCol w:w="543"/>
              <w:gridCol w:w="9272"/>
            </w:tblGrid>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e operating costs</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e interest payments</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e tax payments</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operating income each year</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the value of the firm's sto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appropriate goal for management decisions considers the risk and timing associated with expected cash flows to maximize the price of the firm's common stock.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goal setting|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en the multi-owner nature of most large corporations, the agency costs associated with perquisite consumption are not really a probl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may operate in the stockholders' best interests, but they may also operate in their own personal best interests. As long as managers stay within the law, there simply are not any effective controls that stockholders can implement to affect managerial decision mak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tential for agency problems is greatest when individual stockholders own extremely small proportions of the companies and managers have little, if any, of their own wealth tied up in these compa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gency relationship exists when one or more persons hire another person to perform some service but withhold decision-making authority from that pers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rule out any potential conflicts of interest with the shareholders by selling the firm's stock to outsi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holders want the managers to make decisions that are consistent with the goal of wealth maximization. However, managers' interests can potentially conflict with stockholders' interest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holders want the managers to make decisions that are consistent with the goal of wealth maximization. However, managers' interests can potentially conflict with stockholders' interest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potential for agency problems is greatest in corporations with widely dispersed ownership because individual stockholders own extremely small proportions of the companies and managers have little, if any, of their own wealth tied up in these compani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holders want the managers to make decisions that are consistent with the goal of wealth maximization. However, managers' interests can potentially conflict with stockholders' interest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holders want the managers to make decisions that are consistent with the goal of wealth maximization. However, managers' interests can potentially conflict with stockholders' interest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ency proble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2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of the following actions is consistent with social responsibility and is not necessarily inconsistent with stockholder wealth maximiz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ling a smokestack "scrubber" required by the firm's air pollution policy that is also mandated by law.</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umping effluent discharge into a river, where it ruins the drinking water of the community around the plant. The installation of machinery to treat the effluents is very expensiv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ing in a smokestack filter to reduce sulphur-dioxide emissions to decrease the tax being levied on the firm by the state for pollution it produces each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a large corporate donation to the local community for funding a recreation complex that can be used by the firm's employees on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ider taking over the competitor's business in an attempt to establish monopoly for its product in the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ost actions that help a firm increase the price of its stock also are beneficial to the society at large. This is why profit-motivated, free-enterprise economies have been so much more successful than socialistic and communistic economic system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ost actions that help a firm increase the price of its stock also are beneficial to the society at large. This is why profit-motivated, free-enterprise economies have been so much more successful than socialistic and communistic economic system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t is good for the society if a firm attempts to maximize its stock price. Aside from such illegal actions as attempting to form monopolies, violating safety codes, and failing to meet pollution control requirements, the same actions that maximize stock prices also benefit society.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ost actions that help a firm increase the price of its stock also are beneficial to the society at large. This is why profit-motivated, free-enterprise economies have been so much more successful than socialistic and communistic economic system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Most actions that help a firm increase the price of its stock also are beneficial to the society at large. This is why profit-motivated, free-enterprise economies have been so much more successful than socialistic and communistic economic system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holder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3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18"/>
              <w:gridCol w:w="1008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optimal dividend policy is the one that satisfies management, not share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use of debt financing has no effect on earnings per share (EPS) or stock pr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iskiness of projected EPS can impact the firm's valu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 price is dependent on the projected EPS and the use of debt, but not on the timing of the earnings strea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dend policy is one aspect of the firm's financial policy that is determined solely by the sharehol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which include capital structure decisions, capital budgeting decisions, and dividend policy decis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which include capital structure decisions, capital budgeting decisions, and dividend policy decis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Net income, and EPS, can be used as a barometer for measuring a firm's potential for generating future cash flows. Although current earnings and cash flows are generally highly correlated, a firm's value is determined by the cash flows it is expected to generate in the future, as well as the risk associated with those expected cash flow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which include capital structure decisions, capital budgeting decisions, and dividend policy decis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which include capital structure decisions, capital budgeting decisions, and dividend policy decision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Wealth maximization|Organizational goal setting</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38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ther things held constant, it is generally safer to invest money in a proprietorship than in a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really is no difference between a general partnership and a corporation, because both have multiple owners and both offer limited liability to the ow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you are planning to start a business, which you will run as the sole employee, and if you expect the business to earn $1,000,000 per year before taxes, you always can minimize the total taxes you pay by setting up the business as a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rding to the text, "agency problems" tend to increase when managers own larger relative amounts of the company's sto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income statement item "net income" might not be the best goal for a corporation if the managers are interested in maximizing the economic welfare of the firm's stockholders (that is, the firm's stock pri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Financial managers who attempt to maximize earnings might not maximize value. Financial managers should consider the risk and timing associated with expected cash flows to maximize the price of the firm's common stock.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holders|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41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Paying Payroll Service (PPS) recently declared bankruptcy. The price of PPS's stock has dropped from approximately $10 per share one year ago to $1 today. You can imagine that stockholders are not happy that the value of their stock has dropped so significantly. At the same time the financial position of the firm was deteriorating, PPS executives increased their salaries and perquisites substantially. Nothing they did violated any laws or was considered an unethical act. We would most likely describe this situation a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gency proble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ccounting glit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ppropriate use of the tax la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appropriate action, because executive compensation should always be increased substantially each ye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eptable, because it is obvious that the executives were trying to maximize the value of the firm, which is what the shareholders want them to d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 potential conflict between two parties—the principals (outside shareholders) and the agents (managers)—is an agency problem. The potential for agency problems is greatest in large corporations because individual stockholders own an extremely small proportion of the company and managers might be more concerned about pursuing their own agenda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ockholders of large corporations “permit” (empower) the executives to make decisions about how the firms are run. The stockholders want the managers to make decisions that are consistent with the goal of wealth maximization.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ockholders of large corporations “permit” (empower) the executives to make decisions about how the firms are run. The stockholders want the managers to make decisions that are consistent with the goal of wealth maximization.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ockholders of large corporations “permit” (empower) the executives to make decisions about how the firms are run. The stockholders want the managers to make decisions that are consistent with the goal of wealth maximization.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tockholders of large corporations “permit” (empower) the executives to make decisions about how the firms are run. The stockholders want the managers to make decisions that are consistent with the goal of wealth maximization.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flective Thinking</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Appl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ency proble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4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All else equal, in which of the following forms of business would the possibility of an agency problem be the greatest?</w:t>
            </w:r>
          </w:p>
          <w:tbl>
            <w:tblPr>
              <w:tblStyle w:val="questionMetaData"/>
              <w:tblW w:w="5000" w:type="pct"/>
              <w:jc w:val="left"/>
              <w:tblInd w:w="0" w:type="dxa"/>
              <w:tblLayout w:type="fixed"/>
              <w:tblCellMar>
                <w:top w:w="0" w:type="dxa"/>
                <w:left w:w="0" w:type="dxa"/>
                <w:bottom w:w="0" w:type="dxa"/>
                <w:right w:w="0" w:type="dxa"/>
              </w:tblCellMar>
            </w:tblPr>
            <w:tblGrid>
              <w:gridCol w:w="499"/>
              <w:gridCol w:w="233"/>
              <w:gridCol w:w="1006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corporation in which individual stockholders own extremely small proportions of the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prietorship in which the owner is actively managing the business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artnership in which all the partners share management and decision-making responsibilities equ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oreign corporation with concentrated ownership; that is, it has relatively few own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U.S. corporation that gives company shares as incentives to its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Stockholders of large corporations "permit" (empower) the executives to make decisions about how the firms are run for the stockholders' goal of wealth maximization. An agency problem is a potential conflict of interest between outside shareholders (owners) and managers who make decisions about how to operate the firm.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n agency relationship exists when one or more individuals, who are called the principals, hire another person, the agent, to perform a service and delegate decision-making authority to that agent.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n agency relationship exists when one or more individuals, who are called the principals, hire another person, the agent, to perform a service and delegate decision-making authority to that agent.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n agency relationship exists when one or more individuals, who are called the principals, hire another person, the agent, to perform a service and delegate decision-making authority to that agent.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n agency relationship exists when one or more individuals, who are called the principals, hire another person, the agent, to perform a service and delegate decision-making authority to that agent.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ency proble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4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Identify the internal factor that influences the stock price of a firm.</w:t>
            </w:r>
          </w:p>
          <w:tbl>
            <w:tblPr>
              <w:tblStyle w:val="questionMetaData"/>
              <w:tblW w:w="5000" w:type="pct"/>
              <w:jc w:val="left"/>
              <w:tblInd w:w="0" w:type="dxa"/>
              <w:tblLayout w:type="fixed"/>
              <w:tblCellMar>
                <w:top w:w="0" w:type="dxa"/>
                <w:left w:w="0" w:type="dxa"/>
                <w:bottom w:w="0" w:type="dxa"/>
                <w:right w:w="0" w:type="dxa"/>
              </w:tblCellMar>
            </w:tblPr>
            <w:tblGrid>
              <w:gridCol w:w="1063"/>
              <w:gridCol w:w="584"/>
              <w:gridCol w:w="9153"/>
            </w:tblGrid>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gal constraints</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 structure</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x laws</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level of economic activity</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itions in the stock marke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Although managerial actions affect the value of a firm's stock, external factors also influence stock pric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financial manager makes decisions about internal factors like capital structure, capital budgeting decisions, and dividend policy decisions. External factors like legal constraints, the general level of economic activity, tax laws, and conditions in the financial markets influence stock pric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Although managerial actions affect the value of a firm's stock, external factors also influence stock pric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Although managerial actions affect the value of a firm's stock, external factors also influence stock pric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financial manager makes decisions about the expected cash flows of a firm. Although managerial actions affect the value of a firm's stock, external factors also influence stock price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 structure|Stock valu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5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statements is true of agency problem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gardless of economic conditions, if a firm's stock price falls during the year, this indicates that the firm's managers must not be acting in the best interests of the share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method of controlling agency problems is to engage in the taking of "poison pil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the best means to control agency problems is to require the managers and other important decision-makers of the firm to also be owners of the fir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ency problems probably would not exist if the important decisions of a firm were made by persons who have no vested interests, such as ownership, in the fir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holders can solve agency problems by selling their stock to other inves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otential conflict between two parties—the principals (outside shareholders) and the agents (managers)—is an agency problem. A common method used to motivate managers to operate in a manner consistent with stock price maximization is to tie managers' compensation to the company's performanc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otential conflict between two parties—the principals (outside shareholders) and the agents (managers)—is an agency problem. A common method used to motivate managers to operate in a manner consistent with stock price maximization is to tie managers' compensation to the company's performanc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One of the best means to control agency problems is to require the managers and other important decision-makers of the firm to also be owners of the firm. The potential for agency problems is greatest when individual stockholders own extremely small proportions of the companies and managers have little, if any, of their own wealth tied up in these compani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otential conflict between two parties—the principals (outside shareholders) and the agents (managers)—is an agency problem. A common method used to motivate managers to operate in a manner consistent with stock price maximization is to tie managers' compensation to the company's performanc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otential conflict between two parties—the principals (outside shareholders) and the agents (managers)—is an agency problem. A common method used to motivate managers to operate in a manner consistent with stock price maximization is to tie managers' compensation to the company's performance.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ency proble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5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The management's primary goal is stockholder wealth maximization, which, translates into _____.</w:t>
            </w:r>
          </w:p>
          <w:tbl>
            <w:tblPr>
              <w:tblStyle w:val="questionMetaData"/>
              <w:tblW w:w="5000" w:type="pct"/>
              <w:jc w:val="left"/>
              <w:tblInd w:w="0" w:type="dxa"/>
              <w:tblLayout w:type="fixed"/>
              <w:tblCellMar>
                <w:top w:w="0" w:type="dxa"/>
                <w:left w:w="0" w:type="dxa"/>
                <w:bottom w:w="0" w:type="dxa"/>
                <w:right w:w="0" w:type="dxa"/>
              </w:tblCellMar>
            </w:tblPr>
            <w:tblGrid>
              <w:gridCol w:w="539"/>
              <w:gridCol w:w="297"/>
              <w:gridCol w:w="9964"/>
            </w:tblGrid>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value of the firm as measured by the price of its common stock</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earnings per share of the stockholders</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dividends received by stockholders</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net income earned by the company</w:t>
                  </w:r>
                </w:p>
              </w:tc>
            </w:tr>
            <w:tr>
              <w:trPr/>
              <w:tc>
                <w:tcPr>
                  <w:tcW w:w="53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ing the managerial compensation (incenti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management's primary goal is stockholder wealth maximization, which translates into maximizing the value of the firm as measured by the price of its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All else equal, it follows that managers should behave in a manner that is consistent with enhancing the firm's valu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All else equal, it follows that managers should behave in a manner that is consistent with enhancing the firm's valu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All else equal, it follows that managers should behave in a manner that is consistent with enhancing the firm's value.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vestors want to increase their wealth positions as much as possible. All else equal, it follows that managers should behave in a manner that is consistent with enhancing the firm's value.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 valuation|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5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Stock price maximization requires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53"/>
              <w:gridCol w:w="1004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le of high-quality goods and services at the highest possible pr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fficient, low-cost plants that produce high-quality goods and serv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velopment of products that can be sold at a higher price to consum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ment in high-cost plants to manufacture efficient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ment in one business establishment to cut the operational cost of multiple establish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s primary goal is stockholder wealth maximization, which translates into maximizing the value of the firm as measured by the price of its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Stock price maximization is the most important goal of most corporations. Stock price maximization requires efficient, low-cost plants that produce high-quality goods and servic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s primary goal is stockholder wealth maximization, which, translates into maximizing the value of the firm as measured by the price of its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s primary goal is stockholder wealth maximization, which, translates into maximizing the value of the firm as measured by the price of its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management's primary goal is stockholder wealth maximization, which, translates into maximizing the value of the firm as measured by the price of its common stock.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 valuation|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1:5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Actions that help a firm increase the price of its stock also _____.</w:t>
            </w:r>
          </w:p>
          <w:tbl>
            <w:tblPr>
              <w:tblStyle w:val="questionMetaData"/>
              <w:tblW w:w="5000" w:type="pct"/>
              <w:jc w:val="left"/>
              <w:tblInd w:w="0" w:type="dxa"/>
              <w:tblLayout w:type="fixed"/>
              <w:tblCellMar>
                <w:top w:w="0" w:type="dxa"/>
                <w:left w:w="0" w:type="dxa"/>
                <w:bottom w:w="0" w:type="dxa"/>
                <w:right w:w="0" w:type="dxa"/>
              </w:tblCellMar>
            </w:tblPr>
            <w:tblGrid>
              <w:gridCol w:w="624"/>
              <w:gridCol w:w="344"/>
              <w:gridCol w:w="9832"/>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ult in manufacturing of low-quality product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ult in inflation</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 the development of products that consumers want and need</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 investment in high-cost manufacturing plants</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ult in sale of goods and services at highest possible pr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side from such illegal actions as attempting to form monopolies, violating safety codes, and failing to meet pollution control requirements, the same actions that maximize stock prices also benefit society.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side from such illegal actions as attempting to form monopolies, violating safety codes, and failing to meet pollution control requirements, the same actions that maximize stock prices also benefit society.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ctions that help a firm increase the price of its stock also require the development of products that consumers want and need.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side from such illegal actions as attempting to form monopolies, violating safety codes, and failing to meet pollution control requirements, the same actions that maximize stock prices also benefit society.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side from such illegal actions as attempting to form monopolies, violating safety codes, and failing to meet pollution control requirements, the same actions that maximize stock prices also benefit society.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 valuation|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0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Identify the external factor that affects the value of a firm's stock.</w:t>
            </w:r>
          </w:p>
          <w:tbl>
            <w:tblPr>
              <w:tblStyle w:val="questionMetaData"/>
              <w:tblW w:w="5000" w:type="pct"/>
              <w:jc w:val="left"/>
              <w:tblInd w:w="0" w:type="dxa"/>
              <w:tblLayout w:type="fixed"/>
              <w:tblCellMar>
                <w:top w:w="0" w:type="dxa"/>
                <w:left w:w="0" w:type="dxa"/>
                <w:bottom w:w="0" w:type="dxa"/>
                <w:right w:w="0" w:type="dxa"/>
              </w:tblCellMar>
            </w:tblPr>
            <w:tblGrid>
              <w:gridCol w:w="1063"/>
              <w:gridCol w:w="584"/>
              <w:gridCol w:w="9153"/>
            </w:tblGrid>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 structure decisions</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 level of economic activity</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pital budgeting decisions</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idend policy decisions</w:t>
                  </w:r>
                </w:p>
              </w:tc>
            </w:tr>
            <w:tr>
              <w:trPr/>
              <w:tc>
                <w:tcPr>
                  <w:tcW w:w="10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h flow of the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managerial actions affect the value of a firm's stock, external factors also influence stock prices. Based on both internal and external constraints, management makes a set of long-run strategic policy decisions that chart a future course for the firm.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lthough managerial actions affect the value of a firm's stock, external factors also influence stock prices. Included among these factors are legal constraints, the general level of economic activity, tax laws, and conditions in the financial market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managerial actions affect the value of a firm's stock, external factors also influence stock prices. Based on both internal and external constraints, management makes a set of long-run strategic policy decisions that chart a future course for the firm.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managerial actions affect the value of a firm's stock, external factors also influence stock prices. Based on both internal and external constraints, management makes a set of long-run strategic policy decisions that chart a future course for the firm.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lthough managerial actions affect the value of a firm's stock, external factors also influence stock prices. Based on both internal and external constraints, management makes a set of long-run strategic policy decisions that chart a future course for the firm.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 valu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0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Which of the following mathematical expressions computes earnings per share (EPS)?</w:t>
            </w:r>
          </w:p>
          <w:tbl>
            <w:tblPr>
              <w:tblStyle w:val="questionMetaData"/>
              <w:tblW w:w="5000" w:type="pct"/>
              <w:jc w:val="left"/>
              <w:tblInd w:w="0" w:type="dxa"/>
              <w:tblLayout w:type="fixed"/>
              <w:tblCellMar>
                <w:top w:w="0" w:type="dxa"/>
                <w:left w:w="0" w:type="dxa"/>
                <w:bottom w:w="0" w:type="dxa"/>
                <w:right w:w="0" w:type="dxa"/>
              </w:tblCellMar>
            </w:tblPr>
            <w:tblGrid>
              <w:gridCol w:w="499"/>
              <w:gridCol w:w="236"/>
              <w:gridCol w:w="1006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 = Net Income × Number of outstanding shares of common sto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 = (Net Income + Dividend Paid) ÷ Number of outstanding shares of common sto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 = Net Income ÷ Number of outstanding shares of common sto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 = (Net Income – Dividend Paid) ÷ Number of outstanding shares of common sto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 = (Net Income – Dividend Paid) × Number of outstanding shares of common sto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PS is simply net income stated on a per share basi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PS is simply net income stated on a per share basi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Earnings per share (EPS) equals net income (NI) divided by the number of outstanding shares of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PS is simply net income stated on a per share basi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PS is simply net income stated on a per share basi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 income|Earnings per shar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0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Which of the following statements is true of earnings per share?</w:t>
            </w:r>
          </w:p>
          <w:tbl>
            <w:tblPr>
              <w:tblStyle w:val="questionMetaData"/>
              <w:tblW w:w="5000" w:type="pct"/>
              <w:jc w:val="left"/>
              <w:tblInd w:w="0" w:type="dxa"/>
              <w:tblLayout w:type="fixed"/>
              <w:tblCellMar>
                <w:top w:w="0" w:type="dxa"/>
                <w:left w:w="0" w:type="dxa"/>
                <w:bottom w:w="0" w:type="dxa"/>
                <w:right w:w="0" w:type="dxa"/>
              </w:tblCellMar>
            </w:tblPr>
            <w:tblGrid>
              <w:gridCol w:w="499"/>
              <w:gridCol w:w="225"/>
              <w:gridCol w:w="1007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any must pay tax on the earnings per sh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 can be maximized by changing from corporation to proprietorship form of organ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ompany can maximize its value by maximizing earnings per sh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 is often used as an indication of the firm's potential for generating future cash flo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igh earnings per share in the current period results in lower future risk position of th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arnings per share (EPS), equals net income (NI) divided by the number of outstanding shares of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arnings per share (EPS), equals net income (NI) divided by the number of outstanding shares of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arnings per share (EPS), equals net income (NI) divided by the number of outstanding shares of common stock.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Many investors use earnings per share (EPS) to gauge the value of a stock. A primary reason EPS receives so much attention is the belief that net income, and thus EPS, can be used as a barometer for measuring the firm's potential for generating future cash flow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Earnings per share (EPS), equals net income (NI) divided by the number of outstanding shares of common stock.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nings per shar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11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Which of the following statements is true of a hostile takeover?</w:t>
            </w:r>
          </w:p>
          <w:tbl>
            <w:tblPr>
              <w:tblStyle w:val="questionMetaData"/>
              <w:tblW w:w="5000" w:type="pct"/>
              <w:jc w:val="left"/>
              <w:tblInd w:w="0" w:type="dxa"/>
              <w:tblLayout w:type="fixed"/>
              <w:tblCellMar>
                <w:top w:w="0" w:type="dxa"/>
                <w:left w:w="0" w:type="dxa"/>
                <w:bottom w:w="0" w:type="dxa"/>
                <w:right w:w="0" w:type="dxa"/>
              </w:tblCellMar>
            </w:tblPr>
            <w:tblGrid>
              <w:gridCol w:w="499"/>
              <w:gridCol w:w="210"/>
              <w:gridCol w:w="1009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ostile takeover results when management wants the firm to be taken ov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ostile takeover is most likely to occur when a firm's stock is undervalued relative to its potenti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ter a hostile takeover, managers of the acquired firm generally retain the positions they had prior to the takeov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ostile takeover does not allow managers to take actions that maximize stock pr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hostile takeover results in poor management and inefficient operations after the takeover is comple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a threat that can motivate managers to act in the shareholders' best interest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Hostile takeovers are most likely to occur when a firm's stock is undervalued relative to its potential, which is often caused by inefficient operations that result from poor management.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a threat that can motivate managers to act in the shareholders' best interest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a threat that can motivate managers to act in the shareholders' best interest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a threat that can motivate managers to act in the shareholders' best interest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keov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1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Which of the following actions should be taken by managers to avoid takeover threats?</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should take action to maximize stock pri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should declare lower divide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should let the stockholders make the capital structure deci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should make decisions that decrease the firm's expected future cash flo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should ensure that high-quality goods and services are sold at the highest possible pr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o avoid takeover threats, managers take actions that maximize stock prices.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most likely to occur when a firm's stock is undervalued relative to its potential, which is often caused by inefficient operations that result from poor management.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most likely to occur when a firm's stock is undervalued relative to its potential, which often is caused by inefficient operations that result from poor management.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most likely to occur when a firm's stock is undervalued relative to its potential, which is often caused by inefficient operations that result from poor management. See 1-3: What Goal(s) Should Businesses Pursue?</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ostile takeovers are most likely to occur when a firm's stock is undervalued relative to its potential, which is often caused by inefficient operations that result from poor management.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keov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1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Identify the correct statement about business ethics.</w:t>
            </w:r>
          </w:p>
          <w:tbl>
            <w:tblPr>
              <w:tblStyle w:val="questionMetaData"/>
              <w:tblW w:w="5000" w:type="pct"/>
              <w:jc w:val="left"/>
              <w:tblInd w:w="0" w:type="dxa"/>
              <w:tblLayout w:type="fixed"/>
              <w:tblCellMar>
                <w:top w:w="0" w:type="dxa"/>
                <w:left w:w="0" w:type="dxa"/>
                <w:bottom w:w="0" w:type="dxa"/>
                <w:right w:w="0" w:type="dxa"/>
              </w:tblCellMar>
            </w:tblPr>
            <w:tblGrid>
              <w:gridCol w:w="499"/>
              <w:gridCol w:w="226"/>
              <w:gridCol w:w="1007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business ethics decrease shareholders' trust in the compan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business ethics result in recurring fines and legal expen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business ethics attract business from customers who appreciate and support specific political par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business ethics reduce the economic viability of the communities where these firms oper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od business ethics attract and keep employees of the highest calib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are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is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are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is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Executives believe that there is a positive correlation between ethics and long-run profitability because ethical behavior attracts and keeps employees of the highest caliber.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ethics|Corporate gover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1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Which of the following statements concerning a firm's quest to maximize wealth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extremely competitive industries, we would expect firms would voluntarily engage in many socially beneficial projects to try to maximize their stocks' valu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tions that maximize a firm's stock price are inconsistent with maximizing social welfa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pts of social responsibility and ethical responsibility on the part of corporations are completely different and neither is relevant in maximizing stock pri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a competitive market, if a group of firms does not spend resources making social welfare improvements, but another group does, in general, this will not affect the second group's ability to attract fu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the government did not mandate socially responsible corporate actions, such as those relating to product safety and fair hiring practices, most firms in competitive markets probably would not pursue such policies voluntari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igh standards of ethical behavior demand that a firm treat each party it deals with in a fair and honest manner. Good ethical behavior and social responsibility is important in wealth maximization.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igh standards of ethical behavior demand that a firm treat each party it deals with in a fair and honest manner. Good ethical behavior and social responsibility is important in wealth maximization.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igh standards of ethical behavior demand that a firm treat each party it deals with in a fair and honest manner. Good ethical behavior and social responsibility is important in wealth maximization.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High standards of ethical behavior demand that a firm treat each party it deals with in a fair and honest manner. Good ethical behavior and social responsibility is important in wealth maximization.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lthough most firms have policies that espouse ethical business conduct, in many instances, large corporations have engaged in unethical behavior. The unethical behavior of executives provided substantial gains at the expense of stockholders' positions and resulted in legislation aimed at arresting the apparent tide of unethical behavior in the corporate world.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ethics|Corporate gover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2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The 11 "titles" in the Sarbanes-Oxley Act of 2002 establish standards for accountability and responsibility in reporting financial information for publicly-traded corporations. Which of the following activities does the act provide that a corporation must abide by?</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poration must have a committee that consists of an internal director nominated from the board to oversee the firm's aud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poration's internal auditor will render a biased opinion concerning the firm's financial state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poration must maximize social welfare through funding of environmentally friendly activ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rporation must provide additional information about the procedures used to construct and report financial state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ither the firm's chief executive officer (CEO) or its chief financial officer (CFO), but not both, must certify audit reports submitted to the Securities Exchange Commiss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11 sections (titles) in the Sarbanes-Oxley Act of 2002 establish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11 sections (titles) in the Sarbanes-Oxley Act of 2002 establish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11 sections (titles) in the Sarbanes-Oxley Act of 2002 establish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11 sections (titles) in the Sarbanes-Oxley Act of 2002 require a publicly-traded corporation to provide additional information about the procedures used to construct and report financial statement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11 sections (titles) in the Sarbanes-Oxley Act of 2002 establish standards for accountability and responsibility in reporting financial information for publicly-traded corporations.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banes-Oxley Act of 2002</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2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Which of the following is an example of ethical behavior of the management of a corpor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22"/>
              <w:gridCol w:w="1007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s of the corporation pursue their own personal interests when making important business decis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yment of bribe by the management of the corporation to foreign governments to obtain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ment of the corporation uses confidential information for personal ga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ment actions are often resulting in large gains for themselves and large losses for stock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ment takes steps to adhere to laws and regulations relating to product saf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is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is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is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Business ethics is a company's attitude and conduct toward its employees, customers, community, and stockholders. High standards of ethical behavior demand that a firm treat each party it deals with in a fair and honest manner.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 firm's commitment to business ethics can be measured by the tendency of the firm and its employees to adhere to laws and regulations relating to such factors as product safety and quality, fair employment practices, fair marketing and selling practices.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ethics|Corporate gover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2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11 sections (titles) in the Sarbanes-Oxley Act of 2002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 corporations to payout all the earnings as dividend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standards for accountability and responsibility in reporting financial inform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 management to take actions resulting in large gains to them and losses to stock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 management to use confidential information for personal gai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 stockholders to make capital structure decis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11 sections (titles) in the Sarbanes-Oxley Act of 2002 establish standards for accountability and responsibility in reporting financial information.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banes-Oxley Act of 2002</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3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The Sarbanes-Oxley Act of 2002 requires a publicly-traded corporation to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39"/>
              <w:gridCol w:w="1006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confidential the procedures used to construct and report financial state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n internal audit team that renders an unbiased opinion concerning the firm's governance poli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ve a committee that consists of outside directors to oversee the firm's aud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the certainty of the expected cash flo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opt the primary goal of stockholder wealth maxim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Sarbanes-Oxley Act of 2002 requires a publicly-traded corporation to have a committee that consists of outside directors to oversee the firm's audit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banes-Oxley Act of 2002</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2:3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The Sarbanes-Oxley Act of 2002 requires the chief executive officer of a publicly-traded corporation to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confidential the procedures used to construct and report financial statem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rtify financial reports that are submitted to the Securities and Exchange Commis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rsue interests that result in large gains for them and large losses for stockhold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versee the corporation's audit and attest the audit repor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ruct the firm's financial stat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Sarbanes-Oxley Act of 2002 requires the chief executive officer of a publicly-traded corporation to certify financial reports that are submitted to the Securities and Exchange Commission.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arbanes-Oxley Act of 2002 establishes standards for accountability and responsibility in reporting financial information for publicly-traded corporations.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banes-Oxley Act of 2002</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0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ich of the following is true of the Sarbanes-Oxley Act of 2002?</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 requires at least 30 percent of the businesses in the United States to be formed as S corpo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 requires a limited liability company to have a committee that consists of inside directors to oversee the firm's audi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 requires a limited liability company to be taxed like a proprietorshi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 requires an S corporation to have more than 100 stockholders (members) and more than one type of stock.</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ct requires a publicly-traded corporation to hire an external auditing firm that renders an unbiased opinion concerning the firm's financial statem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A major reason for the Sarbanes-Oxley Act of 2002 was that accounting scandals caused the public to be skeptical of accounting and financial information reported by large U.S. corporations. See 1-4: What Roles do Ethics and Governance Play in Business Succes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Sarbanes-Oxley Act of 2002 requires a publicly-traded corporation to hire an external auditing firm that will render an unbiased (independent) opinion concerning the firm's financial statements.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rbanes-Oxley Act of 2002</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0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Which of the following is a reason for a company to go international?</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pany manufactures products that have saturated foreign mar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pany holds a patent for the best production technology for its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pany is manufacturing the finished product in their country at a very high production co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pany has the best access to the basic resources in their country needed to sustain their primary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mpany wants to avoid a hostile takeo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Large multinational companies are involved in all phases of the production process, from extraction of raw materials, through the manufacturing process, to distribution to consumers throughout the world, managers of such firms face a wide range of issues that are not present when a company operates in a single country.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Large multinational companies are involved in all phases of the production process, from extraction of raw materials, through the manufacturing process, to distribution to consumers throughout the world, managers of such firms face a wide range of issues that are not present when a company operates in a single country.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Companies in countries where production costs are high, tend to shift production to low-cost countries. The ability to shift production from country to country has important implications for labor costs in all countri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Large multinational companies are involved in all phases of the production process, from extraction of raw materials, through the manufacturing process, to distribution to consumers throughout the world, managers of such firms face a wide range of issues that are not present when a company operates in a single country.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Large multinational companies are involved in all phases of the production process, from extraction of raw materials, through the manufacturing process, to distribution to consumers throughout the world, managers of such firms face a wide range of issues that are not present when a company operates in a single country.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Multinational 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0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Which of the following statements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ial institutions in other countries generally are less regulated than in the United Sta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reason domestic firms "go global" is to sell products in saturated marke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ften firms can avoid labor laws that apply to foreign manufacturers by establishing manufacturing units in the country where the hurdles app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 of the advantages associated with doing business in international markets is that all countries report their financial statements in the U.S. dolla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multinational firm takes advantage of the cultural differences among countries and uses the same marketing strategy in every country in which it oper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Financial institutions in other countries are generally less regulated than in the United States, which means foreign banks can provide businesses with a greater variety of services than U.S. banks can, including short-term loans, long-term financing, and even stock ownership.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ile most developed countries with free economies have business organizations that are similar to U.S. corporations, some differences exist relating to ownership structure and management of ope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ile most developed countries with free economies have business organizations that are similar to U.S. corporations, some differences exist relating to ownership structure and management of ope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ile most developed countries with free economies have business organizations that are similar to U.S. corporations, some differences exist relating to ownership structure and management of ope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While most developed countries with free economies have business organizations that are similar to U.S. corporations, some differences exist relating to ownership structure and management of operation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business finance|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1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Because financial institutions in other countries are generally less regulated than those in the United States, they generally _____.</w:t>
            </w:r>
          </w:p>
          <w:tbl>
            <w:tblPr>
              <w:tblStyle w:val="questionMetaData"/>
              <w:tblW w:w="5000" w:type="pct"/>
              <w:jc w:val="left"/>
              <w:tblInd w:w="0" w:type="dxa"/>
              <w:tblLayout w:type="fixed"/>
              <w:tblCellMar>
                <w:top w:w="0" w:type="dxa"/>
                <w:left w:w="0" w:type="dxa"/>
                <w:bottom w:w="0" w:type="dxa"/>
                <w:right w:w="0" w:type="dxa"/>
              </w:tblCellMar>
            </w:tblPr>
            <w:tblGrid>
              <w:gridCol w:w="589"/>
              <w:gridCol w:w="324"/>
              <w:gridCol w:w="9887"/>
            </w:tblGrid>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 in less socially responsible companies than U.S. banks</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provide businesses a greater variety of services than U.S. banks can</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 to minimize investment corporations' losses</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n provide investment opportunities in illegal business plans also</w:t>
                  </w:r>
                </w:p>
              </w:tc>
            </w:tr>
            <w:tr>
              <w:trPr/>
              <w:tc>
                <w:tcPr>
                  <w:tcW w:w="5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required to fulfill the regulations of the Sarbanes-Oxley A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institutions in other countries can provide businesses with services such as short-term loans, long-term financing, and even stock ownership. Non-U.S. firms tend to have close relationships with individual banking organizations that also might take ownership positions in the compani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s financial institutions in other countries are generally less regulated than in the United States, foreign banks provide businesses a greater variety of services than U.S. banks do.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institutions in other countries can provide businesses with services such as short-term loans, long-term financing, and even stock ownership. Non-U.S. firms tend to have close relationships with individual banking organizations that also might take ownership positions in the compani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institutions in other countries can provide businesses with services such as short-term loans, long-term financing, and even stock ownership. Non-U.S. firms tend to have close relationships with individual banking organizations that also might take ownership positions in the compani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Financial institutions in other countries can provide businesses with services such as short-term loans, long-term financing, and even stock ownership. Non-U.S. firms tend to have close relationships with individual banking organizations that also might take ownership positions in the companie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Global busines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16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Which of the following is true of corporations that operate in several different countrie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nation may expropriate the assets of multinational corporations without compens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fferences in legal systems of host nations make it easy for executives trained in one country to operate effectively in anoth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h flows in various parts of a multinational corporate system are denominated in one curren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national corporations have the advantage of uniform attitudes toward risk taking from one country to the nex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formity of tax-laws across different nations result in proper coordination and control of subsidia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 nation is free to place constraints on the transfer of corporate resources and even to expropriate—that is, take for public use—the assets of a firm without compensation.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risk|Global business environment|</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1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Which of the following is true of stockholders in continental Europ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tocks of corporations are widely dispersed among a large number of different investors, both individuals and institu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stockholders assign banks their proxy votes for the directors of the compa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nks are major stockholders of corporations in continental Europ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 stockholders of closed corporations are not involved in the firms' daily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holders in continental Europe are often family units resulting from the universal banking relationship existing in the United St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s of corporations in the United States are widely dispersed among a large number of different investors, both individuals and institutions. On the other hand, in much of continental Europe, major investor groups include families, banks, and other corpo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Although banks in continental Europe do not hold large numbers of shares of stocks, they can greatly influence companies because many shareholders assign banks their proxy votes for the directors of the compani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s of corporations in the United States are widely dispersed among a large number of different investors, both individuals and institutions. On the other hand, in much of continental Europe, major investor groups include families, banks, and other corpo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s of corporations in the United States are widely dispersed among a large number of different investors, both individuals and institutions. On the other hand, in much of continental Europe, major investor groups include families, banks, and other corpo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stocks of corporations in the United States are widely dispersed among a large number of different investors, both individuals and institutions. On the other hand, in much of continental Europe, major investor groups include families, banks, and other corporation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xy|Global business finance|Organizational structure typ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2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Which of the following statements is true of the concentrated organizational structures of non-U.S. firm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ntrated organizational structures of non-U.S. firms permit managers to focus more on short-term earning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ntrated organizational structures of non-U.S. firms result in restricted access to credit in times of financial difficul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ntrated organizational structures of non-U.S. firms make it difficult to change manag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ntrated organizational structures of non-U.S. firms reduce the managerial focus on wealth maximiz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ncentrated organizational structures of non-U.S. firms result from the universal banking relationships that exist outside the United St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ownership structures of many large non-U.S. companies are often concentrated in the hands of a relatively few investors or investment groups. Such firms are considered closed because shares of stock often are not publicly traded, relatively few individuals or groups own the stock, and major stockholders are generally involved in the firms' daily ope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ownership structures of many large non-U.S. companies are often concentrated in the hands of a relatively few investors or investment groups. Such firms are considered closed because shares of stock often are not publicly traded, relatively few individuals or groups own the stock, and major stockholders are generally involved in the firms' daily ope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ownership structures of many large non-U.S. companies are often concentrated in the hands of a relatively few investors or investment groups. Such firms are considered closed because shares of stock often are not publicly traded, relatively few individuals or groups own the stock, and major stockholders are generally involved in the firms' daily ope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ownership structures of many large non-U.S. companies are often concentrated in the hands of a relatively few investors or investment groups. Such firms are considered closed because shares of stock often are not publicly traded, relatively few individuals or groups own the stock, and major stockholders are generally involved in the firms' daily operation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primary reason non-U.S. firms are likely to be more closed, and thus have more concentrated ownership than U.S. firms, results from the universal banking relationships that exist outside the United State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business finance|Organizational structure typ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2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Which of the following is true of the greater concentration of ownership in non-U.S. firms than in U.S. firm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akes it easy to change managers in non-U.S. fi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permits greater monitoring and control by individuals or groups than the more dispersed ownership structures of U.S. fir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akes it difficult for non-U.S. firms to access credit in times of financial difficul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sults in managers focusing on short-term goals rather than on long-term objectiv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duces the involvement of stockholders in the daily operations of non-U.S. fir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rimary reason non-U.S. firms are likely to be more closed, and thus have more concentrated ownership than U.S. firms, results from the universal banking relationships that exist outside the United Stat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greater concentration of ownership of non-U.S. firms permits managers to focus more on long-term objectives, especially wealth maximization, than on short-term earnings, because these firms have easier access to credit in times of financial difficulty.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rimary reason non-U.S. firms are likely to be more closed, and thus have more concentrated ownership than U.S. firms, results from the universal banking relationships that exist outside the United Stat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rimary reason non-U.S. firms are likely to be more closed, and thus have more concentrated ownership than U.S. firms, results from the universal banking relationships that exist outside the United Stat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primary reason non-U.S. firms are likely to be more closed, and thus have more concentrated ownership than U.S. firms, results from the universal banking relationships that exist outside the United State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tructure types|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2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Industrial groups that exist in foreign countries are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66"/>
              <w:gridCol w:w="1003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wned and managed by the Securities and Exchange Commiss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that tie together all the functions of production and sales from start to finis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s that encompass firms involved in financing and marketing on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vately held companies and the stock of such firms are not traded public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d by the firm involved with manufacturing and distribution of produc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parts of the world, firms belong to industrial groups, which are organizations composed of companies in different industries that have common ownership interests and, in some instances, shared management.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dustrial groups are organizations that tie together all the functions of production and sales from start to finish by including firms that provide the materials and services required to manufacture and sell the groups' product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parts of the world, firms belong to industrial groups, which are organizations composed of companies in different industries that have common ownership interests and, in some instances, shared management.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parts of the world, firms belong to industrial groups, which are organizations composed of companies in different industries that have common ownership interests and, in some instances, shared management.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In some parts of the world, firms belong to industrial groups, which are organizations composed of companies in different industries that have common ownership interests and, in some instances, shared management.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structure typ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3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ich of the following statements is tru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urrency values among different countries rarely fluctu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h flows of various parts of a multinational corporate system are always denominated in the same curren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itutional differences among countries can cause significant problems in coordination of subsidia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nation places constraints on the transfer of corporate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ithin similar geographic regions, different countries have uniform cultural heritages that shape values and influence the role of business in the socie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Each country in which the firm operates has its own political and economic institutions, and institutional differences among countries can cause significant problems when a firm tries to coordinate and control the worldwide operations of its subsidiari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 rates|International sociocultural differen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3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Which of the following statements concerning the complexity of the manager's task in a multinational corporation is correct?</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urrency values of different countries in which a multinational corporation operates often experience fluc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h flows in the various parts of a multinational corporate system are often denominated in the same curren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countries in which a multinational corporation operates have uniform political and economic institu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ment personnel of the subsidiaries of a multinational corporation are fluent in English and several other languag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 nation can place constraints on the transfer of corporate resour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Cash flows in various parts of a multinational corporate system often are denominated in different currencies. An analysis of exchange rates and the effects of fluctuating currency values must be included in all multinational financial analys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 rates|International sociocultural differences|Political risk</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41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The prices at which the currency of one country can be converted into the currencies of other countries are known as _____.</w:t>
            </w:r>
          </w:p>
          <w:tbl>
            <w:tblPr>
              <w:tblStyle w:val="questionMetaData"/>
              <w:tblW w:w="5000" w:type="pct"/>
              <w:jc w:val="left"/>
              <w:tblInd w:w="0" w:type="dxa"/>
              <w:tblLayout w:type="fixed"/>
              <w:tblCellMar>
                <w:top w:w="0" w:type="dxa"/>
                <w:left w:w="0" w:type="dxa"/>
                <w:bottom w:w="0" w:type="dxa"/>
                <w:right w:w="0" w:type="dxa"/>
              </w:tblCellMar>
            </w:tblPr>
            <w:tblGrid>
              <w:gridCol w:w="1592"/>
              <w:gridCol w:w="876"/>
              <w:gridCol w:w="8332"/>
            </w:tblGrid>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urement price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risk cost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 rate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version costs</w:t>
                  </w:r>
                </w:p>
              </w:tc>
            </w:tr>
            <w:tr>
              <w:trPr/>
              <w:tc>
                <w:tcPr>
                  <w:tcW w:w="1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ansfer pr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Cash flows in various parts of a multinational corporate system are often denominated in different currencies. Hence, an analysis of the effects of fluctuating currency values must be included in all multinational financial analys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Cash flows in various parts of a multinational corporate system are often denominated in different currencies. Hence, an analysis of the effects of fluctuating currency values must be included in all multinational financial analys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The prices at which the currency of one country can be converted into the currencies of other countries are known as exchange rates. An analysis of exchange rates and the effects of fluctuating currency values must be included in all multinational financial analys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Cash flows in various parts of a multinational corporate system are often denominated in different currencies. Hence, an analysis of the effects of fluctuating currency values must be included in all multinational financial analyse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Cash flows in various parts of a multinational corporate system are often denominated in different currencies. Hence, an analysis of the effects of fluctuating currency values must be included in all multinational financial analyse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Remember</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 rat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4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Which of the following is true of a firm that tries to coordinate and control the worldwide operations of its subsidiarie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ment personnel of its subsidiaries need to be fluent only in Englis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bsidiaries based in different countries never face any constraints on the transfer of corporate resourc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ash flows in different subsidiaries are denominated in different curren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erms of trade determined after negotiation with the host government and the multinational corporation are always well aligned to the firm's polic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the subsidiaries are based only in countries that have homogeneous cultural heritag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Cash flows in various parts of a multinational corporate system are often denominated in different currencies. The fluctuations in these currencies increase the complexity of the manager's task in a multinational corporation.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Several problems associated with the international environment increase the complexity of the manager's task in a multinational corporation, and they often force the manager to change the way alternative courses of action are evaluated and compared.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legal differences|International sociocultural differen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4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In many countries, the terms under which companies compete, the actions that must be taken or avoided, and the terms of trade of various transactions are determined by 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33"/>
              <w:gridCol w:w="1006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overnments of the countries in which the subsidiaries oper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luctuations in the exchange rates of the currencies of the countries in which the subsidiaries operat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 negotiation between the host government and the multinational corpo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bility to curtail unprofitable oper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ost government on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0" w:type="dxa"/>
                      <w:left w:w="0" w:type="dxa"/>
                      <w:bottom w:w="0" w:type="dxa"/>
                      <w:right w:w="0" w:type="dxa"/>
                    </w:tblCellMar>
                  </w:tblPr>
                  <w:tblGrid>
                    <w:gridCol w:w="500"/>
                    <w:gridCol w:w="206"/>
                    <w:gridCol w:w="8307"/>
                  </w:tblGrid>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determination of terms under which companies compete, the actions that must be taken or avoided, and the terms of trade on various transactions is a political process. Most traditional models in finance assume the existence of a competitive marketplace in which the terms of trade are determined by the participant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determination of terms under which companies compete, the actions that must be taken or avoided, and the terms of trade on various transactions is a political process. Most traditional models in finance assume the existence of a competitive marketplace in which the terms of trade are determined by the participant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rrect. In most of the world, the terms under which companies compete, the actions that must be taken or avoided, and the terms of trade on various transactions are determined by direct negotiation between the host government and the multinational corporation rather than in the marketplace.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determination of terms under which companies compete, the actions that must be taken or avoided, and the terms of trade on various transactions is a political process. Most traditional models in finance assume the existence of a competitive marketplace in which the terms of trade are determined by the participants. See 1-5: Forms of Businesses in Other Countries</w:t>
                        </w:r>
                      </w:p>
                    </w:tc>
                  </w:tr>
                  <w:tr>
                    <w:trPr/>
                    <w:tc>
                      <w:tcPr>
                        <w:tcW w:w="5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07" w:type="dxa"/>
                        <w:tcBorders/>
                        <w:tcMar>
                          <w:top w:w="30" w:type="dxa"/>
                          <w:bottom w:w="30" w:type="dxa"/>
                          <w:right w:w="400" w:type="dxa"/>
                        </w:tcMar>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correct. The determination of terms under which companies compete, the actions that must be taken or avoided, and the terms of trade on various transactions is a political process. Most traditional models in finance assume the existence of a competitive marketplace in which the terms of trade are determined by the participant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legal differen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51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The finance function is relatively independent of most other corporate functions. Marketing decisions, for example, might affect the firm's need for funds but are not affected by conditions in financial markets or other financing issu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ordination of the finance function and the marketing function is critical to the success of a company, especially a small, newly formed firm because it is necessary to ensure that sufficient cash is generated to survive. See 1-1: What is Financ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oordination of the finance function and the marketing function is critical to the success of a company, especially a small, newly formed firm because it is necessary to ensure that sufficient cash is generated to survive. See 1-1: What is Financ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is Fi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1 - Explain what finance entails and why everyone should have an understanding of basic financial concep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ance|Financial market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5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Two key limitations of the proprietorship form of business involve potential difficulty in raising the necessary capital and the presence of unlimited personal liability for business deb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It is difficult for a proprietorship to obtain large sums of capital because the firm's financial strength is generally based solely on the financial strength of the only owner. The proprietor has unlimited personal liability for business debts because any debts of the business are considered obligations of the sole owner. See 1-2: Alternative Forms of Business Organization</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It is difficult for a proprietorship to obtain large sums of capital because the firm's financial strength is generally based solely on the financial strength of the only owner. The proprietor has unlimited personal liability for business debts because any debts of the business are considered obligations of the sole owner.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ownership forms|Sole proprieto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3:5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The disadvantages associated with a proprietorship are similar to those of a partnership. A major difference between these two forms of business organization is that a partnership requires a legal agreement that commits the partners' personal assets, which means that partnerships have little difficulty raising large amounts of capital (similar to corpor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ven though partnerships have greater capabilities than proprietorships to raise funds to support growth, partnerships still have difficulty in attracting substantial amounts of funds. See 1-2: Alternative Forms of Business Organization</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ven though partnerships have greater capabilities than proprietorships to raise funds to support growth, partnerships still have difficulty in attracting substantial amounts of fund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ownership forms|Sole proprietorships|Partne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01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A proprietorship is an unincorporated business owned by one individual and the owner benefits from the limited liability for business, which limits personal losses to what the proprietor has invested in the compan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proprietorship is an unincorporated business owned by one individual. The proprietor has unlimited personal liability for business debts because any debts of the business are considered obligations of the sole owner. See 1-2: Alternative Forms of Business Organization</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proprietorship is an unincorporated business owned by one individual. The proprietor has unlimited personal liability for business debts because any debts of the business are considered obligations of the sole owner.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ownership forms|Sole proprietorship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0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The corporate charter is a document filed with the secretary of the state in which a firm is incorporated that provides information about the corporation, including its name, address, directors, and amount of capital stoc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corporate charter, which provides general information, including the name of the corporation, types of activities it will pursue, amount of stock that will be issued initially, and so forth, must be filed with the secretary of the state in which a firm incorporates. See 1-2: Alternative Forms of Business Organization</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corporate charter, which provides general information, including the name of the corporation, types of activities it will pursue, amount of stock that will be issued initially, and so forth, must be filed with the secretary of the state in which a firm incorporates. See 1-2: Alternative Forms of Business Organization</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ternative Forms of Business Organ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2 - Identify different forms of business organization as well as the advantages and disadvantages of each.</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ownership forms|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0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In general, the role of a financial manager is to plan for the acquisition and use of funds so as to maximize the value of the fir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he appropriate goal for management decisions is to consider the risk and timing associated with expected cash flows to maximize the price of a firm's common stock.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he appropriate goal for management decisions is to consider the risk and timing associated with expected cash flows to maximize the price of a firm's common stock.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lth maximization|Financial management|Financial perform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1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To properly maximize the value of the firm, the financial manager should execute his or her duties independent of the cash flow decisions made by other senior manag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lth maximization|Financial management</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1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As hostile takeovers are most likely to occur when a firm's stock is overvalued, the managers have a strong incentive to undervalue the firm's stock relative to its potenti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ostile takeovers are most likely to occur when a firm's stock is undervalued relative to its potential. Thus, to avoid takeover threats, managers have a strong incentive to take actions that maximize stock prices.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ostile takeovers are most likely to occur when a firm's stock is undervalued relative to its potential. Thus, to avoid takeover threats, managers have a strong incentive to take actions that maximize stock price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akeover|Financial management</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1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The proper goal of the financial manager should be to maximize the firm's expected profit, because this will add the most wealth to each of the individual shareholders (owners) of the fir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lth maximization|Financial management|Organizational goal setting</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1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Financial managers should seek the combination of assets, liabilities, and capital that generate the largest expected projected income in the current accounting perio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anagers can increase the value of a firm by making decisions that increase the firm's expected future cash flows, generate the expected cash flows sooner, increase the certainty of the expected cash flows, or produce any combination of these action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alth maximization|Financial management|Organizational goal setting</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1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The riskiness inherent in a firm's earnings per share (EPS) depends on both, the types of projects the firm takes on and the manner in which the projects are financ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primary reason EPS receives so much attention is the belief that net income, and thus EPS, can be used as a barometer for measuring a firm's potential for generating future cash flows. Although current earnings and cash flows are generally highly correlated, a firm's value is determined by the cash flows it is expected to generate in the future, as well as the risk associated with those expected cash flows.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primary reason EPS receives so much attention is the belief that net income, and thus EPS, can be used as a barometer for measuring a firm's potential for generating future cash flows. Although current earnings and cash flows are generally highly correlated, a firm's value is determined by the cash flows it is expected to generate in the future, as well as the risk associated with those expected cash flow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 income|Earnings per shar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21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If a firm raises its product prices beyond reasonable levels, it will generally lose some of its market shar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 a reasonably competitive economy, which exists in the United States, prices are constrained by competition and consumer resistance. If a firm raises its prices beyond reasonable levels, it will simply lose its market share.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 a reasonably competitive economy, which exists in the United States, prices are constrained by competition and consumer resistance. If a firm raises its prices beyond reasonable levels, it will simply lose its market share.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goal setting|Net income|Financial perform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2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If a firm's managers want to maximize stock price, it is in their best interests to operate efficient, low-cost plants, develop new and safe products that consumers want, and maintain good relationships with customers, suppliers, creditors, and the communities in which they operat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Stock price maximization requires efficient, low-cost plants that produce high-quality goods and services that are sold at the lowest possible prices. It also requires the development of products that consumers want and need. Finally, stock price maximization necessitates efficient and courteous service, adequate stocks of merchandise, and well located business establishments.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Stock price maximization requires efficient, low-cost plants that produce high-quality goods and services that are sold at the lowest possible prices. It also requires the development of products that consumers want and need. Finally, stock price maximization necessitates efficient and courteous service, adequate stocks of merchandise, and well located business establishment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goal setting|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2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A financial manager's task is to make decisions concerning the acquisition and use of funds for the greatest benefit of the fir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he appropriate goal for management decisions is to consider the risk and timing associated with expected cash flows to maximize the price of a firm's common stock.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he appropriate goal for management decisions is to consider the risk and timing associated with expected cash flows to maximize the price of a firm's common stock.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al goal setting|Financial perform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28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Incentive compensation plans are used to attract and retain top managerial talent as well as to align the interests of management with sharehold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ll incentive compensation plans should be designed to accomplish two things: (1) Provide inducements to executives to act on those factors under their control in a manner that will contribute to stock price maximization. (2) Attract and retain top-level executives.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ll incentive compensation plans should be designed to accomplish two things: (1) Provide inducements to executives to act on those factors under their control in a manner that will contribute to stock price maximization. (2) Attract and retain top-level executives.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 compensation|Wealth maximiz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30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In a competitive marketplace, if managers deviate too far from making decisions that are consistent with stockholder wealth maximization, they risk being disciplined by the market. Part of this discipline involves the threat of being taken over by companies with policies that are more aligned with stockholder intere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ostile takeovers are most likely to occur when a firm's stock is undervalued relative to its potential, which often is caused by inefficient operations that result from poor management.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Hostile takeovers are most likely to occur when a firm's stock is undervalued relative to its potential, which often is caused by inefficient operations that result from poor management.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 compensation|Takeover|Financial perform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3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Having the manager's compensation tied to the company's performance increases the agency problem that corporations fac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he potential conflict between two parties—the principals (outside shareholders) and the agents (managers)—is an agency problem. A common method used to motivate managers to operate in a manner consistent with stock price maximization is to tie managers' compensation to the company's performance.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The potential conflict between two parties—the principals (outside shareholders) and the agents (managers)—is an agency problem. A common method used to motivate managers to operate in a manner consistent with stock price maximization is to tie managers' compensation to the company's performance.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ency problem|Executive compensation</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35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Managers of firms that use alternative accounting techniques to inflate current earnings are likely to generate long-term benefits to the shareholders of the fir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inancial managers who attempt to maximize earnings might not maximize value because earnings maximization is a shortsighted goal. See 1-3: What Goal(s) Should Businesses Pursue?</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inancial managers who attempt to maximize earnings might not maximize value because earnings maximization is a shortsighted goal. See 1-3: What Goal(s) Should Businesses Pursue?</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erat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Goal(s) Should Businesses Purs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3 - Identify major goals that firms pursue and what a firm's primary goal should b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 income|Financial management</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3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In a competitive marketplace, "good ethics" is a wonderful idea but an impractical standard, because there are simply too few benefits to be gained from maintaining high business ethic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st executives of major firms in the United States believe that there is a positive correlation between ethics and long-run profitability because ethical behavior prevents fines and legal expenses, builds public trust, attracts business from customers who appreciate and support ethical policies, attracts and keeps employees of the highest caliber, and supports the economic viability of the communities where these firms operate. See 1-4: What Roles do Ethics and Governance Play in Business Success?</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Most executives of major firms in the United States believe that there is a positive correlation between ethics and long-run profitability because ethical behavior prevents fines and legal expenses, builds public trust, attracts business from customers who appreciate and support ethical policies, attracts and keeps employees of the highest caliber, and supports the economic viability of the communities where these firms operate.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ethics|Corporate gover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3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No firm can take cost-increasing, socially responsible actions in a competitive marketplace and expect to continue to effectively compete, even if those cost-increasing actions yield significant benefits to the fir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irms that develop governance structures that make it easier to identify and correct accounting problems and potentially unethical or fraudulent practices perform better than firms that have poor governance policies. See 1-4: What Roles do Ethics and Governance Play in Business Success?</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Firms that develop governance structures that make it easier to identify and correct accounting problems and potentially unethical or fraudulent practices perform better than firms that have poor governance policies. See 1-4: What Roles do Ethics and Governance Play in Business Succes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Roles do Ethics and Governance Play in Business Succes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4 - Explain the roles ethics and good governance play in successful business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siness ethics|Corporate governanc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42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Cultural differences do not impact the multinational corporations as they expand into different geographic reg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ven within geographic regions long considered fairly homogeneous, different countries have distinctive cultural heritages that shape values and influence the role of business in the society. See 1-5: Forms of Businesses in Other Countries</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Even within geographic regions long considered fairly homogeneous, different countries have distinctive cultural heritages that shape values and influence the role of business in the society.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business environment|Multinational corporations|International sociocultural differen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44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Exchange rate risk is the risk that the cash flows from a foreign project will be worth less than those same cash flows denominated in the parent company's home currenc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ash flows in various parts of a multinational corporate system are often denominated in different currencies. An analysis of exchange rates and the effects of fluctuating currency values must be included in all multinational financial analyses. See 1-5: Forms of Businesses in Other Countries</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Cash flows in various parts of a multinational corporate system are often denominated in different currencies. An analysis of exchange rates and the effects of fluctuating currency values must be included in all multinational financial analyse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business environment|Multinational corporations|Exchange rat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47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The term multinational corporation is used to describe a firm that operates in two or more count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Large firms, both in the United States and in other countries, generally do not operate in a single country; rather, they conduct business throughout the world. The term multinational corporation is used to describe a firm that operates in two or more countries. See 1-5: Forms of Businesses in Other Countries</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Large firms, both in the United States and in other countries, generally do not operate in a single country; rather, they conduct business throughout the world. The term multinational corporation is used to describe a firm that operates in two or more countries.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business environment|Multinational corporation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49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Nations do not have the sovereignty to takeover (expropriate) the assets of a firm without compens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nation is free to place constraints on the transfer of corporate resources and even to expropriate—that is, take for public use—the assets of a firm without compensation. See 1-5: Forms of Businesses in Other Countries</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A nation is free to place constraints on the transfer of corporate resources and even to expropriate—that is, take for public use—the assets of a firm without compensation.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business environment|Multinational corporations|Political risk</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51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Industrial groups are organizations comprised of companies in different industries with common ownership interests, which include firms necessary to sell and manufacture produ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87"/>
              <w:gridCol w:w="9012"/>
            </w:tblGrid>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FEEDBACK:  </w:t>
                  </w:r>
                </w:p>
              </w:tc>
              <w:tc>
                <w:tcPr>
                  <w:tcW w:w="9012" w:type="dxa"/>
                  <w:tcBorders/>
                </w:tcPr>
                <w:tbl>
                  <w:tblPr>
                    <w:tblStyle w:val="questionMetaData"/>
                    <w:tblW w:w="5000" w:type="pct"/>
                    <w:jc w:val="left"/>
                    <w:tblInd w:w="0" w:type="dxa"/>
                    <w:tblLayout w:type="fixed"/>
                    <w:tblCellMar>
                      <w:top w:w="30" w:type="dxa"/>
                      <w:left w:w="0" w:type="dxa"/>
                      <w:bottom w:w="30" w:type="dxa"/>
                      <w:right w:w="0" w:type="dxa"/>
                    </w:tblCellMar>
                  </w:tblPr>
                  <w:tblGrid>
                    <w:gridCol w:w="972"/>
                    <w:gridCol w:w="8040"/>
                  </w:tblGrid>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 some parts of the world, firms belong to industrial groups, which are organizations comprised of companies in different industries that have common ownership interests and, in some instances, shared management. See 1-5: Forms of Businesses in Other Countries</w:t>
                        </w:r>
                      </w:p>
                    </w:tc>
                  </w:tr>
                  <w:tr>
                    <w:trPr/>
                    <w:tc>
                      <w:tcPr>
                        <w:tcW w:w="972" w:type="dxa"/>
                        <w:tcBorders/>
                      </w:tcPr>
                      <w:p>
                        <w:pPr>
                          <w:pStyle w:val="Normal"/>
                          <w:widowControl/>
                          <w:bidi w:val="0"/>
                          <w:jc w:val="left"/>
                          <w:rPr/>
                        </w:pPr>
                        <w:r>
                          <w:rPr>
                            <w:rStyle w:val="DefaultParagraphFont"/>
                            <w:b w:val="false"/>
                            <w:bCs w:val="false"/>
                            <w:i/>
                            <w:iCs/>
                            <w:caps w:val="false"/>
                            <w:smallCaps w:val="false"/>
                            <w:color w:val="000000"/>
                            <w:kern w:val="0"/>
                            <w:sz w:val="20"/>
                            <w:szCs w:val="20"/>
                          </w:rPr>
                          <w:t>Incorrect  </w:t>
                        </w:r>
                      </w:p>
                    </w:tc>
                    <w:tc>
                      <w:tcPr>
                        <w:tcW w:w="80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In some parts of the world, firms belong to industrial groups, which are organizations comprised of companies in different industries that have common ownership interests and, in some instances, shared management. See 1-5: Forms of Businesses in Other Countries</w:t>
                        </w:r>
                      </w:p>
                    </w:tc>
                  </w:tr>
                </w:tbl>
                <w:p>
                  <w:pPr>
                    <w:pStyle w:val="Normal"/>
                    <w:widowControl w:val="false"/>
                    <w:rPr/>
                  </w:pPr>
                  <w:r>
                    <w:rPr/>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IFFICULTY: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sy</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ms of Businesses in Other Countri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LEARNING OBJECTIVE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FIN6.BESL.19.01.05 - Describe how foreign firms differ from U.S. firms and identify factors that affect financial decisions in multinational firm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CCREDITING STANDA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tic</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KEYWORDS: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oom’s Understand</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OTHER: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business environment|Multinational corporations|International sociocultural differences</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13/2017 4:53 AM</w:t>
                  </w:r>
                </w:p>
              </w:tc>
            </w:tr>
            <w:tr>
              <w:trPr/>
              <w:tc>
                <w:tcPr>
                  <w:tcW w:w="178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1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21/2017 12:41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8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01: An Overview of Managerial Finance</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01: An Overview of Managerial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4LTR Superuser</vt:lpwstr>
  </property>
</Properties>
</file>