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Chapter 01 Test Bank: Understanding Our Environment Key</w:t>
        <w:br/>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1. To say that environmental science is mission oriented means it i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a highly organized endeavor.</w:t>
        <w:br/>
        <w:t>B. essentially an information gathering endeavor.</w:t>
        <w:br/>
      </w:r>
      <w:r>
        <w:rPr>
          <w:rFonts w:cs="Times New Roman" w:ascii="Times New Roman" w:hAnsi="Times New Roman"/>
          <w:b/>
          <w:bCs/>
          <w:sz w:val="20"/>
          <w:szCs w:val="20"/>
          <w:u w:val="single"/>
        </w:rPr>
        <w:t>C.</w:t>
      </w:r>
      <w:r>
        <w:rPr>
          <w:rFonts w:cs="Times New Roman" w:ascii="Times New Roman" w:hAnsi="Times New Roman"/>
          <w:sz w:val="20"/>
          <w:szCs w:val="20"/>
        </w:rPr>
        <w:t xml:space="preserve"> oriented toward solving problems.</w:t>
        <w:br/>
        <w:t>D. designed to understand relationship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1</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2. If everyone in the world lived a lifestyle similar to the average U.S. citizen we would need __________ more planets to support everyon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two</w:t>
        <w:br/>
      </w:r>
      <w:r>
        <w:rPr>
          <w:rFonts w:cs="Times New Roman" w:ascii="Times New Roman" w:hAnsi="Times New Roman"/>
          <w:b/>
          <w:bCs/>
          <w:sz w:val="20"/>
          <w:szCs w:val="20"/>
          <w:u w:val="single"/>
        </w:rPr>
        <w:t>B.</w:t>
      </w:r>
      <w:r>
        <w:rPr>
          <w:rFonts w:cs="Times New Roman" w:ascii="Times New Roman" w:hAnsi="Times New Roman"/>
          <w:sz w:val="20"/>
          <w:szCs w:val="20"/>
        </w:rPr>
        <w:t xml:space="preserve"> four</w:t>
        <w:br/>
        <w:t>C. six</w:t>
        <w:br/>
        <w:t>D. eight</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1</w:t>
        <w:br/>
        <w:t>Topic: Ecological Footpri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3. About ____________ of the world's people currently lack access to clean water, adequate diet, basic sanitation, and other essential need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100 million</w:t>
        <w:br/>
        <w:t>B. 300 million</w:t>
        <w:br/>
        <w:t>C. 700 million</w:t>
        <w:br/>
      </w:r>
      <w:r>
        <w:rPr>
          <w:rFonts w:cs="Times New Roman" w:ascii="Times New Roman" w:hAnsi="Times New Roman"/>
          <w:b/>
          <w:bCs/>
          <w:sz w:val="20"/>
          <w:szCs w:val="20"/>
          <w:u w:val="single"/>
        </w:rPr>
        <w:t>D.</w:t>
      </w:r>
      <w:r>
        <w:rPr>
          <w:rFonts w:cs="Times New Roman" w:ascii="Times New Roman" w:hAnsi="Times New Roman"/>
          <w:sz w:val="20"/>
          <w:szCs w:val="20"/>
        </w:rPr>
        <w:t xml:space="preserve"> 1.4 billion</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3</w:t>
        <w:br/>
        <w:t>Topic: Sustainable Developme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4. Sustainable development mean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xml:space="preserve"> improving people's lives in the present in a way that can continue far into the future.</w:t>
        <w:br/>
        <w:t>B. providing ever-increasing amounts of adequate housing.</w:t>
        <w:br/>
        <w:t>C. continued growth indefinitely as long as it can be paid off.</w:t>
        <w:br/>
        <w:t>D. utilizing an ever-increasing quantity of natural resource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3</w:t>
        <w:br/>
        <w:t>Topic: Sustainable Developme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5. The earliest documented recognition that misuse of the natural environment can have nasty consequences wa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George Perkins Marsh's 1864 publication of .</w:t>
        <w:br/>
        <w:t>B. Rachel Carson's , alerting the public to the dangers of pollution in 1962.</w:t>
        <w:br/>
        <w:t>C. Roosevelt's warnings about overuse a century ago.</w:t>
        <w:br/>
      </w:r>
      <w:r>
        <w:rPr>
          <w:rFonts w:cs="Times New Roman" w:ascii="Times New Roman" w:hAnsi="Times New Roman"/>
          <w:b/>
          <w:bCs/>
          <w:sz w:val="20"/>
          <w:szCs w:val="20"/>
          <w:u w:val="single"/>
        </w:rPr>
        <w:t>D.</w:t>
      </w:r>
      <w:r>
        <w:rPr>
          <w:rFonts w:cs="Times New Roman" w:ascii="Times New Roman" w:hAnsi="Times New Roman"/>
          <w:sz w:val="20"/>
          <w:szCs w:val="20"/>
        </w:rPr>
        <w:t xml:space="preserve"> Plato's writings 2500 years ago.</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2</w:t>
        <w:br/>
        <w:t>Topic: Ethics</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6. Which of the following presently provides 80 percent of the energy used in industrialized countrie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xml:space="preserve"> Fossil fuels</w:t>
        <w:br/>
        <w:t>B. Wind</w:t>
        <w:br/>
        <w:t>C. Hydroelectric power</w:t>
        <w:br/>
        <w:t>D. Solar</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1</w:t>
        <w:br/>
        <w:t>Topic: Energy Consumption</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7. The position that nature deserves to be protected in its own right is called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xml:space="preserve"> biocentric preservation.</w:t>
        <w:br/>
        <w:t>B. utilitarian conservation.</w:t>
        <w:br/>
        <w:t>C. environmentalism.</w:t>
        <w:br/>
        <w:t>D. global environmentalism.</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2</w:t>
        <w:br/>
        <w:t>Topic: Ethics</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8. ____________ constitutes 4.6 percent of the world's people yet produces about 50 percent of all toxic wast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China</w:t>
        <w:br/>
        <w:t>B. Germany</w:t>
        <w:br/>
        <w:t>C. Russia</w:t>
        <w:br/>
      </w:r>
      <w:r>
        <w:rPr>
          <w:rFonts w:cs="Times New Roman" w:ascii="Times New Roman" w:hAnsi="Times New Roman"/>
          <w:b/>
          <w:bCs/>
          <w:sz w:val="20"/>
          <w:szCs w:val="20"/>
          <w:u w:val="single"/>
        </w:rPr>
        <w:t>D.</w:t>
      </w:r>
      <w:r>
        <w:rPr>
          <w:rFonts w:cs="Times New Roman" w:ascii="Times New Roman" w:hAnsi="Times New Roman"/>
          <w:sz w:val="20"/>
          <w:szCs w:val="20"/>
        </w:rPr>
        <w:t xml:space="preserve"> The United State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1</w:t>
        <w:br/>
        <w:t>Topic: Ecological Footpri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9. The text suggests there is not a strong connection between poverty and environmental degradation.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FALS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2</w:t>
        <w:br/>
        <w:t>Topic: Environmental Justi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10. Most people agree that global climate change is not a real environmental threat.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FALS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4</w:t>
        <w:br/>
        <w:t>Topic: Environmental Issues</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11. The earth is projected to have a population between 18 and 20 billion people by 2050.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FALS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1</w:t>
        <w:br/>
        <w:t>Topic: Population Growth</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12. Loss of indigenous cultures is accompanied by loss of unique understanding of natur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TRU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4</w:t>
        <w:br/>
        <w:t>Topic: Environmental History</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13. An important reason for determining the size of a society's ecological footprint is to determine the sustainability of its lifestyl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TRU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4</w:t>
        <w:br/>
        <w:t>Topic: Ecological Footpri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14. One of the earliest models for conservation in the United States was based on utilitarian conservation, for which nature was conserved not to protect biodiversity, but to provide jobs and resource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TRU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2</w:t>
        <w:br/>
        <w:t>Topic: Environmental History</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15. The first Nobel Prize for environmental action was awarded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in 1912 to John Muir.</w:t>
        <w:br/>
        <w:t>B. in 1973 to David Brower.</w:t>
        <w:br/>
      </w:r>
      <w:r>
        <w:rPr>
          <w:rFonts w:cs="Times New Roman" w:ascii="Times New Roman" w:hAnsi="Times New Roman"/>
          <w:b/>
          <w:bCs/>
          <w:sz w:val="20"/>
          <w:szCs w:val="20"/>
          <w:u w:val="single"/>
        </w:rPr>
        <w:t>C.</w:t>
      </w:r>
      <w:r>
        <w:rPr>
          <w:rFonts w:cs="Times New Roman" w:ascii="Times New Roman" w:hAnsi="Times New Roman"/>
          <w:sz w:val="20"/>
          <w:szCs w:val="20"/>
        </w:rPr>
        <w:t xml:space="preserve"> in 2004 to Wangari Maathai.</w:t>
        <w:br/>
        <w:t>D. in 1935 to Aldo Leopold.</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2</w:t>
        <w:br/>
        <w:t>Topic: Environmental History</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16. There is concern over the continued ability to provide adequate food for our growing population becaus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xml:space="preserve"> 2/3 of all agricultural lands show signs of degradation.</w:t>
        <w:br/>
        <w:t>B. there is little corporate interest in food production.</w:t>
        <w:br/>
        <w:t>C. agriculture has not benefited from modern technological advancements.</w:t>
        <w:br/>
        <w:t>D. there is little knowledge about how to farm.</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3</w:t>
        <w:br/>
        <w:t>Topic: Describe Sustainable Development and Its Goals</w:t>
        <w:br/>
        <w:t>Topic: Sustainable Developme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17. Critics of sustainable development suggest that we are limited by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non-renewable resources.</w:t>
        <w:br/>
        <w:t>B. the capacity of the biosphere to absorb waste.</w:t>
        <w:br/>
        <w:t>C. newly developed renewable technologies.</w:t>
        <w:br/>
      </w:r>
      <w:r>
        <w:rPr>
          <w:rFonts w:cs="Times New Roman" w:ascii="Times New Roman" w:hAnsi="Times New Roman"/>
          <w:b/>
          <w:bCs/>
          <w:sz w:val="20"/>
          <w:szCs w:val="20"/>
          <w:u w:val="single"/>
        </w:rPr>
        <w:t>D.</w:t>
      </w:r>
      <w:r>
        <w:rPr>
          <w:rFonts w:cs="Times New Roman" w:ascii="Times New Roman" w:hAnsi="Times New Roman"/>
          <w:sz w:val="20"/>
          <w:szCs w:val="20"/>
        </w:rPr>
        <w:t xml:space="preserve"> non-renewable resources and the capacity of the biosphere to absorb wast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4</w:t>
        <w:br/>
        <w:t>Topic: Sustainable Development</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18. The word "environment" comes from a French word that mean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 xml:space="preserve">A. life </w:t>
        <w:br/>
        <w:t xml:space="preserve">B. nature </w:t>
        <w:br/>
        <w:t xml:space="preserve">C. wildlife </w:t>
        <w:br/>
        <w:t xml:space="preserve">D. home </w:t>
        <w:br/>
      </w:r>
      <w:r>
        <w:rPr>
          <w:rFonts w:cs="Times New Roman" w:ascii="Times New Roman" w:hAnsi="Times New Roman"/>
          <w:b/>
          <w:bCs/>
          <w:sz w:val="20"/>
          <w:szCs w:val="20"/>
          <w:u w:val="single"/>
        </w:rPr>
        <w:t>E.</w:t>
      </w:r>
      <w:r>
        <w:rPr>
          <w:rFonts w:cs="Times New Roman" w:ascii="Times New Roman" w:hAnsi="Times New Roman"/>
          <w:sz w:val="20"/>
          <w:szCs w:val="20"/>
        </w:rPr>
        <w:t xml:space="preserve"> to surround</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1</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19. Environmental science is a __________.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 xml:space="preserve">A. Narrowly defined set of physical, life, and social sciences </w:t>
        <w:br/>
        <w:t xml:space="preserve">B. Theoretical approach in interpreting the environment </w:t>
        <w:br/>
        <w:t xml:space="preserve">C. Way to see the world in scientific terms </w:t>
        <w:br/>
      </w:r>
      <w:r>
        <w:rPr>
          <w:rFonts w:cs="Times New Roman" w:ascii="Times New Roman" w:hAnsi="Times New Roman"/>
          <w:b/>
          <w:bCs/>
          <w:sz w:val="20"/>
          <w:szCs w:val="20"/>
          <w:u w:val="single"/>
        </w:rPr>
        <w:t>D.</w:t>
      </w:r>
      <w:r>
        <w:rPr>
          <w:rFonts w:cs="Times New Roman" w:ascii="Times New Roman" w:hAnsi="Times New Roman"/>
          <w:sz w:val="20"/>
          <w:szCs w:val="20"/>
        </w:rPr>
        <w:t xml:space="preserve"> Systematic approach in learning about the environment </w:t>
        <w:br/>
        <w:t>E. Special set of problem-solving skill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1</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20. Most environmental problems result from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Political differences</w:t>
        <w:br/>
      </w:r>
      <w:r>
        <w:rPr>
          <w:rFonts w:cs="Times New Roman" w:ascii="Times New Roman" w:hAnsi="Times New Roman"/>
          <w:b/>
          <w:bCs/>
          <w:sz w:val="20"/>
          <w:szCs w:val="20"/>
          <w:u w:val="single"/>
        </w:rPr>
        <w:t>B.</w:t>
      </w:r>
      <w:r>
        <w:rPr>
          <w:rFonts w:cs="Times New Roman" w:ascii="Times New Roman" w:hAnsi="Times New Roman"/>
          <w:sz w:val="20"/>
          <w:szCs w:val="20"/>
        </w:rPr>
        <w:t xml:space="preserve"> Complex, interrelated problems</w:t>
        <w:br/>
        <w:t>C. Technological development problems</w:t>
        <w:br/>
        <w:t>D. Global warming</w:t>
        <w:br/>
        <w:t>E. Urban degradation</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1</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21. The word "environment" as used in environmental science does not includ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 xml:space="preserve">A. Our culture </w:t>
        <w:br/>
        <w:t xml:space="preserve">B. The biosphere </w:t>
        <w:br/>
        <w:t xml:space="preserve">C. Our political system </w:t>
        <w:br/>
      </w:r>
      <w:r>
        <w:rPr>
          <w:rFonts w:cs="Times New Roman" w:ascii="Times New Roman" w:hAnsi="Times New Roman"/>
          <w:b/>
          <w:bCs/>
          <w:sz w:val="20"/>
          <w:szCs w:val="20"/>
          <w:u w:val="single"/>
        </w:rPr>
        <w:t>D.</w:t>
      </w:r>
      <w:r>
        <w:rPr>
          <w:rFonts w:cs="Times New Roman" w:ascii="Times New Roman" w:hAnsi="Times New Roman"/>
          <w:sz w:val="20"/>
          <w:szCs w:val="20"/>
        </w:rPr>
        <w:t xml:space="preserve"> Solutions to problems </w:t>
        <w:br/>
        <w:t>E. understanting relationships between organism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1</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22. The fundamental basis of environmental science as a discipline is th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 xml:space="preserve">A. History of the use of natural resources </w:t>
        <w:br/>
        <w:t xml:space="preserve">B. Diversity of life on the Earth </w:t>
        <w:br/>
      </w:r>
      <w:r>
        <w:rPr>
          <w:rFonts w:cs="Times New Roman" w:ascii="Times New Roman" w:hAnsi="Times New Roman"/>
          <w:b/>
          <w:bCs/>
          <w:sz w:val="20"/>
          <w:szCs w:val="20"/>
          <w:u w:val="single"/>
        </w:rPr>
        <w:t>C.</w:t>
      </w:r>
      <w:r>
        <w:rPr>
          <w:rFonts w:cs="Times New Roman" w:ascii="Times New Roman" w:hAnsi="Times New Roman"/>
          <w:sz w:val="20"/>
          <w:szCs w:val="20"/>
        </w:rPr>
        <w:t xml:space="preserve"> Human impact on the Earth </w:t>
        <w:br/>
        <w:t xml:space="preserve">D. Pollution on the Earth </w:t>
        <w:br/>
        <w:t>E. Future use of natural resource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1</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23. Which of the following areas does environmental science </w:t>
      </w:r>
      <w:r>
        <w:rPr>
          <w:rFonts w:cs="Times New Roman" w:ascii="Times New Roman" w:hAnsi="Times New Roman"/>
          <w:b/>
          <w:bCs/>
          <w:sz w:val="20"/>
          <w:szCs w:val="20"/>
        </w:rPr>
        <w:t>NOT</w:t>
      </w:r>
      <w:r>
        <w:rPr>
          <w:rFonts w:cs="Times New Roman" w:ascii="Times New Roman" w:hAnsi="Times New Roman"/>
          <w:sz w:val="20"/>
          <w:szCs w:val="20"/>
        </w:rPr>
        <w:t xml:space="preserve"> draw information from to aid in solving problem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Political Science</w:t>
        <w:br/>
        <w:t>B. Chemistry</w:t>
        <w:br/>
        <w:t>C. Ecology</w:t>
        <w:br/>
        <w:t>D. Sociology</w:t>
        <w:br/>
      </w:r>
      <w:r>
        <w:rPr>
          <w:rFonts w:cs="Times New Roman" w:ascii="Times New Roman" w:hAnsi="Times New Roman"/>
          <w:b/>
          <w:bCs/>
          <w:sz w:val="20"/>
          <w:szCs w:val="20"/>
          <w:u w:val="single"/>
        </w:rPr>
        <w:t>E.</w:t>
      </w:r>
      <w:r>
        <w:rPr>
          <w:rFonts w:cs="Times New Roman" w:ascii="Times New Roman" w:hAnsi="Times New Roman"/>
          <w:sz w:val="20"/>
          <w:szCs w:val="20"/>
        </w:rPr>
        <w:t xml:space="preserve"> Music and the Art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1</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24. One major difference affecting the scope of environmental issues of the past and present is th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xml:space="preserve"> Current ability to alter the natural world through technology</w:t>
        <w:br/>
        <w:t>B. Relatively new emergence of environmentalists</w:t>
        <w:br/>
        <w:t>C. Historical ignorance of the interconnected nature of environmental issues</w:t>
        <w:br/>
        <w:t>D. Development of new fields such as environmental science</w:t>
        <w:br/>
        <w:t>E. Extremely fast transmission of information through the Internet</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1</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25. In the fourth century B.C., the philosopher Plato wrote of the erosion and deforestation that _________ Greec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Would one day plague</w:t>
        <w:br/>
        <w:t>B. Were caused by the excessive population in</w:t>
        <w:br/>
        <w:t>C. Were prevalent in countries outside of</w:t>
        <w:br/>
        <w:t>D. Had been a problem that was now resolved in</w:t>
        <w:br/>
      </w:r>
      <w:r>
        <w:rPr>
          <w:rFonts w:cs="Times New Roman" w:ascii="Times New Roman" w:hAnsi="Times New Roman"/>
          <w:b/>
          <w:bCs/>
          <w:sz w:val="20"/>
          <w:szCs w:val="20"/>
          <w:u w:val="single"/>
        </w:rPr>
        <w:t>E.</w:t>
      </w:r>
      <w:r>
        <w:rPr>
          <w:rFonts w:cs="Times New Roman" w:ascii="Times New Roman" w:hAnsi="Times New Roman"/>
          <w:sz w:val="20"/>
          <w:szCs w:val="20"/>
        </w:rPr>
        <w:t xml:space="preserve"> Had stripped the fine soils and forests of</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2</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26. Which of the following is </w:t>
      </w:r>
      <w:r>
        <w:rPr>
          <w:rFonts w:cs="Times New Roman" w:ascii="Times New Roman" w:hAnsi="Times New Roman"/>
          <w:b/>
          <w:bCs/>
          <w:sz w:val="20"/>
          <w:szCs w:val="20"/>
        </w:rPr>
        <w:t>NOT</w:t>
      </w:r>
      <w:r>
        <w:rPr>
          <w:rFonts w:cs="Times New Roman" w:ascii="Times New Roman" w:hAnsi="Times New Roman"/>
          <w:sz w:val="20"/>
          <w:szCs w:val="20"/>
        </w:rPr>
        <w:t xml:space="preserve"> a problem being addressed by environmental scientist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 xml:space="preserve">A. Finding resources for a human population growing at almost 80 million people a year. </w:t>
        <w:br/>
        <w:t xml:space="preserve">B. Providing clean drinking water. </w:t>
        <w:br/>
        <w:t xml:space="preserve">C. Assessing and finding solutions to climate change. </w:t>
        <w:br/>
        <w:t xml:space="preserve">D. Creating processes that promote sustainability in everyday life. </w:t>
        <w:br/>
      </w:r>
      <w:r>
        <w:rPr>
          <w:rFonts w:cs="Times New Roman" w:ascii="Times New Roman" w:hAnsi="Times New Roman"/>
          <w:b/>
          <w:bCs/>
          <w:sz w:val="20"/>
          <w:szCs w:val="20"/>
          <w:u w:val="single"/>
        </w:rPr>
        <w:t>E.</w:t>
      </w:r>
      <w:r>
        <w:rPr>
          <w:rFonts w:cs="Times New Roman" w:ascii="Times New Roman" w:hAnsi="Times New Roman"/>
          <w:sz w:val="20"/>
          <w:szCs w:val="20"/>
        </w:rPr>
        <w:t xml:space="preserve"> Creating a better transportation system for food distribution to the populace. </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1</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27. A(n) ___________ is a tabulation of the demands placed on nature by individuals or nation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xml:space="preserve"> ecological footprint</w:t>
        <w:br/>
        <w:t>B. quantitative analysis value</w:t>
        <w:br/>
        <w:t>C. world biocapacity</w:t>
        <w:br/>
        <w:t>D. land area resource ratio</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1</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28. Most of the early scientific studies of environmental damage were done by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xml:space="preserve"> Colonial administrators who were often trained scientists </w:t>
        <w:br/>
        <w:t xml:space="preserve">B. Native people of North America </w:t>
        <w:br/>
        <w:t xml:space="preserve">C. European peasant farmers who understood the connection between deforestation and local climate change </w:t>
        <w:br/>
        <w:t xml:space="preserve">D. Industrial leaders of the nineteenth century who were worried about the degradation caused by factories </w:t>
        <w:br/>
        <w:t>E. Scientists in Europe who were worried about deforestation and erosion in their countrie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2</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29. The history of conservation and environmentalism i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Based in the Industrial Revolution</w:t>
        <w:br/>
        <w:t>B. Largely unrecorded</w:t>
        <w:br/>
        <w:t>C. A relatively new movement</w:t>
        <w:br/>
        <w:t>D. Based in the 1970s environmental movement</w:t>
        <w:br/>
      </w:r>
      <w:r>
        <w:rPr>
          <w:rFonts w:cs="Times New Roman" w:ascii="Times New Roman" w:hAnsi="Times New Roman"/>
          <w:b/>
          <w:bCs/>
          <w:sz w:val="20"/>
          <w:szCs w:val="20"/>
          <w:u w:val="single"/>
        </w:rPr>
        <w:t>E.</w:t>
      </w:r>
      <w:r>
        <w:rPr>
          <w:rFonts w:cs="Times New Roman" w:ascii="Times New Roman" w:hAnsi="Times New Roman"/>
          <w:sz w:val="20"/>
          <w:szCs w:val="20"/>
        </w:rPr>
        <w:t xml:space="preserve"> Traceable well back into human history</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2</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30. Mauritius, an island in the Indian Ocean, is a model for balancing nature and human needs because in the eighteenth century a French governor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 xml:space="preserve">A. Declared the island a nature sanctuary </w:t>
        <w:br/>
      </w:r>
      <w:r>
        <w:rPr>
          <w:rFonts w:cs="Times New Roman" w:ascii="Times New Roman" w:hAnsi="Times New Roman"/>
          <w:b/>
          <w:bCs/>
          <w:sz w:val="20"/>
          <w:szCs w:val="20"/>
          <w:u w:val="single"/>
        </w:rPr>
        <w:t>B.</w:t>
      </w:r>
      <w:r>
        <w:rPr>
          <w:rFonts w:cs="Times New Roman" w:ascii="Times New Roman" w:hAnsi="Times New Roman"/>
          <w:sz w:val="20"/>
          <w:szCs w:val="20"/>
        </w:rPr>
        <w:t xml:space="preserve"> Ordered sensitive areas such as steep slopes to be preserved in forests </w:t>
        <w:br/>
        <w:t xml:space="preserve">C. Bought the island as a private sanctuary for the government of France </w:t>
        <w:br/>
        <w:t xml:space="preserve">D. Supported an extensive environmental education campaign </w:t>
        <w:br/>
        <w:t>E. Enforced strict punishment for people who damaged any natural resource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2</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31. Pragmatic conservationists, including Gifford Pinchot and Theodore Roosevelt, supported forest conservation in order to protect</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20"/>
          <w:szCs w:val="20"/>
        </w:rPr>
        <w:br/>
        <w:t>A. Wildlife habitats in forested areas</w:t>
        <w:br/>
        <w:t>B. Untouched, unvisited wilderness areas</w:t>
        <w:br/>
      </w:r>
      <w:r>
        <w:rPr>
          <w:rFonts w:cs="Times New Roman" w:ascii="Times New Roman" w:hAnsi="Times New Roman"/>
          <w:b/>
          <w:bCs/>
          <w:sz w:val="20"/>
          <w:szCs w:val="20"/>
          <w:u w:val="single"/>
        </w:rPr>
        <w:t>C.</w:t>
      </w:r>
      <w:r>
        <w:rPr>
          <w:rFonts w:cs="Times New Roman" w:ascii="Times New Roman" w:hAnsi="Times New Roman"/>
          <w:sz w:val="20"/>
          <w:szCs w:val="20"/>
        </w:rPr>
        <w:t xml:space="preserve"> Jobs and homes for people</w:t>
        <w:br/>
        <w:t>D. The scenic beauty found in natural areas</w:t>
        <w:br/>
        <w:t>E. Resources such as natural habitats for future generation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2</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32. Utilitarian conservationists tend to believe that resources should be saved because they are important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As a home for wildlife</w:t>
        <w:br/>
        <w:t>B. In the conservation of aesthetic values</w:t>
        <w:br/>
        <w:t>C. To our understanding of the biosphere</w:t>
        <w:br/>
      </w:r>
      <w:r>
        <w:rPr>
          <w:rFonts w:cs="Times New Roman" w:ascii="Times New Roman" w:hAnsi="Times New Roman"/>
          <w:b/>
          <w:bCs/>
          <w:sz w:val="20"/>
          <w:szCs w:val="20"/>
          <w:u w:val="single"/>
        </w:rPr>
        <w:t>D.</w:t>
      </w:r>
      <w:r>
        <w:rPr>
          <w:rFonts w:cs="Times New Roman" w:ascii="Times New Roman" w:hAnsi="Times New Roman"/>
          <w:sz w:val="20"/>
          <w:szCs w:val="20"/>
        </w:rPr>
        <w:t xml:space="preserve"> For a strong economic system</w:t>
        <w:br/>
        <w:t>E. And used by all living thing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2</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33. The approach that reflects the philosophy that there is waste in neglecting the development and use of certain natural resources (such as dead trees in old growth forests) would best be described a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Moral and aesthetic preservation</w:t>
        <w:br/>
        <w:t>B. Global environmental citizenship</w:t>
        <w:br/>
      </w:r>
      <w:r>
        <w:rPr>
          <w:rFonts w:cs="Times New Roman" w:ascii="Times New Roman" w:hAnsi="Times New Roman"/>
          <w:b/>
          <w:bCs/>
          <w:sz w:val="20"/>
          <w:szCs w:val="20"/>
          <w:u w:val="single"/>
        </w:rPr>
        <w:t>C.</w:t>
      </w:r>
      <w:r>
        <w:rPr>
          <w:rFonts w:cs="Times New Roman" w:ascii="Times New Roman" w:hAnsi="Times New Roman"/>
          <w:sz w:val="20"/>
          <w:szCs w:val="20"/>
        </w:rPr>
        <w:t xml:space="preserve"> Pragmatic utilitarian conservation</w:t>
        <w:br/>
        <w:t>D. A cornucopian worldview</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2</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34. Biocentric preservationists, first led by John Muir, advocate saving natural areas for their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xml:space="preserve"> Aesthetic and spiritual values and wildlife habitat</w:t>
        <w:br/>
        <w:t>B. Hunting and fishing value</w:t>
        <w:br/>
        <w:t>C. Wood and mineral resources for the future</w:t>
        <w:br/>
        <w:t>D. Tourism and recreation potential</w:t>
        <w:br/>
        <w:t>E. Economic value in cleaning the air and preventing soil erosion</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2</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35. Biocentric preservation is a philosophy that supports the belief that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The biosphere is a central resource for humans</w:t>
        <w:br/>
        <w:t>B. Humans must manage resources for maximum productivity</w:t>
        <w:br/>
        <w:t>C. Preservation of wildlife is needed for human survival</w:t>
        <w:br/>
      </w:r>
      <w:r>
        <w:rPr>
          <w:rFonts w:cs="Times New Roman" w:ascii="Times New Roman" w:hAnsi="Times New Roman"/>
          <w:b/>
          <w:bCs/>
          <w:sz w:val="20"/>
          <w:szCs w:val="20"/>
          <w:u w:val="single"/>
        </w:rPr>
        <w:t>D.</w:t>
      </w:r>
      <w:r>
        <w:rPr>
          <w:rFonts w:cs="Times New Roman" w:ascii="Times New Roman" w:hAnsi="Times New Roman"/>
          <w:sz w:val="20"/>
          <w:szCs w:val="20"/>
        </w:rPr>
        <w:t xml:space="preserve"> All living things have a fundamental right to exist and pursue their own interests</w:t>
        <w:br/>
        <w:t>E. All living things have value for human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2</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36. The National Park Service reflects a ________ approach while the Forest Service reflects a ________ approach.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xml:space="preserve"> Biocentric preservationist; pragmatic utilitarian conservationist</w:t>
        <w:br/>
        <w:t>B. Global environmentalist; cornucopian</w:t>
        <w:br/>
        <w:t>C. Pragmatic resource conservationist; moral and aesthetic preservationist</w:t>
        <w:br/>
        <w:t>D. Cornucopian; global environmentalist</w:t>
        <w:br/>
        <w:t>E. Pragmatic utilitarian conservation; biocentric preservation</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2</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37. Pollution problem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Are relatively new concerns</w:t>
        <w:br/>
        <w:t>B. Identify the era of global environmentalism</w:t>
        <w:br/>
      </w:r>
      <w:r>
        <w:rPr>
          <w:rFonts w:cs="Times New Roman" w:ascii="Times New Roman" w:hAnsi="Times New Roman"/>
          <w:b/>
          <w:bCs/>
          <w:sz w:val="20"/>
          <w:szCs w:val="20"/>
          <w:u w:val="single"/>
        </w:rPr>
        <w:t>C.</w:t>
      </w:r>
      <w:r>
        <w:rPr>
          <w:rFonts w:cs="Times New Roman" w:ascii="Times New Roman" w:hAnsi="Times New Roman"/>
          <w:sz w:val="20"/>
          <w:szCs w:val="20"/>
        </w:rPr>
        <w:t xml:space="preserve"> Were recognized at least as early as the eleventh century</w:t>
        <w:br/>
        <w:t>D. Are the main issues for technological optimist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2</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38. Environmentalism stemming from the publication of Rachel Carson's </w:t>
      </w:r>
      <w:r>
        <w:rPr>
          <w:rFonts w:cs="Times New Roman" w:ascii="Times New Roman" w:hAnsi="Times New Roman"/>
          <w:i/>
          <w:iCs/>
          <w:sz w:val="20"/>
          <w:szCs w:val="20"/>
        </w:rPr>
        <w:t>Silent Spring</w:t>
      </w:r>
      <w:r>
        <w:rPr>
          <w:rFonts w:cs="Times New Roman" w:ascii="Times New Roman" w:hAnsi="Times New Roman"/>
          <w:sz w:val="20"/>
          <w:szCs w:val="20"/>
        </w:rPr>
        <w:t xml:space="preserve"> differed from earlier North American conservation perspectives by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Focusing on human population growth</w:t>
        <w:br/>
      </w:r>
      <w:r>
        <w:rPr>
          <w:rFonts w:cs="Times New Roman" w:ascii="Times New Roman" w:hAnsi="Times New Roman"/>
          <w:b/>
          <w:bCs/>
          <w:sz w:val="20"/>
          <w:szCs w:val="20"/>
          <w:u w:val="single"/>
        </w:rPr>
        <w:t>B.</w:t>
      </w:r>
      <w:r>
        <w:rPr>
          <w:rFonts w:cs="Times New Roman" w:ascii="Times New Roman" w:hAnsi="Times New Roman"/>
          <w:sz w:val="20"/>
          <w:szCs w:val="20"/>
        </w:rPr>
        <w:t xml:space="preserve"> Placing more emphasis on pollution problems</w:t>
        <w:br/>
        <w:t>C. Emphasizing international problems</w:t>
        <w:br/>
        <w:t>D. Encouraging energy efficiency</w:t>
        <w:br/>
        <w:t>E. Emphasizing the value of natural resource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2</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39. Modern environmentalism, in part led by David Brower and Barry Commoner, is becoming well established in the United States. One of the main reasons for this is probably the ___________ in the modern movement.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 xml:space="preserve">A. Emphasis on technological remedies </w:t>
        <w:br/>
        <w:t xml:space="preserve">B. Interconnected nature of our global village </w:t>
        <w:br/>
      </w:r>
      <w:r>
        <w:rPr>
          <w:rFonts w:cs="Times New Roman" w:ascii="Times New Roman" w:hAnsi="Times New Roman"/>
          <w:b/>
          <w:bCs/>
          <w:sz w:val="20"/>
          <w:szCs w:val="20"/>
          <w:u w:val="single"/>
        </w:rPr>
        <w:t>C.</w:t>
      </w:r>
      <w:r>
        <w:rPr>
          <w:rFonts w:cs="Times New Roman" w:ascii="Times New Roman" w:hAnsi="Times New Roman"/>
          <w:sz w:val="20"/>
          <w:szCs w:val="20"/>
        </w:rPr>
        <w:t xml:space="preserve"> Combination of activism and research </w:t>
        <w:br/>
        <w:t xml:space="preserve">D. Emphasis on impending doom </w:t>
        <w:br/>
        <w:t>E. Greatly expanded international communication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2</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40. At the end of the twentieth century, ____________________ has/have been added to environmental thinking.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xml:space="preserve"> Global concerns</w:t>
        <w:br/>
        <w:t>B. Urban problems</w:t>
        <w:br/>
        <w:t>C. Water supply and pollution problems</w:t>
        <w:br/>
        <w:t>D. Human population growth</w:t>
        <w:br/>
        <w:t>E. Air pollution problem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2</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41. Some of today's leading environmental thinkers, such as Dr. Wangari Maathai of Kenya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Have denounced the use of technology</w:t>
        <w:br/>
        <w:t>B. Have shown that a slight decrease in human welfare must accompany environmental protection</w:t>
        <w:br/>
        <w:t>C. Have focused only on local environmental issues</w:t>
        <w:br/>
      </w:r>
      <w:r>
        <w:rPr>
          <w:rFonts w:cs="Times New Roman" w:ascii="Times New Roman" w:hAnsi="Times New Roman"/>
          <w:b/>
          <w:bCs/>
          <w:sz w:val="20"/>
          <w:szCs w:val="20"/>
          <w:u w:val="single"/>
        </w:rPr>
        <w:t>D.</w:t>
      </w:r>
      <w:r>
        <w:rPr>
          <w:rFonts w:cs="Times New Roman" w:ascii="Times New Roman" w:hAnsi="Times New Roman"/>
          <w:sz w:val="20"/>
          <w:szCs w:val="20"/>
        </w:rPr>
        <w:t xml:space="preserve"> Are linking improved environmental quality with social progress</w:t>
        <w:br/>
        <w:t>E. Treat humans as an entity separate from the environment in which they liv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2</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42. The world's population is now more than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70 million</w:t>
        <w:br/>
        <w:t>B. 70 billion</w:t>
        <w:br/>
      </w:r>
      <w:r>
        <w:rPr>
          <w:rFonts w:cs="Times New Roman" w:ascii="Times New Roman" w:hAnsi="Times New Roman"/>
          <w:b/>
          <w:bCs/>
          <w:sz w:val="20"/>
          <w:szCs w:val="20"/>
          <w:u w:val="single"/>
        </w:rPr>
        <w:t>C.</w:t>
      </w:r>
      <w:r>
        <w:rPr>
          <w:rFonts w:cs="Times New Roman" w:ascii="Times New Roman" w:hAnsi="Times New Roman"/>
          <w:sz w:val="20"/>
          <w:szCs w:val="20"/>
        </w:rPr>
        <w:t xml:space="preserve"> 7 billion</w:t>
        <w:br/>
        <w:t>D. 700 million</w:t>
        <w:br/>
        <w:t>E. 20 million</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3</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43. Which country uses the most coal to produce electricity?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xml:space="preserve"> China</w:t>
        <w:br/>
        <w:t>B. India</w:t>
        <w:br/>
        <w:t>C. United States</w:t>
        <w:br/>
        <w:t>D. Russia</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3</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44. Supplies of fossil fuels ar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Continually expanding in nature</w:t>
        <w:br/>
        <w:t>B. Being renewed as fast as we use them</w:t>
        <w:br/>
      </w:r>
      <w:r>
        <w:rPr>
          <w:rFonts w:cs="Times New Roman" w:ascii="Times New Roman" w:hAnsi="Times New Roman"/>
          <w:b/>
          <w:bCs/>
          <w:sz w:val="20"/>
          <w:szCs w:val="20"/>
          <w:u w:val="single"/>
        </w:rPr>
        <w:t>C.</w:t>
      </w:r>
      <w:r>
        <w:rPr>
          <w:rFonts w:cs="Times New Roman" w:ascii="Times New Roman" w:hAnsi="Times New Roman"/>
          <w:sz w:val="20"/>
          <w:szCs w:val="20"/>
        </w:rPr>
        <w:t xml:space="preserve"> Being steadily depleted</w:t>
        <w:br/>
        <w:t>D. Almost entirely depleted</w:t>
        <w:br/>
        <w:t>E. Easily found through better technology</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2</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45. Which of the following factors will not lead to violent conflict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Racial antagonisms</w:t>
        <w:br/>
        <w:t>B. Access to water</w:t>
        <w:br/>
        <w:t>C. Natural resource degradation</w:t>
        <w:br/>
        <w:t>D. Religious conflicts</w:t>
        <w:br/>
      </w:r>
      <w:r>
        <w:rPr>
          <w:rFonts w:cs="Times New Roman" w:ascii="Times New Roman" w:hAnsi="Times New Roman"/>
          <w:b/>
          <w:bCs/>
          <w:sz w:val="20"/>
          <w:szCs w:val="20"/>
          <w:u w:val="single"/>
        </w:rPr>
        <w:t>E.</w:t>
      </w:r>
      <w:r>
        <w:rPr>
          <w:rFonts w:cs="Times New Roman" w:ascii="Times New Roman" w:hAnsi="Times New Roman"/>
          <w:sz w:val="20"/>
          <w:szCs w:val="20"/>
        </w:rPr>
        <w:t xml:space="preserve"> All of these are factors that can lead to violent conflict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3</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46. According to the U.N. Environment Programme how many species have gone extinct in the past century?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 xml:space="preserve">A. Almost 100 </w:t>
        <w:br/>
        <w:t xml:space="preserve">B. Over 250 </w:t>
        <w:br/>
        <w:t xml:space="preserve">C. 563 </w:t>
        <w:br/>
      </w:r>
      <w:r>
        <w:rPr>
          <w:rFonts w:cs="Times New Roman" w:ascii="Times New Roman" w:hAnsi="Times New Roman"/>
          <w:b/>
          <w:bCs/>
          <w:sz w:val="20"/>
          <w:szCs w:val="20"/>
          <w:u w:val="single"/>
        </w:rPr>
        <w:t>D.</w:t>
      </w:r>
      <w:r>
        <w:rPr>
          <w:rFonts w:cs="Times New Roman" w:ascii="Times New Roman" w:hAnsi="Times New Roman"/>
          <w:sz w:val="20"/>
          <w:szCs w:val="20"/>
        </w:rPr>
        <w:t xml:space="preserve"> More than 800 </w:t>
        <w:br/>
        <w:t>E. Nearly 1,700</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1</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47. Nobel laureate Paul Crutzen estimates that at least 3 million people die each year from diseases triggered by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Water pollution</w:t>
        <w:br/>
      </w:r>
      <w:r>
        <w:rPr>
          <w:rFonts w:cs="Times New Roman" w:ascii="Times New Roman" w:hAnsi="Times New Roman"/>
          <w:b/>
          <w:bCs/>
          <w:sz w:val="20"/>
          <w:szCs w:val="20"/>
          <w:u w:val="single"/>
        </w:rPr>
        <w:t>B.</w:t>
      </w:r>
      <w:r>
        <w:rPr>
          <w:rFonts w:cs="Times New Roman" w:ascii="Times New Roman" w:hAnsi="Times New Roman"/>
          <w:sz w:val="20"/>
          <w:szCs w:val="20"/>
        </w:rPr>
        <w:t xml:space="preserve"> Air pollution</w:t>
        <w:br/>
        <w:t>C. Exposure to radiation</w:t>
        <w:br/>
        <w:t>D. Cigarette smoking</w:t>
        <w:br/>
        <w:t>E. Mosquito-borne illnesse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1</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48. Evidence of progress in reducing overpopulation and the increased strain on the environment it causes is best illustrated by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 xml:space="preserve">A. The current evidence of a stable population in the developing and developed world </w:t>
        <w:br/>
      </w:r>
      <w:r>
        <w:rPr>
          <w:rFonts w:cs="Times New Roman" w:ascii="Times New Roman" w:hAnsi="Times New Roman"/>
          <w:b/>
          <w:bCs/>
          <w:sz w:val="20"/>
          <w:szCs w:val="20"/>
          <w:u w:val="single"/>
        </w:rPr>
        <w:t>B.</w:t>
      </w:r>
      <w:r>
        <w:rPr>
          <w:rFonts w:cs="Times New Roman" w:ascii="Times New Roman" w:hAnsi="Times New Roman"/>
          <w:sz w:val="20"/>
          <w:szCs w:val="20"/>
        </w:rPr>
        <w:t xml:space="preserve"> A decrease in the average number of children born to each woman </w:t>
        <w:br/>
        <w:t xml:space="preserve">C. The current evidence of a globally stable population growth </w:t>
        <w:br/>
        <w:t xml:space="preserve">D. The decreasing population growth rate in the United States </w:t>
        <w:br/>
        <w:t>E. The current evidence of a stable population in the developing world</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1</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49. If everybody in the world used resources at the rate that people in the United States do,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People would be healthier and happier worldwide</w:t>
        <w:br/>
      </w:r>
      <w:r>
        <w:rPr>
          <w:rFonts w:cs="Times New Roman" w:ascii="Times New Roman" w:hAnsi="Times New Roman"/>
          <w:b/>
          <w:bCs/>
          <w:sz w:val="20"/>
          <w:szCs w:val="20"/>
          <w:u w:val="single"/>
        </w:rPr>
        <w:t>B.</w:t>
      </w:r>
      <w:r>
        <w:rPr>
          <w:rFonts w:cs="Times New Roman" w:ascii="Times New Roman" w:hAnsi="Times New Roman"/>
          <w:sz w:val="20"/>
          <w:szCs w:val="20"/>
        </w:rPr>
        <w:t xml:space="preserve"> Our current resources would run out quickly</w:t>
        <w:br/>
        <w:t>C. Violent conflicts would decrease because basic needs would be met</w:t>
        <w:br/>
        <w:t>D. Economies would prosper</w:t>
        <w:br/>
        <w:t>E. More people would experience health problems because people in more prosperous countries experience more stres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3</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50. One way to decrease the size of our ecological footprint is to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xml:space="preserve"> Decrease consumption rates </w:t>
        <w:br/>
        <w:t xml:space="preserve">B. Increase consumption rates </w:t>
        <w:br/>
        <w:t xml:space="preserve">C. Increase the development in the region </w:t>
        <w:br/>
        <w:t xml:space="preserve">D. Reduce the size of a biologically productive area in the region </w:t>
        <w:br/>
        <w:t>E. None of these; it is not possible to change the size of an ecological footprint</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3</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51. The world's poorest people typically _______________ environmental degradation.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 xml:space="preserve">A. Cause the most </w:t>
        <w:br/>
      </w:r>
      <w:r>
        <w:rPr>
          <w:rFonts w:cs="Times New Roman" w:ascii="Times New Roman" w:hAnsi="Times New Roman"/>
          <w:b/>
          <w:bCs/>
          <w:sz w:val="20"/>
          <w:szCs w:val="20"/>
          <w:u w:val="single"/>
        </w:rPr>
        <w:t>B.</w:t>
      </w:r>
      <w:r>
        <w:rPr>
          <w:rFonts w:cs="Times New Roman" w:ascii="Times New Roman" w:hAnsi="Times New Roman"/>
          <w:sz w:val="20"/>
          <w:szCs w:val="20"/>
        </w:rPr>
        <w:t xml:space="preserve"> Are victims and causes of </w:t>
        <w:br/>
        <w:t xml:space="preserve">C. Are unaffected by </w:t>
        <w:br/>
        <w:t xml:space="preserve">D. Don't really care about </w:t>
        <w:br/>
        <w:t>E. Are ignorant of</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3</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52. Poverty is usually passed on from one generation to the next through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xml:space="preserve"> The lack of available opportunities</w:t>
        <w:br/>
        <w:t>B. Genetic conditions</w:t>
        <w:br/>
        <w:t>C. Improper care of natural resources</w:t>
        <w:br/>
        <w:t>D. Illnesses spread by viruse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3</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53. In general, as per capita GDP (Global Domestic Product) rises both _____ and _____ increas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Infant mortality; life expectancy</w:t>
        <w:br/>
        <w:t>B. Percentage of safe drinking water; rate of infectious diseases</w:t>
        <w:br/>
        <w:t>C. Infant mortality; adult literacy</w:t>
        <w:br/>
      </w:r>
      <w:r>
        <w:rPr>
          <w:rFonts w:cs="Times New Roman" w:ascii="Times New Roman" w:hAnsi="Times New Roman"/>
          <w:b/>
          <w:bCs/>
          <w:sz w:val="20"/>
          <w:szCs w:val="20"/>
          <w:u w:val="single"/>
        </w:rPr>
        <w:t>D.</w:t>
      </w:r>
      <w:r>
        <w:rPr>
          <w:rFonts w:cs="Times New Roman" w:ascii="Times New Roman" w:hAnsi="Times New Roman"/>
          <w:sz w:val="20"/>
          <w:szCs w:val="20"/>
        </w:rPr>
        <w:t xml:space="preserve"> Percentage of safe drinking water; adult literacy</w:t>
        <w:br/>
        <w:t>E. Total Fertility Rate; percentage of safe drinking water</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3</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54. Which country listed is not in the top 5 with respect to sustainable development?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xml:space="preserve"> The United States</w:t>
        <w:br/>
        <w:t>B. Sweden</w:t>
        <w:br/>
        <w:t>C. Finland</w:t>
        <w:br/>
        <w:t>D. New Zealand</w:t>
        <w:br/>
        <w:t>E. They are all in the top 5</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3</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55. Proponents of sustainable development argue that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All development has environmental costs</w:t>
        <w:br/>
        <w:t>B. Development is less important than the environment</w:t>
        <w:br/>
      </w:r>
      <w:r>
        <w:rPr>
          <w:rFonts w:cs="Times New Roman" w:ascii="Times New Roman" w:hAnsi="Times New Roman"/>
          <w:b/>
          <w:bCs/>
          <w:sz w:val="20"/>
          <w:szCs w:val="20"/>
          <w:u w:val="single"/>
        </w:rPr>
        <w:t>C.</w:t>
      </w:r>
      <w:r>
        <w:rPr>
          <w:rFonts w:cs="Times New Roman" w:ascii="Times New Roman" w:hAnsi="Times New Roman"/>
          <w:sz w:val="20"/>
          <w:szCs w:val="20"/>
        </w:rPr>
        <w:t xml:space="preserve"> Development can proceed with minimal costs to the environment</w:t>
        <w:br/>
        <w:t>D. The environment is less important than development</w:t>
        <w:br/>
        <w:t>E. Development does not cause environmental damag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3</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56. Sustainable development, ideally, improves living condition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For a few decades into the future</w:t>
        <w:br/>
        <w:t>B. For the entire current political administration</w:t>
        <w:br/>
        <w:t>C. As long as resources last</w:t>
        <w:br/>
      </w:r>
      <w:r>
        <w:rPr>
          <w:rFonts w:cs="Times New Roman" w:ascii="Times New Roman" w:hAnsi="Times New Roman"/>
          <w:b/>
          <w:bCs/>
          <w:sz w:val="20"/>
          <w:szCs w:val="20"/>
          <w:u w:val="single"/>
        </w:rPr>
        <w:t>D.</w:t>
      </w:r>
      <w:r>
        <w:rPr>
          <w:rFonts w:cs="Times New Roman" w:ascii="Times New Roman" w:hAnsi="Times New Roman"/>
          <w:sz w:val="20"/>
          <w:szCs w:val="20"/>
        </w:rPr>
        <w:t xml:space="preserve"> For generations in the future</w:t>
        <w:br/>
        <w:t>E. For the present generation</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4</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57. Sustainable development differs from traditional economic development in that it emphasizes economic development in th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Short term</w:t>
        <w:br/>
      </w:r>
      <w:r>
        <w:rPr>
          <w:rFonts w:cs="Times New Roman" w:ascii="Times New Roman" w:hAnsi="Times New Roman"/>
          <w:b/>
          <w:bCs/>
          <w:sz w:val="20"/>
          <w:szCs w:val="20"/>
          <w:u w:val="single"/>
        </w:rPr>
        <w:t>B.</w:t>
      </w:r>
      <w:r>
        <w:rPr>
          <w:rFonts w:cs="Times New Roman" w:ascii="Times New Roman" w:hAnsi="Times New Roman"/>
          <w:sz w:val="20"/>
          <w:szCs w:val="20"/>
        </w:rPr>
        <w:t xml:space="preserve"> Long term</w:t>
        <w:br/>
        <w:t>C. Present</w:t>
        <w:br/>
        <w:t>D. Past</w:t>
        <w:br/>
        <w:t>E. Present and past</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5</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58. Which of the following is </w:t>
      </w:r>
      <w:r>
        <w:rPr>
          <w:rFonts w:cs="Times New Roman" w:ascii="Times New Roman" w:hAnsi="Times New Roman"/>
          <w:b/>
          <w:bCs/>
          <w:sz w:val="20"/>
          <w:szCs w:val="20"/>
        </w:rPr>
        <w:t>NOT</w:t>
      </w:r>
      <w:r>
        <w:rPr>
          <w:rFonts w:cs="Times New Roman" w:ascii="Times New Roman" w:hAnsi="Times New Roman"/>
          <w:sz w:val="20"/>
          <w:szCs w:val="20"/>
        </w:rPr>
        <w:t xml:space="preserve"> an ecosystem servic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 xml:space="preserve">A. Providing fuel to burn </w:t>
        <w:br/>
      </w:r>
      <w:r>
        <w:rPr>
          <w:rFonts w:cs="Times New Roman" w:ascii="Times New Roman" w:hAnsi="Times New Roman"/>
          <w:b/>
          <w:bCs/>
          <w:sz w:val="20"/>
          <w:szCs w:val="20"/>
          <w:u w:val="single"/>
        </w:rPr>
        <w:t>B.</w:t>
      </w:r>
      <w:r>
        <w:rPr>
          <w:rFonts w:cs="Times New Roman" w:ascii="Times New Roman" w:hAnsi="Times New Roman"/>
          <w:sz w:val="20"/>
          <w:szCs w:val="20"/>
        </w:rPr>
        <w:t xml:space="preserve"> High biodiversity </w:t>
        <w:br/>
        <w:t xml:space="preserve">C. Water purification </w:t>
        <w:br/>
        <w:t xml:space="preserve">D. Production of food </w:t>
        <w:br/>
        <w:t>E. Decomposition of wast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4</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59. The ecological footprint of countries like Madagascar and the United States are very similar.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FALS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3</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60. The branch of philosophy concerned with the distinction between right and wrong and the ultimate worth of actions of things i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 xml:space="preserve">A. Values </w:t>
        <w:br/>
      </w:r>
      <w:r>
        <w:rPr>
          <w:rFonts w:cs="Times New Roman" w:ascii="Times New Roman" w:hAnsi="Times New Roman"/>
          <w:b/>
          <w:bCs/>
          <w:sz w:val="20"/>
          <w:szCs w:val="20"/>
          <w:u w:val="single"/>
        </w:rPr>
        <w:t>B.</w:t>
      </w:r>
      <w:r>
        <w:rPr>
          <w:rFonts w:cs="Times New Roman" w:ascii="Times New Roman" w:hAnsi="Times New Roman"/>
          <w:sz w:val="20"/>
          <w:szCs w:val="20"/>
        </w:rPr>
        <w:t xml:space="preserve"> Ethics </w:t>
        <w:br/>
        <w:t xml:space="preserve">C. Morals </w:t>
        <w:br/>
        <w:t xml:space="preserve">D. Attitudes </w:t>
        <w:br/>
        <w:t>E. Character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5</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61. Ethics should guide decisions made regarding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 xml:space="preserve">A. Environmental issues </w:t>
        <w:br/>
        <w:t xml:space="preserve">B. Economic issues </w:t>
        <w:br/>
        <w:t xml:space="preserve">C. Development issues </w:t>
        <w:br/>
        <w:t xml:space="preserve">D. Social justice issues </w:t>
        <w:br/>
      </w:r>
      <w:r>
        <w:rPr>
          <w:rFonts w:cs="Times New Roman" w:ascii="Times New Roman" w:hAnsi="Times New Roman"/>
          <w:b/>
          <w:bCs/>
          <w:sz w:val="20"/>
          <w:szCs w:val="20"/>
          <w:u w:val="single"/>
        </w:rPr>
        <w:t>E.</w:t>
      </w:r>
      <w:r>
        <w:rPr>
          <w:rFonts w:cs="Times New Roman" w:ascii="Times New Roman" w:hAnsi="Times New Roman"/>
          <w:sz w:val="20"/>
          <w:szCs w:val="20"/>
        </w:rPr>
        <w:t xml:space="preserve"> All of the above issues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5</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t xml:space="preserve">62. The Mineral King Valley court case is important in environmental history because it was a case that argued for the </w:t>
        <w:br/>
        <w:t xml:space="preserve"> </w:t>
        <w:br/>
      </w:r>
      <w:r>
        <w:rPr>
          <w:rFonts w:cs="Times New Roman" w:ascii="Times New Roman" w:hAnsi="Times New Roman"/>
          <w:b/>
          <w:bCs/>
          <w:sz w:val="20"/>
          <w:szCs w:val="20"/>
          <w:u w:val="single"/>
        </w:rPr>
        <w:t>A.</w:t>
      </w:r>
      <w:r>
        <w:rPr>
          <w:rFonts w:cs="Times New Roman" w:ascii="Times New Roman" w:hAnsi="Times New Roman"/>
          <w:sz w:val="20"/>
          <w:szCs w:val="20"/>
        </w:rPr>
        <w:t xml:space="preserve"> Inherent value of trees, rocks, and wildlife </w:t>
        <w:br/>
        <w:t xml:space="preserve">B. Instrumental value of trees, rocks, and wildlife </w:t>
        <w:br/>
        <w:t>C. Status of moral agents for trees, rocks, and wildlife</w:t>
        <w:br/>
        <w:t xml:space="preserve">D. Sustainable development of the area </w:t>
        <w:br/>
        <w:t>E. Moral consideration of sentient thing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5</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63. Another word for "steward" i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Organizer</w:t>
        <w:br/>
      </w:r>
      <w:r>
        <w:rPr>
          <w:rFonts w:cs="Times New Roman" w:ascii="Times New Roman" w:hAnsi="Times New Roman"/>
          <w:b/>
          <w:bCs/>
          <w:sz w:val="20"/>
          <w:szCs w:val="20"/>
          <w:u w:val="single"/>
        </w:rPr>
        <w:t>B.</w:t>
      </w:r>
      <w:r>
        <w:rPr>
          <w:rFonts w:cs="Times New Roman" w:ascii="Times New Roman" w:hAnsi="Times New Roman"/>
          <w:sz w:val="20"/>
          <w:szCs w:val="20"/>
        </w:rPr>
        <w:t xml:space="preserve"> Caretaker</w:t>
        <w:br/>
        <w:t>C. Participant</w:t>
        <w:br/>
        <w:t>D. Consumer</w:t>
        <w:br/>
        <w:t>E. Leader</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5</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64. The idea of stewardship is that humans have a/the ___________ the environment.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Privilege of using</w:t>
        <w:br/>
        <w:t>B. Technology to shape</w:t>
        <w:br/>
      </w:r>
      <w:r>
        <w:rPr>
          <w:rFonts w:cs="Times New Roman" w:ascii="Times New Roman" w:hAnsi="Times New Roman"/>
          <w:b/>
          <w:bCs/>
          <w:sz w:val="20"/>
          <w:szCs w:val="20"/>
          <w:u w:val="single"/>
        </w:rPr>
        <w:t>C.</w:t>
      </w:r>
      <w:r>
        <w:rPr>
          <w:rFonts w:cs="Times New Roman" w:ascii="Times New Roman" w:hAnsi="Times New Roman"/>
          <w:sz w:val="20"/>
          <w:szCs w:val="20"/>
        </w:rPr>
        <w:t xml:space="preserve"> Duty to care for</w:t>
        <w:br/>
        <w:t>D. Opportunity to degrade</w:t>
        <w:br/>
        <w:t>E. Responsibility to use resources in</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5</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65. Environmental justice can be seen a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t>A. The power to make laws for a just society</w:t>
        <w:br/>
        <w:t xml:space="preserve">B. An issue that is of special interest to the global community </w:t>
        <w:br/>
        <w:t xml:space="preserve">C. Teaching the values of the environment to improve living standards for people </w:t>
        <w:br/>
        <w:t xml:space="preserve">D. A local issue central to the middle class citizens in the United States </w:t>
        <w:br/>
      </w:r>
      <w:r>
        <w:rPr>
          <w:rFonts w:cs="Times New Roman" w:ascii="Times New Roman" w:hAnsi="Times New Roman"/>
          <w:b/>
          <w:bCs/>
          <w:sz w:val="20"/>
          <w:szCs w:val="20"/>
          <w:u w:val="single"/>
        </w:rPr>
        <w:t>E.</w:t>
      </w:r>
      <w:r>
        <w:rPr>
          <w:rFonts w:cs="Times New Roman" w:ascii="Times New Roman" w:hAnsi="Times New Roman"/>
          <w:sz w:val="20"/>
          <w:szCs w:val="20"/>
        </w:rPr>
        <w:t xml:space="preserve"> Both a local and an international issu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5</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66. The issue that racial and ethnic minorities face unusually high exposure to environmental hazards is a central argument to</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t>A. Sustainable development</w:t>
        <w:br/>
      </w:r>
      <w:r>
        <w:rPr>
          <w:rFonts w:cs="Times New Roman" w:ascii="Times New Roman" w:hAnsi="Times New Roman"/>
          <w:b/>
          <w:bCs/>
          <w:sz w:val="20"/>
          <w:szCs w:val="20"/>
          <w:u w:val="single"/>
        </w:rPr>
        <w:t>B.</w:t>
      </w:r>
      <w:r>
        <w:rPr>
          <w:rFonts w:cs="Times New Roman" w:ascii="Times New Roman" w:hAnsi="Times New Roman"/>
          <w:sz w:val="20"/>
          <w:szCs w:val="20"/>
        </w:rPr>
        <w:t xml:space="preserve"> Environmental justice</w:t>
        <w:br/>
        <w:t>C. Economic development</w:t>
        <w:br/>
        <w:t>D. Urban renewal</w:t>
        <w:br/>
        <w:t>E. Interpretive scienc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1. Remember</w:t>
        <w:br/>
        <w:t>Chapter: 01</w:t>
        <w:br/>
        <w:t>Gradable: automatic</w:t>
        <w:br/>
        <w:t>Section: 01.05</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67. Lead poisoning in children is an example that exemplifies the problem of ___________ for minority children in the United States. </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t xml:space="preserve">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xml:space="preserve"> Environmental racism </w:t>
        <w:br/>
        <w:t xml:space="preserve">B. Inadequate nutrition </w:t>
        <w:br/>
        <w:t xml:space="preserve">C. Poverty </w:t>
        <w:br/>
        <w:t xml:space="preserve">D. Sanitary conditions </w:t>
        <w:br/>
        <w:t>E. Inadequate healthcare</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5</w:t>
        <w:br/>
        <w:t>Topic: Environmental Science</w:t>
        <w:br/>
        <w:t xml:space="preserve"> </w:t>
      </w:r>
    </w:p>
    <w:p>
      <w:pPr>
        <w:pStyle w:val="Normal"/>
        <w:keepNext w:val="true"/>
        <w:keepLines/>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68. The term "toxic colonialism" has been used in describingA. Lax environmental regulations for toxic wastes</w:t>
      </w:r>
    </w:p>
    <w:p>
      <w:pPr>
        <w:pStyle w:val="Normal"/>
        <w:keepNext w:val="true"/>
        <w:keepLines/>
        <w:widowControl w:val="false"/>
        <w:numPr>
          <w:ilvl w:val="0"/>
          <w:numId w:val="0"/>
        </w:numPr>
        <w:autoSpaceDE w:val="false"/>
        <w:spacing w:lineRule="auto" w:line="240" w:before="0" w:after="0"/>
        <w:outlineLvl w:val="0"/>
        <w:rPr/>
      </w:pPr>
      <w:r>
        <w:rPr>
          <w:rFonts w:cs="Times New Roman" w:ascii="Times New Roman" w:hAnsi="Times New Roman"/>
          <w:sz w:val="20"/>
          <w:szCs w:val="20"/>
        </w:rPr>
        <w:br/>
      </w:r>
      <w:r>
        <w:rPr>
          <w:rFonts w:cs="Times New Roman" w:ascii="Times New Roman" w:hAnsi="Times New Roman"/>
          <w:b/>
          <w:bCs/>
          <w:sz w:val="20"/>
          <w:szCs w:val="20"/>
          <w:u w:val="single"/>
        </w:rPr>
        <w:t>B.</w:t>
      </w:r>
      <w:r>
        <w:rPr>
          <w:rFonts w:cs="Times New Roman" w:ascii="Times New Roman" w:hAnsi="Times New Roman"/>
          <w:sz w:val="20"/>
          <w:szCs w:val="20"/>
        </w:rPr>
        <w:t xml:space="preserve"> The exportation of toxic wastes to poor communities</w:t>
        <w:br/>
        <w:t>C. Rulings that toxins must not be exported to wealthy nations</w:t>
        <w:br/>
        <w:t>D. The high level of toxic waste production by wealthy nations</w:t>
        <w:br/>
        <w:t>E. The high level of toxic pesticide use by wealthy nations</w:t>
      </w:r>
    </w:p>
    <w:p>
      <w:pPr>
        <w:pStyle w:val="Normal"/>
        <w:keepLines/>
        <w:widowControl w:val="false"/>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ccessibility: Keyboard Navigation</w:t>
        <w:br/>
        <w:t>Bloom's: 2. Understand</w:t>
        <w:br/>
        <w:t>Chapter: 01</w:t>
        <w:br/>
        <w:t>Gradable: automatic</w:t>
        <w:br/>
        <w:t>Section: 01.05</w:t>
        <w:br/>
        <w:t>Topic: Environmental Science</w:t>
        <w:br/>
        <w:t xml:space="preserve"> </w:t>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Chapter 01 Test Bank: Understanding Our Environment Summary</w:t>
      </w:r>
    </w:p>
    <w:p>
      <w:pPr>
        <w:pStyle w:val="Normal"/>
        <w:widowControl w:val="false"/>
        <w:numPr>
          <w:ilvl w:val="0"/>
          <w:numId w:val="0"/>
        </w:numPr>
        <w:autoSpaceDE w:val="false"/>
        <w:spacing w:lineRule="auto" w:line="240" w:before="0" w:after="0"/>
        <w:outlineLvl w:val="0"/>
        <w:rPr>
          <w:rFonts w:ascii="Times New Roman" w:hAnsi="Times New Roman" w:cs="Times New Roman"/>
          <w:b/>
          <w:b/>
          <w:i/>
          <w:i/>
          <w:iCs/>
          <w:sz w:val="18"/>
          <w:szCs w:val="18"/>
          <w:u w:val="single"/>
        </w:rPr>
      </w:pPr>
      <w:r>
        <w:rPr>
          <w:rFonts w:cs="Times New Roman" w:ascii="Times New Roman" w:hAnsi="Times New Roman"/>
          <w:b/>
          <w:i/>
          <w:iCs/>
          <w:sz w:val="18"/>
          <w:szCs w:val="18"/>
          <w:u w:val="single"/>
        </w:rPr>
      </w:r>
    </w:p>
    <w:p>
      <w:pPr>
        <w:pStyle w:val="Normal"/>
        <w:widowControl w:val="false"/>
        <w:numPr>
          <w:ilvl w:val="0"/>
          <w:numId w:val="0"/>
        </w:numPr>
        <w:autoSpaceDE w:val="false"/>
        <w:spacing w:lineRule="auto" w:line="240" w:before="0" w:after="0"/>
        <w:outlineLvl w:val="0"/>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Normal"/>
        <w:widowControl w:val="false"/>
        <w:numPr>
          <w:ilvl w:val="0"/>
          <w:numId w:val="0"/>
        </w:numPr>
        <w:autoSpaceDE w:val="false"/>
        <w:spacing w:lineRule="auto" w:line="240" w:before="0" w:after="0"/>
        <w:outlineLvl w:val="0"/>
        <w:rPr>
          <w:rFonts w:ascii="Times New Roman" w:hAnsi="Times New Roman" w:cs="Times New Roman"/>
          <w:i/>
          <w:i/>
          <w:iCs/>
          <w:sz w:val="18"/>
          <w:szCs w:val="18"/>
          <w:u w:val="single"/>
        </w:rPr>
      </w:pPr>
      <w:r>
        <w:rPr>
          <w:rFonts w:cs="Times New Roman" w:ascii="Times New Roman" w:hAnsi="Times New Roman"/>
          <w:i/>
          <w:iCs/>
          <w:sz w:val="18"/>
          <w:szCs w:val="18"/>
          <w:u w:val="single"/>
        </w:rPr>
        <w:t>Category-# of Questions</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Accessibility: Keyboard Navigation-68</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Bloom's: 1. Remember-30</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Bloom's: 2. Understand-38</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Chapter: 01-68</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Gradable: automatic-68</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Section: 01.01-17</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Section: 01.02-21</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Section: 01.03-14</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Section: 01.04-6</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Section: 01.05-10</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Topic: Describe Sustainable Development and Its Goals-1</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Topic: Ecological Footprint-3</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Topic: Energy Consumption-1</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Topic: Environmental History-3</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Topic: Environmental Issues-1</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Topic: Environmental Justice-1</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Topic: Environmental Science-52</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Topic: Ethics-2</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Topic: Population Growth-1</w:t>
      </w:r>
    </w:p>
    <w:p>
      <w:pPr>
        <w:pStyle w:val="Normal"/>
        <w:widowControl w:val="false"/>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Topic: Sustainable Development-4</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lang w:val="en-US" w:eastAsia="en-US"/>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spacing w:before="0" w:after="0"/>
      <w:jc w:val="center"/>
      <w:rPr>
        <w:sz w:val="20"/>
        <w:szCs w:val="20"/>
      </w:rPr>
    </w:pPr>
    <w:r>
      <w:rPr>
        <w:sz w:val="20"/>
        <w:szCs w:val="20"/>
      </w:rPr>
      <w:t>Copyright © 2016 McGraw-Hill Education. All rights reserved. No reproduction or distribution without the prior written consent of McGraw-Hill Education.</w:t>
    </w:r>
  </w:p>
  <w:p>
    <w:pPr>
      <w:pStyle w:val="Normal"/>
      <w:spacing w:before="0" w:after="0"/>
      <w:jc w:val="center"/>
      <w:rPr>
        <w:rFonts w:ascii="Segoe UI" w:hAnsi="Segoe UI" w:cs="Segoe UI"/>
        <w:color w:val="000000"/>
        <w:sz w:val="18"/>
        <w:szCs w:val="18"/>
      </w:rPr>
    </w:pPr>
    <w:r>
      <w:rPr>
        <w:rFonts w:cs="Segoe UI" w:ascii="Segoe UI" w:hAnsi="Segoe UI"/>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spacing w:before="0" w:after="0"/>
      <w:jc w:val="center"/>
      <w:rPr>
        <w:sz w:val="20"/>
        <w:szCs w:val="20"/>
      </w:rPr>
    </w:pPr>
    <w:r>
      <w:rPr>
        <w:sz w:val="20"/>
        <w:szCs w:val="20"/>
      </w:rPr>
      <w:t>Copyright © 2016 McGraw-Hill Education. All rights reserved. No reproduction or distribution without the prior written consent of McGraw-Hill Education.</w:t>
    </w:r>
  </w:p>
  <w:p>
    <w:pPr>
      <w:pStyle w:val="Normal"/>
      <w:spacing w:before="0" w:after="0"/>
      <w:jc w:val="center"/>
      <w:rPr>
        <w:rFonts w:ascii="Segoe UI" w:hAnsi="Segoe UI" w:cs="Segoe UI"/>
        <w:color w:val="000000"/>
        <w:sz w:val="18"/>
        <w:szCs w:val="18"/>
      </w:rPr>
    </w:pPr>
    <w:r>
      <w:rPr>
        <w:rFonts w:cs="Segoe UI" w:ascii="Segoe UI" w:hAnsi="Segoe UI"/>
        <w:color w:val="000000"/>
        <w:sz w:val="18"/>
        <w:szCs w:val="1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4:00Z</dcterms:created>
  <dc:creator>T, Divya</dc:creator>
  <dc:description/>
  <cp:keywords/>
  <dc:language>en-US</dc:language>
  <cp:lastModifiedBy>T, Divya</cp:lastModifiedBy>
  <dcterms:modified xsi:type="dcterms:W3CDTF">2017-03-20T08:54:00Z</dcterms:modified>
  <cp:revision>2</cp:revision>
  <dc:subject/>
  <dc:title>Chapter 01 Test Bank: Understanding Our Environment</dc:title>
</cp:coreProperties>
</file>