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2: Acids and Ba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3840"/>
        <w:gridCol w:w="480"/>
        <w:gridCol w:w="38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is a correct definition for a Brønsted-Lowry acid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n acceptor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 pair accepto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 pair donor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n dono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about a Brønsted-Lowry base is tru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et charge may be zero, positive, or negativ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Brønsted-Lowry bases contain a lone pair of electrons or a </w:t>
            </w:r>
            <w:r>
              <w:rPr>
                <w:rFonts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n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Brønsted-Lowry bases contain a prot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et charge may be zero or positiv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pounds is both a Brønsted-Lowry acid and bas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40290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4" r="-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I, II    B)  I, III    C)  II, IV    D)  I, I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pecies cannot act as both a Brønsted-Lowry acid and bas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H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H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pecies is not a Brønsted-Lowry bas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B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D)  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about Brønsted-Lowry acids and bases is tru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s of a proton from a base forms its conjugate aci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s of a proton from an acid forms its conjugate bas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n of a proton by an acid forms its conjugate bas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ønsted-Lowry acid-base reactions always result in the transfer of a proton from a base to an acid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pecies is the conjugate base of methanol,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pecies is the conjugate base of the hydronium ion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B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D)  H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pecies is the conjugate acid of ammonia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   B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is the conjugate acid in the following reaction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50482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I    B)  II    C)  III    D)  I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is the conjugate base in the following reaction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5048250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I    B)  II    C)  III    D)  I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is the conjugate acid in the following reaction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49149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I    B)  II    C)  III    D)  I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is the conjugate base in the following reaction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4991100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I    B)  II    C)  III    D)  I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about acid strength is tru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ronger the acid, the further the equilibrium lies to the lef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ronger the acid, the smaller the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ronger the acid, the larger the p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ronger the acid, the smaller the p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pounds is the strongest acid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4467225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I    B)  II    C)  III    D)  I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pounds is the strongest aci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   B)  Br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   C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pounds is the weakest aci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HF    B)  HCl    C)  HBr    D)  H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pounds is the weakest aci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   B)  P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HCl    D)  Si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pecies is the strongest bas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H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3840"/>
        <w:gridCol w:w="480"/>
        <w:gridCol w:w="38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ranks the compounds in order of increasing basicity, putting the least basic first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&lt;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&lt;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&lt;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 the following molecule with protons labeled, I-III.  Rank these protons in order of decreasing acidity, putting the most acidic firs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2438400" cy="1562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I &gt; II &gt; III    B)  I &gt; III &gt; II    C)  III &gt; II &gt; I    D)  III &gt; I &gt; I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3840"/>
        <w:gridCol w:w="480"/>
        <w:gridCol w:w="38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k the following compounds in order of increasing acidity, putting the least acidic firs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5419725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&lt; I &lt; IV &lt; II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&lt; I &lt; IV &lt; II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&lt; IV &lt; I &lt; II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&lt; I &lt; II &lt; I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3840"/>
        <w:gridCol w:w="480"/>
        <w:gridCol w:w="38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k the following compounds in order of increasing acidity, putting the least acidic firs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5343525" cy="619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8" r="-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&lt; IV &lt; III &lt; II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&lt; III &lt; IV &lt; 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&lt; III &lt; IV &lt; II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&lt; IV &lt; III &lt; 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3840"/>
        <w:gridCol w:w="480"/>
        <w:gridCol w:w="38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k the following compounds in order of decreasing acidity, putting the most acidic firs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4791075" cy="657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&gt; II &gt; III &gt; I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&gt; II &gt; IV &gt; II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&gt; II &gt; IV &gt; I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&gt; IV &gt; II &gt; 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3840"/>
        <w:gridCol w:w="480"/>
        <w:gridCol w:w="38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k the following compounds in order of decreasing acidity, putting the most acidic firs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5286375" cy="628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&gt; II &gt; III &gt; I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&gt; IV &gt; II &gt; 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&gt; III &gt; II &gt; I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&gt; IV &gt; I &gt; I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k the following conjugate bases in order of increasing basicity, putting the least basic firs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2857500" cy="571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II &lt; I &lt; III    B)  II &lt; III &lt; I    C)  I &lt; II &lt; III    D)  I &lt; III &lt; I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k the following conjugate bases in order of decreasing basicity, putting the most basic firs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533775" cy="657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II &gt; I &gt; III    B)  I &gt; II &gt; III    C)  III &gt; I &gt; II    D)  III &gt; II &gt; 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s the strongest bas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H    C) 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direction of equilibrium when acetylene 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reacts with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n acid-base reaction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4781550" cy="504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Left    B)  Right    C)  Neither    D)  Cannot be determine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direction of equilibrium when acetylene 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reacts with ethoxide 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in an acid-base reaction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5448300" cy="514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0" r="-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Left    B)  Right    C)  Neither    D)  Cannot be determine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explain why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is a stronger acid than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can form hydrogen bonds while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nno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forms a less stable conjugate base, H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ms a more stable conjugate base,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forms a more stable conjugate base, H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explain why HBr is a stronger acid than HF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more stable than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cause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larger than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less stable than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cause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larger than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more stable than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cause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less electronegative than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less stable than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cause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less electronegative than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mpounds has the lowest p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B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   C) 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ncepts can be used to explain the difference in acidity between acetic acid 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H) and ethanol 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)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Hybridization    B)  Electronegativity    C)  Resonance    D)  Siz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ncepts can be used to explain the difference in acidity between acetylene 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and ethylene 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Size    B)  Resonance    C)  Inductive effect    D)  Hybridizatio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ncepts can be used to explain the difference in acidity between ethanol 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) and 2-fluoroethanol (F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)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Size    B)  Inductive effect    C)  Resonance    D)  Hybridizatio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k the following compounds in order of decreasing acidity, putting the most acidic firs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4524375" cy="600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0" r="-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I &gt; II &gt; III    B)  III &gt; II &gt; I    C)  II &gt; III &gt; I    D)  III &gt; I &gt; I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about Lewis acids is tru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 acids are proton donor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 acids are proton acceptor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 acids are electron pair donor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 acids are electron pair acceptor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tatements about Lewis bases is tru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 bases are electron pair acceptor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 bases are electron pair donor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 bases are proton donor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 bases are proton acceptor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s a Lewis acid but not a Brønsted-Lowry aci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   B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C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H    D)  B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pecies can be both Lewis acid and Lewis bas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4648200" cy="571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I, III, IV    B)  I, II, IV    C)  II, III, IV    D)  I, II, II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3840"/>
        <w:gridCol w:w="480"/>
        <w:gridCol w:w="38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correct classification of the following compound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O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ønsted-Lowry acid and Lewis acid.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ønsted-Lowry bas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ønsted-Lowry base and Lewis base.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 bas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Lewis acid in the following reaction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2733675" cy="619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I    B)  II    C)  III    D)  I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Lewis base in the following reaction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2724150" cy="552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65" r="-1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I    B)  II    C)  III    D)  I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of the following compounds 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Lewis aci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HCl    C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D)  C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3840"/>
        <w:gridCol w:w="480"/>
        <w:gridCol w:w="38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role of methylchloride 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) in the following reaction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4200525" cy="419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 acid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ønsted-Lowry aci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is base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ønsted-Lowry ba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3840"/>
        <w:gridCol w:w="480"/>
        <w:gridCol w:w="38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electrophilic site in the following compound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276600" cy="533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= Carbon; II = carbon; III = boron.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= Carbon; II = oxygen; III = bor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= Chlorine; II = carbon; III = boron.</w:t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= Carbon; II = carbon; III = fluori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80"/>
        <w:gridCol w:w="816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nucleophilic site in the following compound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4257675" cy="476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= Hydrogen; II = </w:t>
            </w:r>
            <w:r>
              <w:rPr>
                <w:rFonts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ctrons in bond; III = nitroge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= Oxygen; II = carbon; III = nitroge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= Hydrogen; II = carbon; III = carb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= Oxygen; II = </w:t>
            </w:r>
            <w:r>
              <w:rPr>
                <w:rFonts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ctrons in bond; III = nitrogen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swer Key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hapter 2: Acids and Bas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1:00Z</dcterms:created>
  <dc:creator>Wendy Price</dc:creator>
  <dc:description/>
  <cp:keywords/>
  <dc:language>en-US</dc:language>
  <cp:lastModifiedBy>Wendy Price</cp:lastModifiedBy>
  <dcterms:modified xsi:type="dcterms:W3CDTF">2013-01-10T14:31:00Z</dcterms:modified>
  <cp:revision>2</cp:revision>
  <dc:subject/>
  <dc:title/>
</cp:coreProperties>
</file>