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Chapter 01: Mass Media Literacy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y: Answer, Page, Type, Learning Objective, Le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y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=Appl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=Concept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=Fact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e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)=Easy; (2)=Moderate; (3)=Difficu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=Learning Objec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G=Used in Study Gu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=p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apter 01: Mass Media Literacy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ultiple Choice Single Sel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  <w:tab/>
        <w:t>According to the media research firm Nielsen, _________ is the top media activity for the majority of Americans.</w:t>
      </w:r>
    </w:p>
    <w:p>
      <w:pPr>
        <w:pStyle w:val="Normal"/>
        <w:tabs>
          <w:tab w:val="clear" w:pos="720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elevision</w:t>
      </w:r>
    </w:p>
    <w:p>
      <w:pPr>
        <w:pStyle w:val="Normal"/>
        <w:tabs>
          <w:tab w:val="clear" w:pos="720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radio</w:t>
      </w:r>
    </w:p>
    <w:p>
      <w:pPr>
        <w:pStyle w:val="Normal"/>
        <w:tabs>
          <w:tab w:val="clear" w:pos="720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smartphone</w:t>
      </w:r>
    </w:p>
    <w:p>
      <w:pPr>
        <w:pStyle w:val="Normal"/>
        <w:tabs>
          <w:tab w:val="clear" w:pos="720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DVD/Blu Ray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a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 Exposure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1.1: Classify the digital media usage of the consumers of mass media in the United States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) </w:t>
        <w:tab/>
        <w:t>Mass media has become so integrated into people’s lives that _________ is comm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mainstreaming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media multitasking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writing letters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niche cas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 Exposur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1.2: Describe concurrent media usage in th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ited States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  <w:br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  <w:tab/>
        <w:t>On most days, the most-listened-to item in morning newscasts i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sport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consumer new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crime new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the weath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 Exposur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1.3: Characterize the relationship between th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ducers and consumers of mass medi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  <w:tab/>
        <w:t>Newspaper, radio, television, and magazine companies cannot survive unless they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deliver an audience to advertiser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provide the latest new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offer low subscription rate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serve the govern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 Exposur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1.3: Characterize the relationship between th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ducers and consumers of mass medi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  <w:tab/>
        <w:t>The type of communication that occurs between two individuals, either by themselves or in a small group, is _________ communica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)  mediated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meta-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)  interpersonal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)  symbiot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ted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3.1: Analyze the way technology has affected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  <w:tab/>
        <w:t>An executive participating in a business meeting is engaged in _________ communica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)  group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)  industrial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)  intrapersonal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)  media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ted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3.1: Analyze the way technology has affected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  <w:tab/>
        <w:t>In order for something to be categorized as group communication, the audience mus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consist of more than 10 peopl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not be able to provide immediate feedback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be more than one person and all be within earshot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be a homogeneous grou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ted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3.1: Analyze the way technology has affected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  <w:tab/>
        <w:t>Mass communication involves sending a message to a great number of people who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have paid or otherwise prepared to receive the messag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are together in the same location so they can receive the messag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are in widely separated location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have common interests that make them a viable target audien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ted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3.2: Characterize mass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</w:t>
        <w:tab/>
        <w:t>One characteristic that distinguishes mass communication from interpersonal and group communication is th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content of the messag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lack of immediate feedback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ability of the receiver of the message to understand it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length of the messag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ted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3.2: Characterize mass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</w:t>
        <w:tab/>
        <w:t>Which of the following social media traits is NOT shared with earlier, traditional mass media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They reach millions of people in diverse location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They inform, persuade, amuse, and enlighten user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They enable interactive dialogue among their user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They bring in millions of dollars of revenue for their own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ted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3.3: Differentiate industrial and social medi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</w:t>
        <w:tab/>
        <w:t>Unlike production for industrial media, the production of content for social media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requires specialized skills, equipment, and training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is primarily done by paid professional staff member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is highly complicated, time consuming, and expensiv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uses readily accessible and affordable software tool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Mediated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3.3: Differentiate industrial and social medi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) </w:t>
        <w:tab/>
        <w:t>The mass media were almost entirely word-centric for hundreds of years until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libraries began using the Dewey Decimal System to categorize book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it became technologically possible to duplicate and distribute image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visual images became accepted as a form of communication as well as art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motion pictures were invented and accepted as a mass mediu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Literacy for Media Consumer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4.1: Relate linguistic literacy to economic prosperit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) </w:t>
        <w:tab/>
        <w:t xml:space="preserve">The ter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isual literacy</w:t>
      </w:r>
      <w:r>
        <w:rPr>
          <w:rFonts w:eastAsia="Times New Roman" w:cs="Times New Roman" w:ascii="Times New Roman" w:hAnsi="Times New Roman"/>
          <w:sz w:val="24"/>
          <w:szCs w:val="24"/>
        </w:rPr>
        <w:t>, which is now part of the broader concept of media literacy, became popular with scholar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trying to explain the importance of prehistoric cave paintings discovered in Franc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around 1850 in response to the invention and development of photography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about 1900 after motion pictures began to add movement to visual image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in the 1960s when the education projects coordinator for Kodak wrote about 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Literacy for Media Consumer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4.2: Assess how visual literacy impacts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) </w:t>
        <w:tab/>
        <w:t>Media literacy involve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having access to all forms of media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knowledge about mass media and the application of critical thinking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your financial stake in the media landscap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the ability to read media textbook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Assessing Media Message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5.1: Outline elements of media literac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</w:t>
        <w:tab/>
        <w:t xml:space="preserve"> Media literacy involves all of the following EXCEP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not confusing messages and messenger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understanding the limitations and possibilities of various media platform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having a clear framework for the history and traditions of media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appropriately balancing the costs and benefits of various media messag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Assessing Media Message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5.1: Outline elements of media literac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</w:t>
        <w:tab/>
        <w:t>If Jill walks through a mall and notices the background music playing through the loudspeakers, she is demonstrating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 consumer intelligenc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a sophisticated shopping strategy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media literacy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in-depth knowledge of the music indust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Assessing Media Message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5.1: Outline elements of media literac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) </w:t>
        <w:tab/>
        <w:t>Most of our media exposure is through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the media products we purchas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an unconscious level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billboard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the experience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of other sens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Assessing Media Message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5.2: Compare specialization and generalization in media literac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) </w:t>
        <w:tab/>
        <w:t>Someone who condemns a reporter for supporting a politician because she quotes that politician in a news story ha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effectively demonstrated their media literacy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subconsciously revealed that they support the politician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fallen into the error of judgment addressed in the cliché about shooting the messenger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not adequately considered the editor’s role in telling the reporter what to repo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Assessing Media Message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5.1: Outline elements of media literac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Appl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Moder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) </w:t>
        <w:tab/>
        <w:t>One of the traditions of U.S. journalism implied in the Constitution is that the mass media should report news and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be inexpensive enough for consumers to afford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offer space so advertisers can reach their potential customer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provide politicians with a venue to speak uncensored to the citizenry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serve as a watchdog of government on behalf of the peop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Assessing Media Message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5.1: Outline elements of media literac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) </w:t>
        <w:tab/>
        <w:t>One of the four purposeful functions of mass communication is to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inform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initiat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instigat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irrit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Purposeful Mass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2.1: Outline the roles of media-delivered inform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) </w:t>
        <w:tab/>
        <w:t>One of the four purposeful functions of mass communication is to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patroniz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persuad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promot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publici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Purposeful Mass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2.2: Compare the ways by which mass media persuades peopl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) </w:t>
        <w:tab/>
        <w:t>One of the four purposeful functions of mass communication is to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entertain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examin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extol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emul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Purposeful Mass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2.3: Explain how mass media has changed the scope of entertainment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) </w:t>
        <w:tab/>
        <w:t>One of the four purposeful functions of mass communication is to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encapsulat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energiz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enlighten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envis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Purposeful Mass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2.4: Describe ways that consumers use mass media to lear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) </w:t>
        <w:tab/>
        <w:t>The most visible form of information delivered by mass media i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personal opinion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new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advertising message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television listing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Purposeful Mass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2.1: Outline the roles of media-delivered inform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ficulty: E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) </w:t>
        <w:tab/>
        <w:t>The most obvious form of mass media intended to persuade i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advertising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book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newspaper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televis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Purposeful Mass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2.2: Compare the ways by which mass media persuades peopl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ind w:left="426" w:hanging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) </w:t>
        <w:tab/>
        <w:t>English thinker John Milton advocated exposure to competing ideas as the best way to discover truth in a concept he termed th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 information-persuasion dichotomy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 marketplace of idea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 information revelation function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 media marke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ic: Purposeful Mass Communicati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bjective: 1.2.2: Compare the ways by which mass media persuades peopl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 Level: Understand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fficulty: Ea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21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63807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shd w:fill="FFFFFF" w:val="clear"/>
      </w:rPr>
      <w:t>Copyright © 2017, 2013, 2012 Pearson Education, Inc. All Rights Reserved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b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27ad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64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646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a6463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6b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27ad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64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6463"/>
    <w:pPr/>
    <w:rPr>
      <w:b/>
      <w:bCs/>
    </w:rPr>
  </w:style>
  <w:style w:type="paragraph" w:styleId="ListParagraph">
    <w:name w:val="List Paragraph"/>
    <w:basedOn w:val="Normal"/>
    <w:uiPriority w:val="34"/>
    <w:qFormat/>
    <w:rsid w:val="00122f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6b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6b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8</Pages>
  <Words>1621</Words>
  <Characters>9241</Characters>
  <CharactersWithSpaces>10841</CharactersWithSpaces>
  <Paragraphs>21</Paragraphs>
  <Company>ED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59:00Z</dcterms:created>
  <dc:creator>cs-admin</dc:creator>
  <dc:description/>
  <dc:language>en-US</dc:language>
  <cp:lastModifiedBy>Swathi</cp:lastModifiedBy>
  <dcterms:modified xsi:type="dcterms:W3CDTF">2016-11-18T06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