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tarting Out with Java Early Objects 6e (Gaddis)</w:t>
      </w:r>
    </w:p>
    <w:p>
      <w:pPr>
        <w:pStyle w:val="Normal"/>
        <w:widowControl w:val="false"/>
        <w:pBdr>
          <w:bottom w:val="single" w:sz="48" w:space="0" w:color="000000"/>
        </w:pBdr>
        <w:suppressAutoHyphens w:val="tru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apter 1 Introduction to Computers and Jav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Logical errors are mistakes that cause the program to produce erroneous results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The Java Virtual Machine is a program that reads Java byte code instructions and executes them as they are read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Colons are used to indicate the end of a Java statement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Compiled byte code is also called source code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Application software refers to programs that make the computer useful to the user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Each byte is assigned a unique number known as an address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Encapsulation refers to the combining of data and code into a single object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 xml:space="preserve">Java source files end with the </w:t>
      </w:r>
      <w:r>
        <w:rPr>
          <w:rFonts w:cs="Courier New" w:ascii="Courier New" w:hAnsi="Courier New"/>
          <w:b/>
          <w:bCs/>
          <w:color w:val="000000"/>
        </w:rPr>
        <w:t>.class</w:t>
      </w:r>
      <w:r>
        <w:rPr>
          <w:rFonts w:cs="Times New Roman" w:ascii="Times New Roman" w:hAnsi="Times New Roman"/>
          <w:color w:val="000000"/>
        </w:rPr>
        <w:t xml:space="preserve"> extension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 procedure is a set of programming language statements that, together, perform a specific task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A solid-state drive has no moving parts and operates faster than a traditional disk drive.</w:t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While __________ is centered on creating procedures, __________ is centered on creating objects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dural programming, object-oriented programm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ect-oriented programming, procedural programm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utine programming, method programm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dural programming, class programming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 xml:space="preserve">Which of the following commands will run the compiled Java program named </w:t>
      </w:r>
      <w:r>
        <w:rPr>
          <w:rFonts w:cs="Courier New" w:ascii="Courier New" w:hAnsi="Courier New"/>
          <w:b/>
          <w:bCs/>
          <w:color w:val="000000"/>
        </w:rPr>
        <w:t>DoItNow</w:t>
      </w:r>
      <w:r>
        <w:rPr>
          <w:rFonts w:cs="Times New Roman" w:ascii="Times New Roman" w:hAnsi="Times New Roman"/>
          <w:color w:val="000000"/>
        </w:rPr>
        <w:t>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run DoItNo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java DoItNow.j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java DoItNo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go DoItNow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RAM is usually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 input/output dev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volatile type of memory, used for temporary stor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ondary stor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tatic type of memory, used for permanent storag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The two primary methods of programming in use today are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dural and object-orien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dware and 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tical and theoreti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ktop and mobil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 xml:space="preserve">Validating the results of a program is important to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rect runtime erro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e sure the program solves the original probl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ate a model of the prog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rect syntax error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 xml:space="preserve">Software refers to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physical components a computer is made o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rm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stored in RAM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Assume you are at the operating system command line and want to use the following command to compile a program:</w:t>
      </w:r>
    </w:p>
    <w:p>
      <w:pPr>
        <w:pStyle w:val="Normal"/>
        <w:keepLines/>
        <w:suppressAutoHyphens w:val="true"/>
        <w:spacing w:lineRule="auto" w:line="240" w:before="0" w:after="120"/>
        <w:ind w:left="36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avac MyClass.java</w:t>
      </w:r>
    </w:p>
    <w:p>
      <w:pPr>
        <w:pStyle w:val="Normal"/>
        <w:keepLines/>
        <w:suppressAutoHyphens w:val="true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fore entering the command you must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se all open windows on your computer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ke sure you are in the same directory or folder where the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MyClass.java</w:t>
            </w:r>
            <w:r>
              <w:rPr>
                <w:rFonts w:cs="Times New Roman" w:ascii="Times New Roman" w:hAnsi="Times New Roman"/>
                <w:color w:val="000000"/>
              </w:rPr>
              <w:t xml:space="preserve"> file is loca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xecute the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java.sun.com </w:t>
            </w:r>
            <w:r>
              <w:rPr>
                <w:rFonts w:cs="Times New Roman" w:ascii="Times New Roman" w:hAnsi="Times New Roman"/>
                <w:color w:val="000000"/>
              </w:rPr>
              <w:t>prog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ve the program with the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.comp </w:t>
            </w:r>
            <w:r>
              <w:rPr>
                <w:rFonts w:cs="Times New Roman" w:ascii="Times New Roman" w:hAnsi="Times New Roman"/>
                <w:color w:val="000000"/>
              </w:rPr>
              <w:t>extension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An object typically hides its data but allows outside code access to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pseudoco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methods that operate on the da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vate data memb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data file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Variables are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mbolic names made up by the programmer and once created, their values cannot be chang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tors that perform operations on one or more opera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mbolic names made up by the programmer that represent memory loc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erved word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__________ refers to the physical components that a computer is made of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pu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n mem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rol un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dwar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A characteristic of __________ is that only an object's methods are able to directly access and make changes to an object's data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du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hi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nent reusabilit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Because Java byte code is the same on all computers, compiled Java programs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 nonexist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st be re-compiled for each different machine before they can be ru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 highly port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not run on computers with different operating system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A cross between human language and a programming language is called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compil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eudoco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Java Virtual Mach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Java languag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Byte code instructions are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hine code instru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ntax erro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d and interpreted by the JV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ther name for source cod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One type of design tool used by programmers when creating a model of a program is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AL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yte co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nta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eudocod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Key words are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mbols or words that perform operations on one or more opera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ds or characters representing values that are defined by the programm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data names in your prog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ds that have a special meaning in the programming languag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Computers can do many different jobs because they are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m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ctronic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A(n) __________ is a software entity that contains data and procedures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e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hod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>The original name for Java was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a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tJ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vaScrip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0.</w:t>
        <w:tab/>
        <w:t>Application software refers to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programs that make the computer useful to the us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operating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y wor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eudocod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1.</w:t>
        <w:tab/>
        <w:t>The end of a Java statement is indicated by a ________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cket (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}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terisk (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colon (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on (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2.</w:t>
        <w:tab/>
        <w:t>What is syntax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rules that must be followed when writing a prog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words that have a special meaning in the programming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symbols or words that perform operations in a prog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words or characters that are defined by the programmer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3.</w:t>
        <w:tab/>
        <w:t>A set of programming language statements that perform a specific task is a(n)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eudocode cha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rce co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je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dur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4.</w:t>
        <w:tab/>
        <w:t>The central processing unit (CPU) consists of two parts which are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input and output devi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ontrol unit and the arithmetic and logic unit (ALU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ontrol unit and main mem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arithmetic and logic unit (ALU) and main memor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5.</w:t>
        <w:tab/>
        <w:t>There are __________ bits in a byte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6.</w:t>
        <w:tab/>
        <w:t xml:space="preserve">A runtime error is usually the result of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logical err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yntax err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compiler err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 dat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7.</w:t>
        <w:tab/>
        <w:t>A(n) __________ is used to write computer programs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eudocode docu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ting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lic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ming languag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8.</w:t>
        <w:tab/>
        <w:t>The data contained in an object is known as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meth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attribu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las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field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9.</w:t>
        <w:tab/>
        <w:t xml:space="preserve">A computer program is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same as main mem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ly used for desktop comput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et of instructions that allow the computer to solve a problem or perform a tas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ther name for an operating system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12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0.</w:t>
        <w:tab/>
        <w:t>Which of the following is not part of the programming process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fining and modeling the probl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tering code and compiling 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ing and debugg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se are parts of the programming proces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</w:r>
    </w:p>
    <w:sectPr>
      <w:type w:val="nextPage"/>
      <w:pgSz w:w="12240" w:h="15840"/>
      <w:pgMar w:left="2070" w:right="108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08</Words>
  <Characters>5747</Characters>
  <CharactersWithSpaces>67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29:00Z</dcterms:created>
  <dc:creator>Lizzy</dc:creator>
  <dc:description/>
  <dc:language>en-US</dc:language>
  <cp:lastModifiedBy>Lizzy</cp:lastModifiedBy>
  <dcterms:modified xsi:type="dcterms:W3CDTF">2017-04-30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