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1" w:after="0"/>
        <w:ind w:left="3415" w:hanging="0"/>
        <w:rPr/>
      </w:pPr>
      <w:r>
        <w:rPr/>
        <w:t>Chapter 1: The Study of Minoritie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Multiple Choice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) The main focus or unit of analysis for sociologists is the 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grou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individual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stranger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upper class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A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Chapter 1 Introduction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Chapter 1 Introduction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 xml:space="preserve">: Understand the Concepts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</w:t>
      </w:r>
      <w:r>
        <w:rPr>
          <w:rFonts w:ascii="Times New Roman" w:hAnsi="Times New Roman"/>
          <w:b/>
          <w:iCs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>Easy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) Natives usually perceive strangers 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objectivel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hospitabl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categoricall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indifferently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C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1 Explain how the concept of the stranger helps us understand other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The Stranger as a Social Phenomenon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 xml:space="preserve">: Remember the Facts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</w:t>
      </w:r>
      <w:r>
        <w:rPr>
          <w:rFonts w:ascii="Times New Roman" w:hAnsi="Times New Roman"/>
          <w:b/>
          <w:iCs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>Easy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) In a new social setting, strangers 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experience very few situations as potentially problematic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lack the natives’ knowledge of shared realitie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are not aware of things unnoticed by the native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are typically treated as equals with natives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B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1 Explain how the concept of the stranger helps us understand other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The Stranger as a Social Phenomenon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 xml:space="preserve">: Remember the Facts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</w:t>
      </w:r>
      <w:r>
        <w:rPr>
          <w:rFonts w:ascii="Times New Roman" w:hAnsi="Times New Roman"/>
          <w:b/>
          <w:iCs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>Easy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) The concept of a continuum with friction describes Parrillo’s idea of the 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adjustment from stranger to neighbor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idea that assimilation is not inevitabl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centrality of shared religious beliefs leading to social cohesio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fact that economic conditions are of paramount importanc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A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1 Explain how the concept of the stranger helps us understand other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The Stranger as a Social Phenomenon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 xml:space="preserve">: Remember the Facts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</w:t>
      </w:r>
      <w:r>
        <w:rPr>
          <w:rFonts w:ascii="Times New Roman" w:hAnsi="Times New Roman"/>
          <w:b/>
          <w:iCs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>Easy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) Social distance studies capture __________ of groups at a given moment in time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immigration pattern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social acceptanc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social capital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social networking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B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Learning Objective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/>
          <w:iCs/>
          <w:sz w:val="20"/>
          <w:szCs w:val="20"/>
        </w:rPr>
        <w:t>1.1 Explain how the concept of the stranger helps us understand other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opic/A-head</w:t>
      </w:r>
      <w:r>
        <w:rPr>
          <w:rFonts w:ascii="Times New Roman" w:hAnsi="Times New Roman"/>
          <w:sz w:val="20"/>
          <w:szCs w:val="20"/>
        </w:rPr>
        <w:t>: The Stranger as a Social Phenomeno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kill Level</w:t>
      </w:r>
      <w:r>
        <w:rPr>
          <w:rFonts w:ascii="Times New Roman" w:hAnsi="Times New Roman"/>
          <w:sz w:val="20"/>
          <w:szCs w:val="20"/>
        </w:rPr>
        <w:t xml:space="preserve">: Understand the Concepts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ifficulty</w:t>
      </w:r>
      <w:r>
        <w:rPr>
          <w:rFonts w:ascii="Times New Roman" w:hAnsi="Times New Roman"/>
          <w:sz w:val="20"/>
          <w:szCs w:val="20"/>
        </w:rPr>
        <w:t>:</w:t>
      </w: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as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) When a visiting Korean asks for pizza rather than sushi, the host may conclude that all Koreans like pizza. This is an example of 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prejudic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categoric knowing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discriminatio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intersubjective understanding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B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1 Explain how the concept of the stranger helps us understand other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 xml:space="preserve">: The Stranger as a Social Phenomenon 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 xml:space="preserve">: Apply What You Know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</w:t>
      </w:r>
      <w:r>
        <w:rPr>
          <w:rFonts w:ascii="Times New Roman" w:hAnsi="Times New Roman"/>
          <w:b/>
          <w:iCs/>
          <w:sz w:val="20"/>
          <w:szCs w:val="20"/>
        </w:rPr>
        <w:t xml:space="preserve"> </w:t>
      </w:r>
      <w:r>
        <w:rPr>
          <w:rFonts w:ascii="Times New Roman" w:hAnsi="Times New Roman"/>
          <w:iCs/>
          <w:sz w:val="20"/>
          <w:szCs w:val="20"/>
        </w:rPr>
        <w:t>Moderate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  <w:highlight w:val="yellow"/>
        </w:rPr>
      </w:pPr>
      <w:r>
        <w:rPr>
          <w:rFonts w:ascii="Times New Roman" w:hAnsi="Times New Roman"/>
          <w:i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) The adjustment from stranger to neighbor is 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a proces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instantaneou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impossibl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rar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A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1 Explain how the concept of the stranger helps us understand other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The Stranger as a Social Phenomenon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 xml:space="preserve">: Understand the Concepts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Easy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) When Americans say “hello” or “how are you?” this is an example of 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prejudic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categoric knowing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discriminatio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intersubjective understanding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D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1 Explain how the concept of the stranger helps us understand other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The Stranger as a Social Phenomenon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 xml:space="preserve">: Apply What You Know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Moderate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9) Jose, who is Mexican, moves from Mexico City to San Antonio. This is an example of 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emigratio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assimilatio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naturalizatio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nationalization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A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1 Explain how the concept of the stranger helps us understand other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The Stranger as a Social Phenomenon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>: Apply What You Know</w:t>
      </w:r>
      <w:r>
        <w:rPr>
          <w:rFonts w:ascii="Times New Roman" w:hAnsi="Times New Roman"/>
          <w:b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Moderate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0) Aristotle said we like “those like ourselves … of our own race or country or age or family, and generally those who are on our own level.” Which of the following concepts best represents Aristotle’s statement?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Similarity and attractio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Identical preference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Opposites attrac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Group identification preferenc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A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1 Explain how the concept of the stranger helps us understand other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The Stranger as a Social Phenomenon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 xml:space="preserve">: Analyze It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Difficult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1) A minority group 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is determined by a group’s numerical representatio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is determined by a group’s relative power in societ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is not tied to social status at all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can never achieve power in society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B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Learning Objective</w:t>
      </w:r>
      <w:r>
        <w:rPr>
          <w:rFonts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/>
          <w:iCs/>
          <w:sz w:val="20"/>
          <w:szCs w:val="20"/>
        </w:rPr>
        <w:t>1.</w:t>
      </w:r>
      <w:r>
        <w:rPr>
          <w:rFonts w:ascii="Times New Roman" w:hAnsi="Times New Roman"/>
          <w:sz w:val="20"/>
          <w:szCs w:val="20"/>
        </w:rPr>
        <w:t>2 Identify the characteristics of a minority group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opic/A-head</w:t>
      </w:r>
      <w:r>
        <w:rPr>
          <w:rFonts w:ascii="Times New Roman" w:hAnsi="Times New Roman"/>
          <w:sz w:val="20"/>
          <w:szCs w:val="20"/>
        </w:rPr>
        <w:t>: Minority Group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kill Level</w:t>
      </w:r>
      <w:r>
        <w:rPr>
          <w:rFonts w:ascii="Times New Roman" w:hAnsi="Times New Roman"/>
          <w:sz w:val="20"/>
          <w:szCs w:val="20"/>
        </w:rPr>
        <w:t xml:space="preserve">: Remember the Facts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ifficulty</w:t>
      </w:r>
      <w:r>
        <w:rPr>
          <w:rFonts w:ascii="Times New Roman" w:hAnsi="Times New Roman"/>
          <w:sz w:val="20"/>
          <w:szCs w:val="20"/>
        </w:rPr>
        <w:t>: Eas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2) A minority group 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can still be treated equally in societ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is characterized by a feeling of group identit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is not often easily identifiabl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usually practices exogamy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B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</w:t>
      </w:r>
      <w:r>
        <w:rPr>
          <w:rFonts w:ascii="Times New Roman" w:hAnsi="Times New Roman"/>
          <w:sz w:val="20"/>
          <w:szCs w:val="20"/>
        </w:rPr>
        <w:t>2 Identify the characteristics of a minority group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Minority Groups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 xml:space="preserve">: Understand the Concepts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Easy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3) Which of the following is an example of an ascribed status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Writer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Mormon conve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African America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New immigrant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C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</w:t>
      </w:r>
      <w:r>
        <w:rPr>
          <w:rFonts w:ascii="Times New Roman" w:hAnsi="Times New Roman"/>
          <w:sz w:val="20"/>
          <w:szCs w:val="20"/>
        </w:rPr>
        <w:t>2 Identify the characteristics of a minority group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Minority Groups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 xml:space="preserve">: Apply What You Know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Moderate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4) An __________ is a person who is a member of both dominant and minority groups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American white woman who is a Buddhis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African American man born in Texas who lives in New York Cit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American citizen who visited Tanzani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African American woman with disabilities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A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</w:t>
      </w:r>
      <w:r>
        <w:rPr>
          <w:rFonts w:ascii="Times New Roman" w:hAnsi="Times New Roman"/>
          <w:sz w:val="20"/>
          <w:szCs w:val="20"/>
        </w:rPr>
        <w:t>2 Identify the characteristics of a minority group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Minority Groups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>: Apply What You Know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Moderate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15) Liam is a man who lives in the United States where males outnumber females. He is __________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a member of a majority grou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a member of a minority grou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a stranger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a neighbor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A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</w:t>
      </w:r>
      <w:r>
        <w:rPr>
          <w:rFonts w:ascii="Times New Roman" w:hAnsi="Times New Roman"/>
          <w:sz w:val="20"/>
          <w:szCs w:val="20"/>
        </w:rPr>
        <w:t>2 Identify the characteristics of a minority group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Minority Groups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 xml:space="preserve">: Analyze It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Difficult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6) Variation in physical characteristics such as body build, hair texture, and skin color is due in part to 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A) biological race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racial discriminatio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natural selectio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evolutionary physical adaptation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D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3 Distinguish the complex differences between a racial and ethnic group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Racial and Ethnic Groups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 xml:space="preserve">: Remember the Facts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Easy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4"/>
          <w:sz w:val="20"/>
          <w:szCs w:val="20"/>
        </w:rPr>
      </w:pPr>
      <w:r>
        <w:rPr>
          <w:rFonts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4"/>
          <w:sz w:val="20"/>
          <w:szCs w:val="20"/>
        </w:rPr>
      </w:pPr>
      <w:r>
        <w:rPr>
          <w:rFonts w:ascii="Times New Roman" w:hAnsi="Times New Roman"/>
          <w:spacing w:val="-4"/>
          <w:sz w:val="20"/>
          <w:szCs w:val="20"/>
        </w:rPr>
        <w:t>17) According to Parrillo, a category of people who share visible biological characteristics and are regarded as a single group is a(n) 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4"/>
          <w:sz w:val="20"/>
          <w:szCs w:val="20"/>
        </w:rPr>
      </w:pPr>
      <w:r>
        <w:rPr>
          <w:rFonts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rac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ethnic grou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C) social deviant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status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A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3 Distinguish the complex differences between a racial and ethnic group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Racial and Ethnic Groups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 xml:space="preserve">: Remember the Facts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Easy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8) A set of learned or acquired cultural traits shared by people is known as 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cultural capital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social capital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rac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) ethnicity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D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3 Distinguish the complex differences between a racial and ethnic group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Racial and Ethnic Groups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 xml:space="preserve">: Remember the Facts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Easy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9) Racism 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is a human inventio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supports the superiority of the human rac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forces the majority group to experience prejudice and discriminatio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prevails when people believe that a small group of races is superior in some aspects to others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A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3 Distinguish the complex differences between a racial and ethnic group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Racial and Ethnic Groups</w:t>
      </w:r>
      <w:r>
        <w:rPr>
          <w:rFonts w:ascii="Times New Roman" w:hAnsi="Times New Roman"/>
          <w:b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 xml:space="preserve">: Understand the Concepts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Easy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0) __________ are an ethnic group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A) Native Americans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Asian American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C) Black Americans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Bulgarian Americans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D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3 Distinguish the complex differences between a racial and ethnic group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Racial and Ethnic Groups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>: Apply What You Know</w:t>
      </w:r>
      <w:r>
        <w:rPr>
          <w:rFonts w:ascii="Times New Roman" w:hAnsi="Times New Roman"/>
          <w:b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Moderate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1) The group to which an individual belongs and feels loyalty is known to sociologists as 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a group immigrating into the countr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the dominant grou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an ingrou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the reference group others imitat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C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4 Describe how ethnocentrism affects our acceptance of other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Ethnocentrism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 xml:space="preserve">: Remember the Facts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Easy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2) Underrepresenting non-European material in textbooks and classes exemplifies 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Afrocentrism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Eurocentrism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categoric knowing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reciprocal typification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B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4 Describe how ethnocentrism affects our acceptance of other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Ethnocentrism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>: Remember the Facts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Easy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3) Ingroup favoritism is explained in part by 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upward mobilit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ethnic antagonism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social identity theor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immigration quotas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C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4 Describe how ethnocentrism affects our acceptance of other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Ethnocentrism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>: Understand the Concepts</w:t>
      </w:r>
      <w:r>
        <w:rPr>
          <w:rFonts w:ascii="Times New Roman" w:hAnsi="Times New Roman"/>
          <w:b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Easy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4) Social identity theory explains that 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the assumption that “we” are better than “they” does not often result in ridicule, contempt, or hatred toward the outgrou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the ingroup almost automatically views the outgroup as inferior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groups rarely retain their values and standards while recognizing the superiority of another grou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countless people reject their own ingroup by becoming voluntary exiles, expatriates, and so on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B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4 Describe how ethnocentrism affects our acceptance of other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Ethnocentrism</w:t>
      </w:r>
      <w:r>
        <w:rPr>
          <w:rFonts w:ascii="Times New Roman" w:hAnsi="Times New Roman"/>
          <w:b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 xml:space="preserve">: Understand the Concepts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Easy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5) Studying race and ethnic relations is 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easier than most other subjects because of our familiarity with minority problem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easier because most people are sensitive to the problems and needs of other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difficult because our values, attitudes, and experiences make our objectivity almost impossibl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difficult because the subject defies a logical or scientific explanation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C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4 Describe how ethnocentrism affects our acceptance of other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Ethnocentrism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>: Understand the Concepts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Easy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6) __________ is a historical example of ethnocentrism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Manifest Destiny in Chin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The “white man’s burden” in Englan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The Vienna Conventions on diplomatic relations in Austri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The African Crusaders of the thirteenth century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B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4 Describe how ethnocentrism affects our acceptance of others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Ethnocentrism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>: Apply What You Know</w:t>
      </w:r>
      <w:r>
        <w:rPr>
          <w:rFonts w:ascii="Times New Roman" w:hAnsi="Times New Roman"/>
          <w:b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Moderate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7) Arguing Western civilization derives from the black African influence on Egyptian civilization is a bolder form of 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Afrocentrism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categoric knowing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false consciousnes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interactionist theory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A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4 Describe how ethnocentrism affects our acceptance of other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Ethnocentrism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 xml:space="preserve">: Apply What You Know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Moderate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8) In American culture, such things as freedom, individualism and equal opportunity are deemed to be highly desirable. In sociological terms these concepts are 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more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desire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norm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values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D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4 Describe how ethnocentrism affects our acceptance of other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Ethnocentrism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>: Apply What You Know</w:t>
      </w:r>
      <w:r>
        <w:rPr>
          <w:rFonts w:ascii="Times New Roman" w:hAnsi="Times New Roman"/>
          <w:b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Moderate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9) Susan, a Texas cattle rancher, thinks the Japanese custom of eating raw fish is disgusting. This is an example of 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ethnicit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ethnocentrism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poor tast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cultural relativism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B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4 Describe how ethnocentrism affects our acceptance of other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Ethnocentrism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 xml:space="preserve">: Analyze It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Difficult</w:t>
      </w:r>
      <w:r>
        <w:rPr>
          <w:rFonts w:ascii="Times New Roman" w:hAnsi="Times New Roman"/>
          <w:b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0) Juan believes that Hispanic families are superior to white families. This belief is an example of which theory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A) social-referent group theory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ethnic preference theor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C) social identity theory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outgroup discrimination theory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C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4 Describe how ethnocentrism affects our acceptance of other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Ethnocentrism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 xml:space="preserve">: Analyze It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Difficult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1) An ethnic group held up as a role model for a newly arrived group was probably 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an object of scorn and condemnation itself at one tim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the beneficiary of governmental assistanc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a political force from the time they first immigrat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quick to learn English and assimilat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A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6 Explain the Dillingham Flaw and why it is important in studying diversity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The Dillingham Flaw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 xml:space="preserve">: Understand the Concepts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Moderate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2) __________ illustrates the Dillingham Flaw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An emphasis on preserving one’s cultur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A distrust of political solutions to end discriminatio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Criticism of a new immigrant group, compared to an earlier on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The assumption that a minority group is lazy or immoral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C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6 Explain the Dillingham Flaw and why it is important in studying diversity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The Dillingham Flaw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 xml:space="preserve">: Analyze It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Difficult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3) Mills states that an issue is a public matter when it is 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not relevant to group behavior study in sociolog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less important than the welfare of the grou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only important to sociologists after thorough study of the grou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intricately connected to the larger historical context of society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D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7 Identify the connection between personal troubles and public issue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Personal Troubles and Public Issues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 xml:space="preserve">: Remember the Facts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Easy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4) Seeing the connection between one person’s story of being bought and sold into modern slavery and recognizing the patterns of increasing human trafficking worldwide requires use of a(n) 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ethnocentric viewpoin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modern understanding of an ethnic grou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psychological perspectiv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sociological imagination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D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7 Identify the connection between personal troubles and public issue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Personal Troubles and Public Issues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>: Analyze It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Difficult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5) Social equilibrium is emphasized by 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functionalist theor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the importance of social clas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imbalance of power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symbolic interactionism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A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9 Evaluate what sociological perspectives tell us about minority group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Sociological Perspectives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 xml:space="preserve">: Remember the Facts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Easy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6) Karl Marx believed that the elite exploited the masses and that this exploitation created tensions and disagreements. Marx’s theory is best known as 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conflict perspectiv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functionalist perspectiv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interactionist perspectiv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unfair perspectiv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A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9 Evaluate what sociological perspectives tell us about minority group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Sociological Perspectives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 xml:space="preserve">: Remember the Facts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Easy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7) A conflict perspective focuses on 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how meaning is created in interaction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who benefits in a particular situatio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the dysfunctions in societ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the psychology of individuals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B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9 Evaluate what sociological perspectives tell us about minority group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Sociological Perspectives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 xml:space="preserve">: Remember the Facts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Easy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8) When marrying, members of a minority group usually practice 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endogam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exogam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polyandr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polygamy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A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9 Evaluate what sociological perspectives tell us about minority group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Sociological Perspectives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>: Remember the Facts</w:t>
      </w:r>
      <w:r>
        <w:rPr>
          <w:rFonts w:ascii="Times New Roman" w:hAnsi="Times New Roman"/>
          <w:b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Easy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9) A sociologist who investigates how people interpret the situations they are in is probably a(n) 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0"/>
          <w:szCs w:val="20"/>
        </w:rPr>
      </w:pPr>
      <w:r>
        <w:rPr>
          <w:rFonts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functionalis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conflict theoris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interactionis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societist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C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9 Evaluate what sociological perspectives tell us about minority group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 A-head</w:t>
      </w:r>
      <w:r>
        <w:rPr>
          <w:rFonts w:ascii="Times New Roman" w:hAnsi="Times New Roman"/>
          <w:iCs/>
          <w:sz w:val="20"/>
          <w:szCs w:val="20"/>
        </w:rPr>
        <w:t xml:space="preserve"> Sociological Perspectives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>: Understand the Concepts</w:t>
      </w:r>
      <w:r>
        <w:rPr>
          <w:rFonts w:ascii="Times New Roman" w:hAnsi="Times New Roman"/>
          <w:b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Easy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0) Conflict theorists believe that the North Korean communist regime 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was created by shared expectations among individual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maintains North Korean political harmon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has only temporary dysfunction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was created to act against false consciousness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D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9 Evaluate what sociological perspectives tell us about minority group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Sociological Perspectives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 xml:space="preserve">: Apply What You Know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Moderate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1) Even though women make up a statistical majority, they do not have equal representation in government and face significant economic inequalities.  This illustrates the idea that minority groups 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receive unequal treatment as a group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are easily identifiable because of distinguishing physical or cultural characteristics that are held in high esteem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are biologically similar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are rare in modern societies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A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9 Evaluate what sociological perspectives tell us about minority group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Sociological Perspectives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 xml:space="preserve">: Apply What You Know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Moderate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2) Sociologically, meeting a spouse at work would be considered a 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latent function of workplace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manifest function of workplace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latent dysfunction of workplace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a manifest dysfunction of workplaces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A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9 Evaluate what sociological perspectives tell us about minority group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Sociological Perspectives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>: Analyze It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Difficult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3) Matt believes that the frustrations and struggles between social groups and classes are what structure and determine society.  He is a 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conflict theoris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functionalis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symbolic interactionis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racist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A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9 Evaluate what sociological perspectives tell us about minority group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Sociological Perspectives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>: Analyze It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Difficult</w:t>
      </w:r>
      <w:r>
        <w:rPr>
          <w:rFonts w:ascii="Times New Roman" w:hAnsi="Times New Roman"/>
          <w:b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4) Bill believes that assimilation is the key to understanding racial and ethnic differences and that economic equality will follow.  His views are in line with __________ theory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) functionalis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) conflic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) interactionis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) feminist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nswer</w:t>
      </w:r>
      <w:r>
        <w:rPr>
          <w:rFonts w:ascii="Times New Roman" w:hAnsi="Times New Roman"/>
          <w:sz w:val="20"/>
          <w:szCs w:val="20"/>
        </w:rPr>
        <w:t>: A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9 Evaluate what sociological perspectives tell us about minority groups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Sociological Perspectives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 xml:space="preserve">: Analyze It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Difficult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Essa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45) Explain the “lack of historicity” that strangers often experience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deal Answer: The ideal answer should include:</w:t>
      </w:r>
      <w:r>
        <w:rPr>
          <w:rFonts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 lack of the shared memory of those with whom they liv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Human beings who interact together over a period of time “grow old together.” Strangers, however, are “young” so as newcomers they experience at least an approximation of the freshness of childhood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hey are aware of things that go unnoticed by the natives, such as the natives’ customs, social institutions, appearance, and lifestyl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Also existing within the natives’ taken-for-granted world are social constructions of race and ethnicity that, to the stranger, are new realities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1 Explain how the concept of the stranger helps us understand other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The Stranger as a Social Phenomenon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 xml:space="preserve">: Analyze It 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Difficult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46) Using specific examples, explain the difference between ethnocentrism and cultural relativism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deal Answer: The ideal answer should include:</w:t>
      </w:r>
      <w:r>
        <w:rPr>
          <w:rFonts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Ethnocentrism is a “view of things in which one’s own group is the center of everything, and all others are scaled and rated with reference to it.”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Ethnocentrism thus refers to people’s tendency to identify with their own ethnic or national group as a means of fulfilling their needs for group belongingness and security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ultural relativism evaluates beliefs and behavior in the context of that cultur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he more widespread this perspective becomes known and applied, the more intergroup understanding and mutual acceptance grow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4 Describe how ethnocentrism affects our acceptance of other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Ethnocentrism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 xml:space="preserve">: Apply What You Know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Moderate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7) Give an example of an outgroup becoming a positive reference group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Ideal Answer: The ideal answer should include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hen white people make comments about Obama being the first black presiden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hen a black rap singer comments on how good a white rap singer is doing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4 Describe how ethnocentrism affects our acceptance of other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Ethnocentrism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>: Apply What You Know</w:t>
      </w:r>
      <w:r>
        <w:rPr>
          <w:rFonts w:ascii="Times New Roman" w:hAnsi="Times New Roman"/>
          <w:b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Moderate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8) Using examples, explain the major difference between macrosocial theories and microsocial theorie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Ideal Answer: The ideal answer should include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Examples of macrosocial that include all of society (i.e. class systems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  <w:t>Examples of microsocial that include one aspect of society (i.e. healthcare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9 Evaluate what sociological perspectives tell us about minority group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Sociological Perspectives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 xml:space="preserve">: Understand the Concepts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Eas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9) Explain why conflict theorists view that racism is an ideology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deal Answer: The ideal answer should include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Just like other parts of conflict theory, actions, attitudes, and so forth are used to explain and justify the interests of those who hold them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o people who are racist use this as a belief to explain or justify their interest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9 Evaluate what sociological perspectives tell us about minority group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Sociological Perspectives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 xml:space="preserve">: Analyze It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Difficult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0) Explain the primary changes in social distance results from 2001 to 2012.  Why did these changes occur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MediumGrid1Accent21"/>
        <w:spacing w:lineRule="auto" w:line="240" w:before="0" w:after="0"/>
        <w:ind w:left="0" w:hanging="0"/>
        <w:contextualSpacing w:val="false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Ideal Answer: The ideal answer should include:</w:t>
      </w:r>
    </w:p>
    <w:p>
      <w:pPr>
        <w:pStyle w:val="MediumGrid1Accent21"/>
        <w:numPr>
          <w:ilvl w:val="0"/>
          <w:numId w:val="1"/>
        </w:numPr>
        <w:spacing w:lineRule="auto" w:line="240" w:before="0" w:after="0"/>
        <w:ind w:left="720" w:hanging="360"/>
        <w:contextualSpacing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Explain how social distance scale results have changed in the last decade.</w:t>
      </w:r>
    </w:p>
    <w:p>
      <w:pPr>
        <w:pStyle w:val="MediumGrid1Accent21"/>
        <w:numPr>
          <w:ilvl w:val="0"/>
          <w:numId w:val="1"/>
        </w:numPr>
        <w:spacing w:lineRule="auto" w:line="240" w:before="0" w:after="0"/>
        <w:ind w:left="720" w:hanging="360"/>
        <w:contextualSpacing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ote which groups have moved on the social distance scale, particularly Arab Americans.</w:t>
      </w:r>
    </w:p>
    <w:p>
      <w:pPr>
        <w:pStyle w:val="MediumGrid1Accent21"/>
        <w:numPr>
          <w:ilvl w:val="0"/>
          <w:numId w:val="1"/>
        </w:numPr>
        <w:spacing w:lineRule="auto" w:line="240" w:before="0" w:after="0"/>
        <w:ind w:left="720" w:hanging="360"/>
        <w:contextualSpacing w:val="fals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onnect the changes in social distance to sociohistorical events such as 9/11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1 Explain how the concept of the stranger helps us understand other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The Stranger as a Social Phenomenon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 xml:space="preserve">: Understand the Concepts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Easy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1) Strangers and natives have different perceptions of each other.  Why is this?  How do these perceptions help to structure social life between the two?  Use concrete examples in your response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Ideal Answer: The ideal answer should include:</w:t>
      </w:r>
    </w:p>
    <w:p>
      <w:pPr>
        <w:pStyle w:val="MediumGrid1Accent21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Articulate the way strangers view natives.</w:t>
      </w:r>
    </w:p>
    <w:p>
      <w:pPr>
        <w:pStyle w:val="MediumGrid1Accent21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Explain the way natives view strangers.</w:t>
      </w:r>
    </w:p>
    <w:p>
      <w:pPr>
        <w:pStyle w:val="MediumGrid1Accent21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Use theories to explain the patterns of interaction between strangers and natives.</w:t>
      </w:r>
    </w:p>
    <w:p>
      <w:pPr>
        <w:pStyle w:val="MediumGrid1Accent21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Apply examples to outline the effects of these perceptions on society with regard to changing social norms and legislative effort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1 Explain how the concept of the stranger helps us understand other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The Stranger as a Social Phenomenon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 xml:space="preserve">: Apply What You Know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Moderat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2) Compare and contrast Simmel and Schutz’s view of the role of a stranger. Which one do you find the most compelling? Why?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Ideal Answer: The ideal answer should include:</w:t>
      </w:r>
    </w:p>
    <w:p>
      <w:pPr>
        <w:pStyle w:val="MediumGrid1Accent21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Explain Simmel’s view of the stranger role.</w:t>
      </w:r>
    </w:p>
    <w:p>
      <w:pPr>
        <w:pStyle w:val="MediumGrid1Accent21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Explain Schutz’s view of the stranger role.</w:t>
      </w:r>
    </w:p>
    <w:p>
      <w:pPr>
        <w:pStyle w:val="MediumGrid1Accent21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Note the similarities and differences between the two theories.</w:t>
      </w:r>
    </w:p>
    <w:p>
      <w:pPr>
        <w:pStyle w:val="MediumGrid1Accent21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Justify which one the student finds the most compelling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1 Explain how the concept of the stranger helps us understand other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The Stranger as a Social Phenomenon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 xml:space="preserve">: Analyze It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Difficult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3) Discuss ethnocentrism as a universal human condition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Ideal Answer: The ideal answer should include:</w:t>
      </w:r>
    </w:p>
    <w:p>
      <w:pPr>
        <w:pStyle w:val="MediumGrid1Accent21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Explain the basic tenets of ethnocentrism.</w:t>
      </w:r>
    </w:p>
    <w:p>
      <w:pPr>
        <w:pStyle w:val="MediumGrid1Accent21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Identify why ethnocentrism is a universal condition pointing to social-conflict theories.</w:t>
      </w:r>
    </w:p>
    <w:p>
      <w:pPr>
        <w:pStyle w:val="MediumGrid1Accent21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Apply examples from different cultures or past civilizations as support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4 Describe how ethnocentrism affects our acceptance of other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Ethnocentrism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 xml:space="preserve">: Apply What You Know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Moderate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4) Compare and contrast the three major sociological perspectives in studying minorities. What is the value in having all three theories? Use examples to show the power of each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Ideal Answer: The ideal answer should include:</w:t>
      </w:r>
    </w:p>
    <w:p>
      <w:pPr>
        <w:pStyle w:val="MediumGrid1Accent21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Outline the three basic theoretical approaches to studying minorities.</w:t>
      </w:r>
    </w:p>
    <w:p>
      <w:pPr>
        <w:pStyle w:val="MediumGrid1Accent21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Evaluate the effectiveness of each theory in explaining some aspect of the minority experience.</w:t>
      </w:r>
    </w:p>
    <w:p>
      <w:pPr>
        <w:pStyle w:val="MediumGrid1Accent21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Use examples to show where each theory could be useful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Learning Objective</w:t>
      </w:r>
      <w:r>
        <w:rPr>
          <w:rFonts w:ascii="Times New Roman" w:hAnsi="Times New Roman"/>
          <w:iCs/>
          <w:sz w:val="20"/>
          <w:szCs w:val="20"/>
        </w:rPr>
        <w:t>: 1.9 Evaluate what sociological perspectives tell us about minority groups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Topic/A-head</w:t>
      </w:r>
      <w:r>
        <w:rPr>
          <w:rFonts w:ascii="Times New Roman" w:hAnsi="Times New Roman"/>
          <w:iCs/>
          <w:sz w:val="20"/>
          <w:szCs w:val="20"/>
        </w:rPr>
        <w:t>: Sociological Perspectives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Skill Level</w:t>
      </w:r>
      <w:r>
        <w:rPr>
          <w:rFonts w:ascii="Times New Roman" w:hAnsi="Times New Roman"/>
          <w:iCs/>
          <w:sz w:val="20"/>
          <w:szCs w:val="20"/>
        </w:rPr>
        <w:t xml:space="preserve">: Analyze It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Cs/>
          <w:sz w:val="20"/>
          <w:szCs w:val="20"/>
        </w:rPr>
      </w:pPr>
      <w:r>
        <w:rPr>
          <w:rFonts w:ascii="Times New Roman" w:hAnsi="Times New Roman"/>
          <w:b/>
          <w:iCs/>
          <w:sz w:val="20"/>
          <w:szCs w:val="20"/>
        </w:rPr>
        <w:t>Difficulty</w:t>
      </w:r>
      <w:r>
        <w:rPr>
          <w:rFonts w:ascii="Times New Roman" w:hAnsi="Times New Roman"/>
          <w:iCs/>
          <w:sz w:val="20"/>
          <w:szCs w:val="20"/>
        </w:rPr>
        <w:t>: Difficul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080" w:right="1080" w:gutter="0" w:header="720" w:top="1080" w:footer="432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Copyright © 2019, 2014, 2012 Pearson Education, Inc.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d45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b26a7f"/>
    <w:pPr>
      <w:widowControl w:val="false"/>
      <w:spacing w:lineRule="auto" w:line="240" w:before="0" w:after="0"/>
      <w:ind w:left="100" w:hanging="0"/>
      <w:outlineLvl w:val="0"/>
    </w:pPr>
    <w:rPr>
      <w:rFonts w:ascii="Times New Roman" w:hAnsi="Times New Roman" w:eastAsia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link w:val="Annotationtext"/>
    <w:uiPriority w:val="99"/>
    <w:semiHidden/>
    <w:qFormat/>
    <w:rsid w:val="00542281"/>
    <w:rPr>
      <w:rFonts w:ascii="Times New Roman" w:hAnsi="Times New Roman" w:eastAsia="Times New Roman" w:cs="Times New Roman"/>
      <w:sz w:val="20"/>
      <w:szCs w:val="20"/>
    </w:rPr>
  </w:style>
  <w:style w:type="character" w:styleId="CommentTextChar1" w:customStyle="1">
    <w:name w:val="Comment Text Char1"/>
    <w:uiPriority w:val="99"/>
    <w:semiHidden/>
    <w:qFormat/>
    <w:rsid w:val="00542281"/>
    <w:rPr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sid w:val="00542281"/>
    <w:rPr>
      <w:sz w:val="16"/>
      <w:szCs w:val="16"/>
    </w:rPr>
  </w:style>
  <w:style w:type="character" w:styleId="BalloonTextChar" w:customStyle="1">
    <w:name w:val="Balloon Text Char"/>
    <w:link w:val="BalloonText"/>
    <w:uiPriority w:val="99"/>
    <w:semiHidden/>
    <w:qFormat/>
    <w:rsid w:val="00542281"/>
    <w:rPr>
      <w:rFonts w:ascii="Tahoma" w:hAnsi="Tahoma" w:cs="Tahoma"/>
      <w:sz w:val="16"/>
      <w:szCs w:val="16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1d28d7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0477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04770"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b26a7f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542281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22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1" w:customStyle="1">
    <w:name w:val="Medium Grid 1 - Accent 21"/>
    <w:basedOn w:val="Normal"/>
    <w:uiPriority w:val="34"/>
    <w:qFormat/>
    <w:rsid w:val="0041540a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d28d7"/>
    <w:pPr>
      <w:spacing w:before="0" w:after="200"/>
    </w:pPr>
    <w:rPr>
      <w:rFonts w:ascii="Calibri" w:hAnsi="Calibri" w:eastAsia="Calibri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047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047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ediumList2Accent21" w:customStyle="1">
    <w:name w:val="Medium List 2 - Accent 21"/>
    <w:uiPriority w:val="99"/>
    <w:semiHidden/>
    <w:qFormat/>
    <w:rsid w:val="003c05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061A1FC-123E-406B-90CA-3CC5659B2D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3</Pages>
  <Words>3682</Words>
  <Characters>20991</Characters>
  <CharactersWithSpaces>24624</CharactersWithSpaces>
  <Paragraphs>4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2:27:00Z</dcterms:created>
  <dc:creator>Brittany Shilene</dc:creator>
  <dc:description/>
  <dc:language>en-US</dc:language>
  <cp:lastModifiedBy>Angie Voll</cp:lastModifiedBy>
  <cp:lastPrinted>2013-07-08T18:00:00Z</cp:lastPrinted>
  <dcterms:modified xsi:type="dcterms:W3CDTF">2019-02-28T15:21:00Z</dcterms:modified>
  <cp:revision>5</cp:revision>
  <dc:subject/>
  <dc:title>Chapter 1: The Study of Minor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