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croeconomics,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James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THE SUBJECT MATTER OF ECONOMICS 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issues is most likely a topic related to economics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rice of crude oi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 in the Middle Eas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deteriorating health of society 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creased number of immigrants residing in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knowledge of economics will help us to understand which of the following issues?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vernment spending and the budget deficit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 and their effect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mpacts of rapid increases in the price of oil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 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conomics is important to individuals because it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lps them make rational choices and think logically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ll lead to greater personal wealth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kes them better peo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ll give them a useful degree with which they will be guaranteed 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3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nowledge of economics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creases our understanding of social issues 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ves people a better understanding of world affair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elops logical thinking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2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  <w:r>
        <w:br w:type="page"/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conomics is important because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eliminates the problem of scarcity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helps us understand some of the world's most pressing problem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makes all economies rich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maintains the delicate balance between the rich and the po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In which of the following positions are y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ast</w:t>
      </w:r>
      <w:r>
        <w:rPr>
          <w:rFonts w:cs="Times New Roman" w:ascii="Times New Roman" w:hAnsi="Times New Roman"/>
          <w:sz w:val="24"/>
          <w:szCs w:val="24"/>
        </w:rPr>
        <w:t xml:space="preserve"> likely to find an economics gradu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isor at the Bank of Canad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lanner for the City of Toronto, Department of Public Affair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l manager at Sport Che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ofesso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hat do economists actually do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istics and mathematics related tas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al planning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anking and personal financ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sts add value to an organization in a variety of contex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By scarcity, economists mean that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ources are available only in small quantiti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are not enough resources to produce all the goods and services that people wan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ople have already satisfied their wants and need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 things are r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oblem of scarcity exists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poor countri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because of greed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ven in a wealthy nation like Canada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in highly populated countries like India and Chi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f all resources were unlimited and wants were limited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conomy would experience inflation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conomy would experience severe unemployment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oblem of choice would not exist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eryone would have to work much ha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5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need to choose among alternatives is a direct result of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arcity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d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want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b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5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e can eliminate the problem of scarcity by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ing goods and services at a lower cost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couraging everyone to work twice as hard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ing our natural resource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5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hoice is a direct result of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xury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arcity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undanc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eed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5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Scarcity forc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ver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equitable distribution of weal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need for government interven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5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is correct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ividuals have to make choices, but society as a whole does not have to make choic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ety is not confronted with scarcity because society owns all the resourc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ividuals, as well as society, must make choic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ciety does not have to give up anything to get something e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5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Economics is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cience that is concerned with voting behaviour and international relation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tudy of human beings interacting with one another in group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cience that studies how people use scarce resources to satisfy their unlimited want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discipline that explains how the human mind wo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6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Economics deals, to a large extent, with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arcity and choic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tical relations among countri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ocial aspects of human behaviour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w societies are govern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6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Economists concern themselves with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organization, functions, and operations of the state, and with voting behavi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ehaviour of people engaged in the activity of using scarce resources to satisfy their want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olitical aspirations of government agent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ctivities of the department of finance and central bank exclusive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6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Economics is concerned with the fact that: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ople are never satisfied with what they have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ources are plentiful, but the members of society are wasteful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ources are limited, while human wants and desires are unlimited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nts and resources are both limi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5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Which of the following disciplines is considered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al </w:t>
      </w:r>
      <w:r>
        <w:rPr>
          <w:rFonts w:cs="Times New Roman" w:ascii="Times New Roman" w:hAnsi="Times New Roman"/>
          <w:sz w:val="24"/>
          <w:szCs w:val="24"/>
        </w:rPr>
        <w:t xml:space="preserve">science? 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ology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mi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6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tems used in the production process of goods and services are called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ourc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moditi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niti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tpu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The oil sands, factories, and government buildings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all considered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annot be all privately owne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angible economic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n example of land as an economic resource  is: 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ees and river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-electricity plant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ads and bridg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ercial real est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of the following statements about resources is correct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y are used to produce tangible goods but not services 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can never be used to produce other resourc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y are always limited in supply 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also called factors of p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main difference between goods and services is that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ods are tangible, while services are intangibl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s are tangible, while goods are intangibl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ods give satisfaction, while services do no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ces give satisfaction, while goods do no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Items such as garbage and pollution that are unwanted and do not give any satisfaction are called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st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d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wantabl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ca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statements is true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ds are produced only by evil peopl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ds are items like cigarettes and alcohol that are known to harm peopl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 activity often results in the production of bad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 a modern, civilized society, bads are produced only by accid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is an example of an economic "bad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angible good for which there is no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good which is produced under monopoly conditions, and therefore is unfairly pric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unintentional side effect of the production process that lacks ut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thing which creates utility for consumers, but is undesired by the gover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3     Type: MC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) Which of the following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scarce resource in Canada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est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that runs from the tap in a hous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chinery in a manufacturing plan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n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The correct term for non-human resources, made available by nature, such as minerals, fish, and water is: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ural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fts of n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of the following is classified as land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nerals embedded in the earth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tural waterfall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xygen in the air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difference between land and capital is that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nd is natural, while capital is manufactured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nd is manufactured, while capital is a natural resourc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nd is abundant, while capital is scarc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nd is scarce, while capital is abund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Examples of capital goods are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ural forest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ildings, roads, machinery and tool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ldlife and river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human efforts of heavy equipment oper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) Which of the following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real capital, according to economists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in a bank accoun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airpor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mputer in an offic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urniture in a scho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A mining company owns a coal mine. It hires miners to mine the coal with shovels, load it on a truck and take it to the coal market where it is sold. In this scenario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mine, the shovels and the truck are all capital because they cost money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owner of the company makes all the important decisions and is a good example of labour servic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ine and the coal in it are land, and the shovels are capital</w:t>
      </w:r>
    </w:p>
    <w:p>
      <w:pPr>
        <w:pStyle w:val="Normal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ine is land, the coal in it is capital because it can be sold for money, and the miners are lab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3     Type: MC    Page Ref: 8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 following statements is correct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bour services generate a kind of income called profi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pital generates a kind of income called profi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nd generates a kind of income called interes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trepreneurship generates a kind of income called prof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Education, training, and skill, which improve the quality of labour, are referred to as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uman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human capita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Ken owns an apartment building. The money that he collects from his tenants is technically classified as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n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and dividend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ges and salari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Nicole owns a small farm on which she grows strawberries in the summer and apples in the fall. The income that she derives from the sale of her crops is classified as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ges and salari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     Type: MC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Total income=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 + W + i - π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 /W + (i + π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 + W + i + π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R x W )+ (i + π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1) Jennifer Lo owns a small farm which she runs to earn a modest living.  The workers that Jennifer hires to run the farm for her receive a type of income called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n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g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it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2) If R denotes rent; W denotes wages and salaries; i denotes interest and dividends; and π denotes profits, then the equation for total income can be written as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income = W + R + i - π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income = W - i + R + π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income = π - W - R + i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income = i + W + π + 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Economics is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xact science because economists make accurate prediction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xact science because economists use models</w:t>
      </w:r>
    </w:p>
    <w:p>
      <w:pPr>
        <w:pStyle w:val="NormalText"/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ocial science because it uses graphs and mathematical equation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ocial science because it studies behaviours of groups of people and their choices about the use of scarce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he scientific approach involves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 and measurement only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ormulation of hypotheses only 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e testing of hypotheses only 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servation, measurement, hypotheses and verif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scientific approach refers to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y method that involves the use of mathematical formula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se of graphs to help clarify explan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ystematic investigation and observation of phenomena, and the formulation of general laws after testing and verifying hypothe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eriments in laboratories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empirical aspect of science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ormulation of hypothe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evelopment of relevant and useful assum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easurement and recording of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se of mode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Scientific inquiry differs from other types of inquiry in that scientific inquiry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necessarily more length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ies solely on the use of mathematic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es questions to evidenc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results in absolute tru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Which of the following is an example of a hypothesis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snowed heavily yesterda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venty percent of students passed their economics examination last year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you understand graphs, you will get a better grade on your examin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udents who understood graphs did much better on their examinations than those who did not understand grap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 model is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aithful and complete reproduction of realit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eans of making reality more scientific and complex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implification of, or an abstraction from, realit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theory that has been tested and found to lack realism and preci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n economic model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necessarily mathematica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be expressed verball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st employ a graphical procedur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es not require assum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) Which of the following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necessary component of a model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et of mathematical equations or graph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t of assumption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 or more hypothes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et of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Definitions are useful in model building beca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identify variables so that measurement can be facilit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void the use of assum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replace hypothe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eliminate objectivity from mode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ssumptions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special types of hypothes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statements that can never be proved or disproved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ress reality exactl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statements about the conditions under which a model ope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) The </w:t>
      </w:r>
      <w:r>
        <w:rPr>
          <w:rFonts w:cs="Times New Roman" w:ascii="Times New Roman" w:hAnsi="Times New Roman"/>
          <w:i/>
          <w:iCs/>
          <w:sz w:val="24"/>
          <w:szCs w:val="24"/>
        </w:rPr>
        <w:t>ceteris paribus</w:t>
      </w:r>
      <w:r>
        <w:rPr>
          <w:rFonts w:cs="Times New Roman" w:ascii="Times New Roman" w:hAnsi="Times New Roman"/>
          <w:sz w:val="24"/>
          <w:szCs w:val="24"/>
        </w:rPr>
        <w:t xml:space="preserve"> assumption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s economics a scienc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ly complicates economic analysi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ows the analyst to isolate the effects of certain variable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a good example of a hypothesis in econom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) The </w:t>
      </w:r>
      <w:r>
        <w:rPr>
          <w:rFonts w:cs="Times New Roman" w:ascii="Times New Roman" w:hAnsi="Times New Roman"/>
          <w:i/>
          <w:iCs/>
          <w:sz w:val="24"/>
          <w:szCs w:val="24"/>
        </w:rPr>
        <w:t>ceteris paribus</w:t>
      </w:r>
      <w:r>
        <w:rPr>
          <w:rFonts w:cs="Times New Roman" w:ascii="Times New Roman" w:hAnsi="Times New Roman"/>
          <w:sz w:val="24"/>
          <w:szCs w:val="24"/>
        </w:rPr>
        <w:t xml:space="preserve"> (other things being equal) assumption allows one to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tinguish between stocks and flow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olate the effects of certain variabl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change endogenous and exogenous variabl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gnore the implications of the post hoc fall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By assuming "other things equal," economists can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amine the effects of one variable while holding others constan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amine the effects of all variables simultaneousl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ke economics an exact scienc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 empirical evidence to validate a mod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) </w:t>
      </w:r>
      <w:r>
        <w:rPr>
          <w:rFonts w:cs="Times New Roman" w:ascii="Times New Roman" w:hAnsi="Times New Roman"/>
          <w:i/>
          <w:iCs/>
          <w:sz w:val="24"/>
          <w:szCs w:val="24"/>
        </w:rPr>
        <w:t>Ceteris paribus</w:t>
      </w:r>
      <w:r>
        <w:rPr>
          <w:rFonts w:cs="Times New Roman" w:ascii="Times New Roman" w:hAnsi="Times New Roman"/>
          <w:sz w:val="24"/>
          <w:szCs w:val="24"/>
        </w:rPr>
        <w:t xml:space="preserve"> means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after this therefore because of this"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after all changes have been made"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other things being equal"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if simultaneous changes occur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Which of the following is an economic prediction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rice of oil will reach a peak of $140 a barrel by the end of the year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the price of oil rises, interest rates will also rise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otal output will be 3.8% in 2012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employment rate will fall to 6.5% by the end of the y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Which of the following is an example of an economic forecast?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 the money supply increases, the rate of interest will fall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all in the rate of interest will cause an increase in the level of investment</w:t>
      </w:r>
    </w:p>
    <w:p>
      <w:pPr>
        <w:pStyle w:val="Normal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eduction in personal income taxes in Canada will lead to an increase in imports of goods and services into Canada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value of the Canadian dollar will be US$1.08 by the end of June next y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goodness of a model depends on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w widely it is used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well it predicts and explains reality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xtent to which it employs mathematics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ealism of its assump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branch of economics that deals with the use of statistical methods to test economic theories is called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stat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conometric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u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is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A positive statement is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tatement that is tru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tatement about some fact that can be verified or disproved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opinion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tatement with no scientific ba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A normative statement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 value judgemen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als with what really is 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be verified by examining the fact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must always be a true, realistic statemen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5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Which of the following is a positive statement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very university or college student ought to take at least one course in economic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ada produced $1600 billion worth of goods and services last year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should reduce the debt by at least 10% annually over the next few y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Universal Child Care payment should only be paid to families with children aged 0-6 years whose combined family income is less than $55 000 annually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  <w:r>
        <w:br w:type="page"/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Which of the following is a normative statement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ver 70% of the students in this class will obtain a final grade of at least 65%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conomics is more important than either mathematics or histor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ada has the second highest output per capita in the world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 interest rates cause un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Economists are more likely to disagree over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 economics than normative economic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mative economics than positive economic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dictions of economic theory than over the theory itself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od economists do not disagree over anyt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A variable is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ything used to construct a mode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whose value cannot be found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ything that can assume different valu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nd only in mathematical equ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Which of the following statements about endogenous variables is correct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have no place in scientific economic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ir values are determined within a mode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ir values are pre-determined outside a mode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always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Which of the following statements about exogenous variables is correct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have no place in scientific economic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ir values are determined within a mode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ir values are pre-determined outside a mode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have a constant va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Exogenous variables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y affect the endogenous variabl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not affect the endogenous variables because they are outside the mode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of no importance to economist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rarely a concern in economic model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It is possible to determine whether a particular variable is endogenous or exogenous by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amining its valu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amining the model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serving whether the variable affects other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xcluding it to determine the impact on the model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Which of the following statements is correct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low changes but a stock does no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low does not have a time dimension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s and flows are both variabl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low cannot affect a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Which of the following is an example of a stock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balance in an individual’s bank accoun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nnual interest payment on a loan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nnual profits earned by the XYZ Compan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mount of goods and services exported in a y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Which of the following is an example of a flow?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mount of money in your purse or walle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number of cars on a parking lo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nnual output of a firm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number of students who attended class on May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A and B are two variables that are highly correlated. From this, we can safely conclude that: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crease in A causes a decrease in B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B causes an decrease in A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y change in A will cause an even greater change in B</w:t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riables A and B move toge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8-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The post hoc fallacy refers to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rror in concluding that A causes B because A precedes B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rror discovered after examining the fact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error resulting from "ad hoc" analysi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act that A relates to B only if B comes after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Microeconomics is concerned with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w specific prices are determined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overall level of pric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income and total employment in an econom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mpact of the money supply on aggregate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A theory explaining how much a firm should produce in order to maximize its profits is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croeconomic theor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croeconomic theor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ome and employment theory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economic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) The study of unemployment rates of adult women, aged 18-55 would be considered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icroeconomic top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a macroeconomic top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human capital top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econometrics stu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Macroeconomics is concerned with: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utput decisions of General Motors Canada 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ce determination in a single specific market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uctuations in general economic activity and the study of aggregat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commission levels of associates at Remax Real Estat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MC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Macroeconomics differs from microeconomics in th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croeconomics is concerned with the study of broad economic aggregates, while microeconomics is concerned with the study of the units that make up the aggreg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croeconomics is concerned with the study of the units which make up the aggregates, while microeconomics is concerned with the study of broad aggreg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croeconomics is concerned with individual decision making, while microeconomics is concerned with such variables as total employment and the average level of pric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croeconomics is complex, while microeconomics is sim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MC    Page Ref: 19-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) In order to understand world affairs, one must study political science or history because economics is not useful in a global contex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Economics helps us to understand the economy, but it does not help us to understand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) Economic analysis is an exercise in logic and thus helps to improve </w:t>
      </w:r>
    </w:p>
    <w:p>
      <w:pPr>
        <w:pStyle w:val="NormalTex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's common s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Most economics graduates gain employment in the financial sector or the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) The tasks performed by many economists can usually be classified as mathematical or technica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Even though Canada has large supplies of various resources, it still faces scar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All resources are scarce in Canad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If scarcity did not exist, we would still have to make cho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4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Because of scarcity, individuals have to make choices, but society as a whole does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4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Economics can be defined as the study of how people cope with the ever present problem of scar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Economics is a social science because it deals with human behavio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Economics is an exact science because economists use mathematical mod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A resource is not scarce, in an economic sense, if large quantities of the resource are readily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The main difference between goods and services is that goods are tangible while services are intang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"Bads" give satisfaction and are desirable even though they may be harmfu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The Canadian economy is so regulated and technologically advanced that it can now avoid the production of ba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Examples of bads are cigarettes, alcohol, illicit drugs, and guns because they are harmful to individuals and to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We know that a resource is scarce if it has a pr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In economics, resources such as forests, wildlife, rivers, and oceans are classified as l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The services of professionals such as doctors, lawyers, professors, and consultants cannot be classified as labour because they do not exert much physical eff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Real capital refers to money because the only purpose of other types of capital is to make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) Human capital refers to the technology used by humans, which allows them to do their jobs faster thus increasing productivi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Owners of apartment buildings collect rent from their tenants; therefore apartment buildings are classified as l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 The payment made to entrepreneurs, as an economic resource, is called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) The scientific procedure involves observation and measurement, the formulation of hypotheses, and the testing of hypothe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) The descriptive or empirical aspect of science involves observation and measur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) Hypotheses are statements about the conditions under which a model ope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) Economists follow the scientific approach by conducting controlled laboratory experiments. That's why economics is considered a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) Economists gather information, analyze it, and formulate and test hypotheses, and thus arrive at general statements or laws concerning economic phenomena. That’s why economics is a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) An economic model must replicate economic reality in every detai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) An economic model differs from an economic theory in that a model is more complicated than a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) An economic model comprises definitions, assumptions, and hypothe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) To be scientific, an economic model must be expressed in fairly advanced mathema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) Assumptions are statements about the conditions under which a model ope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) Because economics is not an exact science, economists need not formulate their hypotheses in a testable man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) By assuming ceteris paribus, economists make sure that economics can never be ambigu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) The ceteris paribus assumption allows us to keep other factors constant while we examine the effects of the factor that is of current interest to 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) An economic forecast is a statement about the general direction of events resulting from the fulfilment of certain condi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) The statement that an increase in the price of a product will cause people to buy less of that product is an example of an economic predi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) The statement that, in a year from now, the rate of inflation will be 2.5% is an example of an economic predi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) The goodness of a model depends on the extent to which it follows scientific procedures, and not on its predictive capa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4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) Mathematical models always have greater predictive powers than non-mathematical mod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4-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) The "goodness" of a model should be based primarily on its ability to explain and predi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) The branch of economics that deals with the use of statistical tools and methods to test economic theories is called econometr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) Positive economic statements are factual and can never be wr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) Positive statements are statements about facts expressed in a verifiable man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) Normative economics makes statements about how the economy ought to ope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5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) The statement that says "regular absence from an 8 a.m. economics class will have a negative effect on students' grades" is an example of a positiv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5-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) A study explaining the effects of an increase in income on consumer spending is an example of positive ec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) Normative and positive issues are unrelated and have completely different orient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) Competent economists never disagree because economics is a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) Economists are in general agreement about the normative aspects of economics, but they disagree generally about the positive asp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) As long as economists use the same economic models, there can never be any disagreements among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) Disagreement among economists over normative economics can generally be settled by observing the f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) Those variables whose values are determined within the model are called endogenous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) In any economic model, the level of income will be an exogenous vari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) Exogenous variables are so called because they have no effect on the endogenous variables of the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) A model is not necessary in order to determine whether a variable is endogenous or exogen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) Examples of economic flow variables are income, investment, and con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) Flow variables have no time dimension; stock variables do have time dime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) The number of students currently in your economics class is an example of a f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) One way of distinguishing stocks from flows is to recognize that stocks are constants, while flows are vari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) A high correlation between two variables does not establish a cause-effect relationship between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) The post hoc fallacy refers to the error in concluding that A causes B because A precedes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) The two main branches into which economics is divided are: labour economics and growth ec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) Microeconomics is the branch of economics that examines the behaviour of individual economic un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) Macroeconomics concerns itself with the behaviour of economic aggregates such as total employment and the average level of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) A study of the effects of an increase in the money supply on the rate of interest and the level of income in an economy would be considered a microeconomics top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) An investigation into the pricing policies of college bookstores would be considered a microeconomics top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) The study of the causes and duration of male unemployment spells is considered a topic in microeconom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) A discussion of the determinants of economic growth is more likely to occur in a macroeconomics class, as opposed to a microeconomics clas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53) Because </w:t>
      </w:r>
      <w:r>
        <w:rPr>
          <w:rFonts w:cs="Times New Roman" w:ascii="Times New Roman" w:hAnsi="Times New Roman"/>
          <w:i/>
          <w:iCs/>
          <w:sz w:val="24"/>
          <w:szCs w:val="24"/>
        </w:rPr>
        <w:t>micro</w:t>
      </w:r>
      <w:r>
        <w:rPr>
          <w:rFonts w:cs="Times New Roman" w:ascii="Times New Roman" w:hAnsi="Times New Roman"/>
          <w:sz w:val="24"/>
          <w:szCs w:val="24"/>
        </w:rPr>
        <w:t xml:space="preserve"> means small, and </w:t>
      </w:r>
      <w:r>
        <w:rPr>
          <w:rFonts w:cs="Times New Roman" w:ascii="Times New Roman" w:hAnsi="Times New Roman"/>
          <w:i/>
          <w:iCs/>
          <w:sz w:val="24"/>
          <w:szCs w:val="24"/>
        </w:rPr>
        <w:t>macro</w:t>
      </w:r>
      <w:r>
        <w:rPr>
          <w:rFonts w:cs="Times New Roman" w:ascii="Times New Roman" w:hAnsi="Times New Roman"/>
          <w:sz w:val="24"/>
          <w:szCs w:val="24"/>
        </w:rPr>
        <w:t xml:space="preserve"> means large, it follows that macroeconomics is necessarily more difficult than microec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     Type: TF    Page Ref: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© 2012 Pearson Canada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32:00Z</dcterms:created>
  <dc:creator>Carol</dc:creator>
  <dc:description/>
  <cp:keywords/>
  <dc:language>en-US</dc:language>
  <cp:lastModifiedBy>Carol</cp:lastModifiedBy>
  <dcterms:modified xsi:type="dcterms:W3CDTF">2012-02-23T18:50:00Z</dcterms:modified>
  <cp:revision>3</cp:revision>
  <dc:subject/>
  <dc:title/>
</cp:coreProperties>
</file>