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bookmarkStart w:id="0" w:name="_GoBack"/>
      <w:bookmarkEnd w:id="0"/>
      <w:r>
        <w:rPr>
          <w:rFonts w:cs="Times New Roman" w:ascii="Times New Roman" w:hAnsi="Times New Roman"/>
          <w:b/>
          <w:bCs/>
          <w:color w:val="000000"/>
          <w:sz w:val="26"/>
          <w:szCs w:val="26"/>
        </w:rPr>
        <w:t>Chapter 1 Sociology and the Real World</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w:t>
        <w:tab/>
      </w:r>
      <w:r>
        <w:rPr>
          <w:rFonts w:cs="Times New Roman" w:ascii="Times New Roman" w:hAnsi="Times New Roman"/>
          <w:color w:val="272627"/>
        </w:rPr>
        <w:t>How do sociologists observe socie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studying the various parts of a society and the ways they interact and influence one anoth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studying society as if it were a concrete object, in the same way a geologist studies rock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comparing the past and present, with a focus on the pa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studying the relationship between individuals and society, specializing in internal states of min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1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w:t>
        <w:tab/>
      </w:r>
      <w:r>
        <w:rPr>
          <w:rFonts w:cs="Times New Roman" w:ascii="Times New Roman" w:hAnsi="Times New Roman"/>
          <w:color w:val="272627"/>
        </w:rPr>
        <w:t>Sociology can be defined as the systematic and scientific study of human society and social behavior from ________ to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large-scale institutions; individual intera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ctical knowledge; scientific knowled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dividual interactions; small grou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conomics; political scienc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1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What is a key difference between anthropology and 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logy is concerned with on-the-ground interaction among people, whereas sociology is only about hard numbers and dat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logy is focused on historical societies, whereas sociology is focused on present-day socie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logy largely concentrates on traditional, small, or indigenous cultures, whereas sociology is interested in societies at all levels of develop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logy is prescriptive, whereas sociology is descriptiv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1 What Is Sociology?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What makes sociology exceptional among the social scienc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ety is always chang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ologists are trained to be everyday acto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re is no disagreement among sociologists about how to define the discipli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ology encompasses a huge intellectual territory, making it more comprehensiv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1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w:t>
        <w:tab/>
      </w:r>
      <w:r>
        <w:rPr>
          <w:rFonts w:cs="Times New Roman" w:ascii="Times New Roman" w:hAnsi="Times New Roman"/>
          <w:color w:val="272627"/>
        </w:rPr>
        <w:t>There is a close relationship between sociology and the other social sciences. Why does sociology still exist as a separate discipline given how much overlap there is between these fiel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ll the other social sciences are more specialized, but sociology is a field that considers a huge intellectual terri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ology does not use historical context, which other social sciences d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ology departments are an academic tradition and would be difficult to disba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olitical science and economics are more politically conservative, and sociology provides a liberal counterbalanc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1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What practice did Bernard McGrane suggest that individuals adopt to better understand the world around the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ginner’s mi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t’s mi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ological perspec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ciped, or practical, knowled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2 How to Think Like a Sociologist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 researcher spends years conducting fieldwork with an indigenous tribe in Papua New Guinea and has a difficult time reacclimating to Western society when he returns to it. He uses the experience of returning home to view his own society from an outsider’s perspective and learn something new about it. Which sociological concept best exemplifies the experience of this researche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t’s mi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ginner’s mi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ulture shoc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2 How to Think Like a Sociologist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w:t>
        <w:tab/>
        <w:t xml:space="preserve">Regardless of their various approaches to social phenomena, </w:t>
      </w:r>
      <w:r>
        <w:rPr>
          <w:rFonts w:cs="Times New Roman" w:ascii="Times New Roman" w:hAnsi="Times New Roman"/>
          <w:color w:val="272627"/>
        </w:rPr>
        <w:t>what are all sociologists aiming to accomplish with their work?</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lluminating the connection between the individual and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plaining why poverty and inequality still ex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mparing the present with the pa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understanding how our society is different from other societi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C. Wright Mills was critical of social science and worked to connect the academic side of sociology to more tangible social debates of the time. Mills was convinced that sociology had something to offer everyone, not just academics. For these reasons, which term best describes C. Wright Mill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crosociolog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blic intellectu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2 How to Think Like a Sociologist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0.</w:t>
        <w:tab/>
      </w:r>
      <w:r>
        <w:rPr>
          <w:rFonts w:cs="Times New Roman" w:ascii="Times New Roman" w:hAnsi="Times New Roman"/>
          <w:color w:val="272627"/>
        </w:rPr>
        <w:t>According to C. Wright Mills, what is one quality of mind that all great sociologists posses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open-minded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ological imagi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x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ttention to detai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1.</w:t>
        <w:tab/>
      </w:r>
      <w:r>
        <w:rPr>
          <w:rFonts w:cs="Times New Roman" w:ascii="Times New Roman" w:hAnsi="Times New Roman"/>
          <w:color w:val="272627"/>
        </w:rPr>
        <w:t>What is the sociological imagin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characteristic of society that ensures people remain ignorant of the connections between their lives and social chan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particular way of understanding the criminal mind, such as that of a serial kill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ability to understand the interplay between the self and larger social for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sociological approach that assumes individual decisions and interactions are independent of larger social institu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2.</w:t>
        <w:tab/>
      </w:r>
      <w:r>
        <w:rPr>
          <w:rFonts w:cs="Times New Roman" w:ascii="Times New Roman" w:hAnsi="Times New Roman"/>
          <w:color w:val="272627"/>
        </w:rPr>
        <w:t>Why did C. Wright Mills think that it is important for everyone, even people who will never take a sociology class, to develop a sociological imagin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will help create more jobs for sociologi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ny people are unaware of the connections between their own lives and the larger course of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sociological perspective is innately understood by nearly everyone, but we rarely acknowledge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will encourage growth in the field of micro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3.</w:t>
        <w:tab/>
      </w:r>
      <w:r>
        <w:rPr>
          <w:rFonts w:cs="Times New Roman" w:ascii="Times New Roman" w:hAnsi="Times New Roman"/>
          <w:color w:val="272627"/>
        </w:rPr>
        <w:t>Why is it beneficial for sociologists to experience culture shock?</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makes us unable to function even in simple, everyday way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requires us to travel, which helps us grow as human being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shows us that people in foreign cultures have a way of life that seems strange to u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makes us realize we lack an understanding of our surroundings so we can perceive what is right in front of u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4.</w:t>
        <w:tab/>
      </w:r>
      <w:r>
        <w:rPr>
          <w:rFonts w:cs="Times New Roman" w:ascii="Times New Roman" w:hAnsi="Times New Roman"/>
          <w:color w:val="272627"/>
        </w:rPr>
        <w:t>Who must the social analyst take the perspective of in order to verify that which the everyday actor might just accept or assume to be tru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al work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na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ang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sid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5.</w:t>
        <w:tab/>
      </w:r>
      <w:r>
        <w:rPr>
          <w:rFonts w:cs="Times New Roman" w:ascii="Times New Roman" w:hAnsi="Times New Roman"/>
          <w:color w:val="272627"/>
        </w:rPr>
        <w:t>What is a weakness of the sociological approa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accepts many things as true that cannot be verified or confirm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attempts to grasp things that everyday actors understand implicitl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is a practical approach rather than a scientific approa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requires one to travel in order to experience culture shoc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6.</w:t>
        <w:tab/>
        <w:t xml:space="preserve">What is </w:t>
      </w:r>
      <w:r>
        <w:rPr>
          <w:rFonts w:cs="Times New Roman" w:ascii="Times New Roman" w:hAnsi="Times New Roman"/>
          <w:color w:val="272627"/>
        </w:rPr>
        <w:t>one of the weaknesses of being an everyday actor when it comes to understanding everyday lif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eing forced to see everything from the perspective of a strang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ggling to grasp even simple, common occurren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only seeing things from a historical perspec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king assumptions and failing to investigate or verify those assump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7.</w:t>
        <w:tab/>
      </w:r>
      <w:r>
        <w:rPr>
          <w:rFonts w:cs="Times New Roman" w:ascii="Times New Roman" w:hAnsi="Times New Roman"/>
          <w:color w:val="272627"/>
        </w:rPr>
        <w:t>Many everyday cultural practices such as greeting a friend, giving someone flowers, or using a thumbs-up seem like natural ways of acting. Why does having an awareness of how these practices vary across cultures demonstrate a healthy sociological imagin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reminds us that everyday interactions are connected to larger societies and nor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helps us economically when we do business in different countr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lets us understand how immigrants perceive America when they move 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shows us that cultures are not as different as we sometimes think they a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8.</w:t>
        <w:tab/>
      </w:r>
      <w:r>
        <w:rPr>
          <w:rFonts w:cs="Times New Roman" w:ascii="Times New Roman" w:hAnsi="Times New Roman"/>
          <w:color w:val="272627"/>
        </w:rPr>
        <w:t>How do sociologists study the way in which people, as part of groups, organize their lives and social interactions to produce a real and meaningful worl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y are interested in all aspects of human psych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eople organize their lives in patterned way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ology understands the importance of human psych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We often assign characteristics to an entire group based on experience with a single group memb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19.</w:t>
        <w:tab/>
      </w:r>
      <w:r>
        <w:rPr>
          <w:rFonts w:cs="Times New Roman" w:ascii="Times New Roman" w:hAnsi="Times New Roman"/>
          <w:color w:val="272627"/>
        </w:rPr>
        <w:t xml:space="preserve">A reality television show called </w:t>
      </w:r>
      <w:r>
        <w:rPr>
          <w:rFonts w:cs="Times New Roman" w:ascii="Times New Roman" w:hAnsi="Times New Roman"/>
          <w:i/>
          <w:iCs/>
          <w:color w:val="272627"/>
        </w:rPr>
        <w:t>Wife Swap</w:t>
      </w:r>
      <w:r>
        <w:rPr>
          <w:rFonts w:cs="Times New Roman" w:ascii="Times New Roman" w:hAnsi="Times New Roman"/>
          <w:color w:val="272627"/>
        </w:rPr>
        <w:t xml:space="preserve"> exchanged the mothers from two very different families and filmed the result as the participants were exposed to radically different ways of life. Although the television network was simply trying to be entertaining, the show also demonstrates the sociological princi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sociological imagi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glob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quantitative metho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ulture shoc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You have just begun studying unemployment rates in a city with fifty million people, of which fifteen million are unemployed. If you are using your sociological imagination, what is your first consider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economic and political structures of the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work ethic of the average citiz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intelligence level of the workers who have lost their job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ow much the people who are unemployed want to wor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1.</w:t>
        <w:tab/>
      </w:r>
      <w:r>
        <w:rPr>
          <w:rFonts w:cs="Times New Roman" w:ascii="Times New Roman" w:hAnsi="Times New Roman"/>
          <w:color w:val="272627"/>
        </w:rPr>
        <w:t>The divorce rate has steadily increased over time, and now more than a quarter of all marriages end within the first four years. What sort of factors would C. Wright Mills suggest investigating to explain this increa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igiou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ers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sychologi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2.</w:t>
        <w:tab/>
      </w:r>
      <w:r>
        <w:rPr>
          <w:rFonts w:cs="Times New Roman" w:ascii="Times New Roman" w:hAnsi="Times New Roman"/>
          <w:color w:val="272627"/>
        </w:rPr>
        <w:t>You are looking over the courses that are offered at your school, and you see a class called “The Sociology of Media and Popular Culture.” You don’t think you need this course because you listen to lots of music, watch a wide variety of television shows, and often go to the movies. What would a sociologist tell you?</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You are a specialist in mass med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You should try to watch media from other cultures to really understand popular cul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You should take classes in film studies instea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You only have “reciped,” or practical, knowled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3.</w:t>
        <w:tab/>
      </w:r>
      <w:r>
        <w:rPr>
          <w:rFonts w:cs="Times New Roman" w:ascii="Times New Roman" w:hAnsi="Times New Roman"/>
          <w:color w:val="272627"/>
        </w:rPr>
        <w:t>Is the microsociological or macrosociological perspective more useful in analyzing social phenomen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macrosociological perspective is more useful because it explains how large-scale social institutions influence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microsociological perspective is more useful because it explains how individuals shape and create large-scale social institu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are useful, and any study that uses only one or the other will be unable to explain anything useful about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are useful in different ways because they each provide different types of information about the same object of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4.</w:t>
        <w:tab/>
      </w:r>
      <w:r>
        <w:rPr>
          <w:rFonts w:cs="Times New Roman" w:ascii="Times New Roman" w:hAnsi="Times New Roman"/>
          <w:color w:val="272627"/>
        </w:rPr>
        <w:t>Microsociology is an approach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amines interactions between individuals and how those interactions reflect larger societal patter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amines institutional interactions that occur over ti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quantifies data about social structures so they can be analyzed statisticall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ocuses exclusively on gender and power as they manifest themselves sociall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5.</w:t>
        <w:tab/>
        <w:t xml:space="preserve">Researcher </w:t>
      </w:r>
      <w:r>
        <w:rPr>
          <w:rFonts w:cs="Times New Roman" w:ascii="Times New Roman" w:hAnsi="Times New Roman"/>
          <w:color w:val="272627"/>
        </w:rPr>
        <w:t>Pam Fishman studied the conversations of heterosexual couples to determine how power is created and maintained through everyday, face-to-face interactions. How would you describe her approa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crosociolog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istor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icrosociolog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mparativ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6.</w:t>
        <w:tab/>
      </w:r>
      <w:r>
        <w:rPr>
          <w:rFonts w:cs="Times New Roman" w:ascii="Times New Roman" w:hAnsi="Times New Roman"/>
          <w:color w:val="272627"/>
        </w:rPr>
        <w:t>Macrosociology is an approach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ates to the way large social institutions are created through individual intera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amines large-scale social structures to see how they affect individual l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ocuses on creating a beginner’s mind, in contrast to microsociology, which uses an expert’s mi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ocuses on creating scientific knowledge of the world rather than practical knowledge, in contrast to microsociology, which focuses on creating practical knowled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7.</w:t>
        <w:tab/>
        <w:t xml:space="preserve">Researcher </w:t>
      </w:r>
      <w:r>
        <w:rPr>
          <w:rFonts w:cs="Times New Roman" w:ascii="Times New Roman" w:hAnsi="Times New Roman"/>
          <w:color w:val="272627"/>
        </w:rPr>
        <w:t>Christine Williams looked at patterns of occupational sex segregation by examining the ways large-scale social structures create the constraints within which individuals live their lives. Her work would be characterized as what kind of 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icro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ymbolic interaction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hicago Schoo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cro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8.</w:t>
        <w:tab/>
      </w:r>
      <w:r>
        <w:rPr>
          <w:rFonts w:cs="Times New Roman" w:ascii="Times New Roman" w:hAnsi="Times New Roman"/>
          <w:color w:val="272627"/>
        </w:rPr>
        <w:t>Macrosociology and microsociology approach the study of society from different perspectives. How does the discipline of sociology deal with these two very different approach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ost sociologists are macrosociologists; microsociologists are only a small mino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se two perspectives are on a continuum, and sociologists can adopt the perspective most useful for a particular proble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lthough the field is fairly evenly split between these two perspectives, almost every sociologist feels strongly that their perspective is the correct o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icrosociology used to dominate the field, but more recently macrosociology has become the dominant perspectiv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29.</w:t>
        <w:tab/>
      </w:r>
      <w:r>
        <w:rPr>
          <w:rFonts w:cs="Times New Roman" w:ascii="Times New Roman" w:hAnsi="Times New Roman"/>
          <w:color w:val="272627"/>
        </w:rPr>
        <w:t>Metaphorically, what part of sociology is most like a zoom lens on a camer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qualitative resear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icro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quantitative resear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cro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0.</w:t>
        <w:tab/>
      </w:r>
      <w:r>
        <w:rPr>
          <w:rFonts w:cs="Times New Roman" w:ascii="Times New Roman" w:hAnsi="Times New Roman"/>
          <w:color w:val="272627"/>
        </w:rPr>
        <w:t>Many Marxist sociologists assume that large-scale economic structures are the most important factors in shaping people’s lives. This assumption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icro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cro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ation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ymbolic interactio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1.</w:t>
        <w:tab/>
      </w:r>
      <w:r>
        <w:rPr>
          <w:rFonts w:cs="Times New Roman" w:ascii="Times New Roman" w:hAnsi="Times New Roman"/>
          <w:color w:val="272627"/>
        </w:rPr>
        <w:t>What could you determine about Pam Fishman if you didn’t know anything about her except that she studied conversation patter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e is a conflict theor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e is a macrosociolog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e is a structural functional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e is a microsociologis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2.</w:t>
        <w:tab/>
        <w:t>The theory of positivism contrasted</w:t>
      </w:r>
      <w:r>
        <w:rPr>
          <w:rFonts w:cs="Times New Roman" w:ascii="Times New Roman" w:hAnsi="Times New Roman"/>
          <w:color w:val="272627"/>
        </w:rPr>
        <w:t xml:space="preserve"> earlier religious traditions that attempted to determine the ultimate cause or source of reality</w:t>
      </w:r>
      <w:r>
        <w:rPr>
          <w:rFonts w:cs="Times New Roman" w:ascii="Times New Roman" w:hAnsi="Times New Roman"/>
          <w:color w:val="000000"/>
        </w:rPr>
        <w:t xml:space="preserve">. Why did </w:t>
      </w:r>
      <w:r>
        <w:rPr>
          <w:rFonts w:cs="Times New Roman" w:ascii="Times New Roman" w:hAnsi="Times New Roman"/>
          <w:color w:val="272627"/>
        </w:rPr>
        <w:t xml:space="preserve">Auguste Comte develop it?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o explain how class conflict led to social chan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o argue that symbolic interactions between individuals were the basis for social lif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o justify a particular kind of social system based on hierarchy and privile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o identify laws, such as those in mathematics and physics, that describe the behavior of a particular real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4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3.</w:t>
        <w:tab/>
      </w:r>
      <w:r>
        <w:rPr>
          <w:rFonts w:cs="Times New Roman" w:ascii="Times New Roman" w:hAnsi="Times New Roman"/>
          <w:color w:val="272627"/>
        </w:rPr>
        <w:t>A paradigm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abstract proposition that explains the social world and makes predictions about the fu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set of assumptions, theories, and perspectives that makes up a way of understanding social re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heory that sense perceptions are the only valid source of knowled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pplication of the theory of evolution and the notion of “survival of the fittest” to the study of socie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4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4.</w:t>
        <w:tab/>
      </w:r>
      <w:r>
        <w:rPr>
          <w:rFonts w:cs="Times New Roman" w:ascii="Times New Roman" w:hAnsi="Times New Roman"/>
          <w:color w:val="272627"/>
        </w:rPr>
        <w:t>What historical events convinced Auguste Comte that society needed to be guided by thinkers who understood social law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American Civil War and the battle over slave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globalization and the rise of international trade and commer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French Revolution and the instability that followed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age of exploration and the expansion of European powers into Afric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4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5.</w:t>
        <w:tab/>
        <w:t xml:space="preserve">What ideas did </w:t>
      </w:r>
      <w:r>
        <w:rPr>
          <w:rFonts w:cs="Times New Roman" w:ascii="Times New Roman" w:hAnsi="Times New Roman"/>
          <w:color w:val="272627"/>
        </w:rPr>
        <w:t>Harriet Martineau support that were radical for her tim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liberation of French colonies in Afric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ternational communism and soci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labor unions and the abolition of slave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French Revolution and the abolition of the monarch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4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6.</w:t>
        <w:tab/>
      </w:r>
      <w:r>
        <w:rPr>
          <w:rFonts w:cs="Times New Roman" w:ascii="Times New Roman" w:hAnsi="Times New Roman"/>
          <w:color w:val="272627"/>
        </w:rPr>
        <w:t>What was probably Harriet Martineau’s MOST important contribution to the development of sociology as a disciplin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er theory of alie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er translation of the work of Auguste Comte into Englis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er work on an early theory of 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er struggle for women’s righ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4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7.</w:t>
        <w:tab/>
      </w:r>
      <w:r>
        <w:rPr>
          <w:rFonts w:cs="Times New Roman" w:ascii="Times New Roman" w:hAnsi="Times New Roman"/>
          <w:color w:val="272627"/>
        </w:rPr>
        <w:t>The phrase “the survival of the fittest” is credited to who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harles Darw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Karl Marx</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Émile Durkhei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erbert Spenc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4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Which social theorist sought to bring the scientific method to the discipline of 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rriet Martineau</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Émile Durkhei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guste Comt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4 Sociology’s Family Tree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39.</w:t>
        <w:tab/>
      </w:r>
      <w:r>
        <w:rPr>
          <w:rFonts w:cs="Times New Roman" w:ascii="Times New Roman" w:hAnsi="Times New Roman"/>
          <w:color w:val="272627"/>
        </w:rPr>
        <w:t>Why might Karl Marx and Émile Durkheim be placed far apart on sociology’s family tre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rx’s work is no longer considered very importa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urkheim was more of a psychologist than a sociolog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theoretical approaches they founded are very differ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urkheim was French, whereas Marx was Germ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0.</w:t>
        <w:tab/>
        <w:t xml:space="preserve">________ is the </w:t>
      </w:r>
      <w:r>
        <w:rPr>
          <w:rFonts w:cs="Times New Roman" w:ascii="Times New Roman" w:hAnsi="Times New Roman"/>
          <w:color w:val="272627"/>
        </w:rPr>
        <w:t>economic system that emerged during the Industrial Revolu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mmu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Humanitaria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Glob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apit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1.</w:t>
        <w:tab/>
        <w:t xml:space="preserve">According to </w:t>
      </w:r>
      <w:r>
        <w:rPr>
          <w:rFonts w:cs="Times New Roman" w:ascii="Times New Roman" w:hAnsi="Times New Roman"/>
          <w:color w:val="272627"/>
        </w:rPr>
        <w:t>Émile Durkheim, what was the basis for the bonds created through mechanical solidarity in traditional societi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terdependence and a division of lab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ared traditions and similar experien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strong ruler who exercised absolute control over the popul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omi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2.</w:t>
        <w:tab/>
      </w:r>
      <w:r>
        <w:rPr>
          <w:rFonts w:cs="Times New Roman" w:ascii="Times New Roman" w:hAnsi="Times New Roman"/>
          <w:color w:val="272627"/>
        </w:rPr>
        <w:t>On any given day, you probably depend on many strangers to provide electricity, water, natural gas, weather forecasts, and other services. According to Émile Durkheim, this interdependence gives rise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echanical solida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lass consciou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organic solida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gmat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3.</w:t>
        <w:tab/>
      </w:r>
      <w:r>
        <w:rPr>
          <w:rFonts w:cs="Times New Roman" w:ascii="Times New Roman" w:hAnsi="Times New Roman"/>
          <w:color w:val="272627"/>
        </w:rPr>
        <w:t>Émile Durkheim’s study on suicide</w:t>
      </w:r>
      <w:r>
        <w:rPr>
          <w:rFonts w:cs="Times New Roman" w:ascii="Times New Roman" w:hAnsi="Times New Roman"/>
          <w:i/>
          <w:iCs/>
          <w:color w:val="272627"/>
        </w:rPr>
        <w:t xml:space="preserve"> </w:t>
      </w:r>
      <w:r>
        <w:rPr>
          <w:rFonts w:cs="Times New Roman" w:ascii="Times New Roman" w:hAnsi="Times New Roman"/>
          <w:color w:val="272627"/>
        </w:rPr>
        <w:t>found</w:t>
      </w:r>
      <w:r>
        <w:rPr>
          <w:rFonts w:cs="Times New Roman" w:ascii="Times New Roman" w:hAnsi="Times New Roman"/>
          <w:i/>
          <w:iCs/>
          <w:color w:val="272627"/>
        </w:rPr>
        <w:t xml:space="preserve"> </w:t>
      </w:r>
      <w:r>
        <w:rPr>
          <w:rFonts w:cs="Times New Roman" w:ascii="Times New Roman" w:hAnsi="Times New Roman"/>
          <w:color w:val="272627"/>
        </w:rPr>
        <w:t>that not only did suicide rates increase when the economy slumped; they also increased when the economy boomed. Which of Durkheim’s concepts explains why both positive and negative economic conditions could increase suicide rat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lie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omi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echanical solida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organic solidar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4.</w:t>
        <w:tab/>
      </w:r>
      <w:r>
        <w:rPr>
          <w:rFonts w:cs="Times New Roman" w:ascii="Times New Roman" w:hAnsi="Times New Roman"/>
          <w:color w:val="272627"/>
        </w:rPr>
        <w:t>According to Émile Durkheim, what is the basis for the bonds created through organic solidarity in industrialized societi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igion and tradi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ared experiences and similar belief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globalization, mass communications, and techn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ifference, interdependence, and individual righ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5.</w:t>
        <w:tab/>
      </w:r>
      <w:r>
        <w:rPr>
          <w:rFonts w:cs="Times New Roman" w:ascii="Times New Roman" w:hAnsi="Times New Roman"/>
          <w:color w:val="272627"/>
        </w:rPr>
        <w:t>Durkheim theorized that the rapidly changing conditions of modern life lead to anomie. What is anomi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normlessness or a loss of connections to the social wor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ger and disillusionment with progr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transfer of destructive urges to socially useful activ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kind of social solidarity based on interdependenc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6.</w:t>
        <w:tab/>
      </w:r>
      <w:r>
        <w:rPr>
          <w:rFonts w:cs="Times New Roman" w:ascii="Times New Roman" w:hAnsi="Times New Roman"/>
          <w:color w:val="272627"/>
        </w:rPr>
        <w:t xml:space="preserve">Why did Durkheim, in </w:t>
      </w:r>
      <w:r>
        <w:rPr>
          <w:rFonts w:cs="Times New Roman" w:ascii="Times New Roman" w:hAnsi="Times New Roman"/>
          <w:i/>
          <w:iCs/>
          <w:color w:val="272627"/>
        </w:rPr>
        <w:t>The Elementary Forms of Religious Life</w:t>
      </w:r>
      <w:r>
        <w:rPr>
          <w:rFonts w:cs="Times New Roman" w:ascii="Times New Roman" w:hAnsi="Times New Roman"/>
          <w:color w:val="272627"/>
        </w:rPr>
        <w:t>, argue that religion was a powerful source of social solidari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igion established authorities who had control over entire socie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ifferent religions were constantly appearing and disappear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re were many arguments about which religion represented the tru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igion reinforced collective bonds and cultivated shared moral valu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7.</w:t>
        <w:tab/>
      </w:r>
      <w:r>
        <w:rPr>
          <w:rFonts w:cs="Times New Roman" w:ascii="Times New Roman" w:hAnsi="Times New Roman"/>
          <w:color w:val="272627"/>
        </w:rPr>
        <w:t>According to the theoretical position developed by Karl Marx, what is the catalyst for social chang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between social grou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ploration beyond the boundaries of a given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evelopment of techn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hared moral valu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8.</w:t>
        <w:tab/>
      </w:r>
      <w:r>
        <w:rPr>
          <w:rFonts w:cs="Times New Roman" w:ascii="Times New Roman" w:hAnsi="Times New Roman"/>
          <w:color w:val="272627"/>
        </w:rPr>
        <w:t>What was the most important factor in social life according to Karl Marx?</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ace or ethnic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igious belief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ationship to the means of produ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level of educ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49.</w:t>
        <w:tab/>
      </w:r>
      <w:r>
        <w:rPr>
          <w:rFonts w:cs="Times New Roman" w:ascii="Times New Roman" w:hAnsi="Times New Roman"/>
          <w:color w:val="272627"/>
        </w:rPr>
        <w:t>According to Marx, the primary tool for the oppression of the lower social classes in modern society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creasing power of the police stat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ligious author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ristocrac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dustrial capit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0.</w:t>
        <w:tab/>
      </w:r>
      <w:r>
        <w:rPr>
          <w:rFonts w:cs="Times New Roman" w:ascii="Times New Roman" w:hAnsi="Times New Roman"/>
          <w:color w:val="272627"/>
        </w:rPr>
        <w:t xml:space="preserve">What term did Karl Marx use to describe the fact that </w:t>
      </w:r>
      <w:r>
        <w:rPr>
          <w:rFonts w:cs="Times New Roman" w:ascii="Times New Roman" w:hAnsi="Times New Roman"/>
          <w:color w:val="000000"/>
        </w:rPr>
        <w:t>most of the population accepts inequality even when it does not benefit them personall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lass consciou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istenti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thnomethod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alse consciousnes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1.</w:t>
        <w:tab/>
      </w:r>
      <w:r>
        <w:rPr>
          <w:rFonts w:cs="Times New Roman" w:ascii="Times New Roman" w:hAnsi="Times New Roman"/>
          <w:color w:val="272627"/>
        </w:rPr>
        <w:t>The ________ of white supremacy in the United States was a system of beliefs and attitudes that maintained the status quo of slavery and segreg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x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tithe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alse consciou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de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2.</w:t>
        <w:tab/>
      </w:r>
      <w:r>
        <w:rPr>
          <w:rFonts w:cs="Times New Roman" w:ascii="Times New Roman" w:hAnsi="Times New Roman"/>
          <w:color w:val="272627"/>
        </w:rPr>
        <w:t>What was Marx criticizing when he said that religion is “the opiate of the mass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way religion defines what is sacred and what is profa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way religion increases anomie among the working cla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use of religion by the ruling class to oppress the working cla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way individuals use religion to support their ac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3.</w:t>
        <w:tab/>
        <w:t>After studying the indigenous peoples of Australia, ________ concluded that any form of religion is united in its definition of what is considered to be ________ and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alcott Parsons; manifest functions; latent fun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Émile Durkheim; sacred; profa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x; manifest functions; latent fun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obert Merton; sacred; profan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4.</w:t>
        <w:tab/>
      </w:r>
      <w:r>
        <w:rPr>
          <w:rFonts w:cs="Times New Roman" w:ascii="Times New Roman" w:hAnsi="Times New Roman"/>
          <w:color w:val="272627"/>
        </w:rPr>
        <w:t>According to Karl Marx, a belief in heaven as a reward for earthly suffering serves the interests of the ruling class b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keeping the lower classes from demanding better treatment in this lif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istracting the lower classes with fantastic spectacl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using the church as a means to extract economic resources from the po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keeping working class individuals busy with religious activities and no time to organiz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5.</w:t>
        <w:tab/>
      </w:r>
      <w:r>
        <w:rPr>
          <w:rFonts w:cs="Times New Roman" w:ascii="Times New Roman" w:hAnsi="Times New Roman"/>
          <w:color w:val="272627"/>
        </w:rPr>
        <w:t>Karl Marx believed the lower classes, in order to end their oppression, needed to develop</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critical theory of gend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 xml:space="preserve">a stronger sense of </w:t>
            </w:r>
            <w:r>
              <w:rPr>
                <w:rFonts w:cs="Times New Roman" w:ascii="Times New Roman" w:hAnsi="Times New Roman"/>
                <w:i/>
                <w:iCs/>
                <w:color w:val="272627"/>
              </w:rPr>
              <w:t>versteh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lass consciou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alse consciousnes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6.</w:t>
        <w:tab/>
      </w:r>
      <w:r>
        <w:rPr>
          <w:rFonts w:cs="Times New Roman" w:ascii="Times New Roman" w:hAnsi="Times New Roman"/>
          <w:color w:val="272627"/>
        </w:rPr>
        <w:t>According to Karl Marx, class consciousness is develop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a Eurocentric party leading a violent revolu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rough a religious awake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achieving perfect industrial production so that most workers are unemploy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y the lower classes recognizing how society works and challenging those in pow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7.</w:t>
        <w:tab/>
      </w:r>
      <w:r>
        <w:rPr>
          <w:rFonts w:cs="Times New Roman" w:ascii="Times New Roman" w:hAnsi="Times New Roman"/>
          <w:color w:val="272627"/>
        </w:rPr>
        <w:t>Karl Marx thought intellectuals should engage in praxis, which meant that they shoul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stantly practice and develop the craft of social analy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not just theorize about the world but change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valuate ideas based on their usefulness in everyday lif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alyze and give meaning to every ac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8.</w:t>
        <w:tab/>
      </w:r>
      <w:r>
        <w:rPr>
          <w:rFonts w:cs="Times New Roman" w:ascii="Times New Roman" w:hAnsi="Times New Roman"/>
          <w:color w:val="272627"/>
        </w:rPr>
        <w:t>In 2007, the richest 1% of the American population owned 35% of the country’s wealth, and the bottom 80% of the population owned 14%. Karl Marx would call th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lie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urgeoisi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al inequ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organic solidar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59.</w:t>
        <w:tab/>
      </w:r>
      <w:r>
        <w:rPr>
          <w:rFonts w:cs="Times New Roman" w:ascii="Times New Roman" w:hAnsi="Times New Roman"/>
          <w:color w:val="272627"/>
        </w:rPr>
        <w:t>If someone makes money exclusively by selling their own labor, then they must be a member of what social group?</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ureaucra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oletaria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urgeoisi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apitali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0.</w:t>
        <w:tab/>
      </w:r>
      <w:r>
        <w:rPr>
          <w:rFonts w:cs="Times New Roman" w:ascii="Times New Roman" w:hAnsi="Times New Roman"/>
          <w:color w:val="272627"/>
        </w:rPr>
        <w:t>The Egg McMuffin is a vastly more efficient version of eggs Benedict. Egg McMuffins are cheaper, ready almost instantly at drive-through windows, and can be eaten with one hand while driving. However, they do not improve on the taste of or experience eating eggs Benedict. Max Weber might have described the Egg McMuffin as the ________ of breakfas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ron c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lie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x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ationaliz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1.</w:t>
        <w:tab/>
      </w:r>
      <w:r>
        <w:rPr>
          <w:rFonts w:cs="Times New Roman" w:ascii="Times New Roman" w:hAnsi="Times New Roman"/>
          <w:color w:val="272627"/>
        </w:rPr>
        <w:t>Max Weber believed that society became increasingly rationalized as the Industrial Revolution progressed. How did he define rationaliz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 increasing number of rules that limit personal freedo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 xml:space="preserve">an increasing emphasis on </w:t>
            </w:r>
            <w:r>
              <w:rPr>
                <w:rFonts w:cs="Times New Roman" w:ascii="Times New Roman" w:hAnsi="Times New Roman"/>
                <w:i/>
                <w:iCs/>
                <w:color w:val="272627"/>
              </w:rPr>
              <w:t>verstehen</w:t>
            </w:r>
            <w:r>
              <w:rPr>
                <w:rFonts w:cs="Times New Roman" w:ascii="Times New Roman" w:hAnsi="Times New Roman"/>
                <w:color w:val="272627"/>
              </w:rPr>
              <w:t>, or the attempt to understand others’ experien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application of psychology to the economy to understand how to increase productiv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application of economic logic to all aspects of social lif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2.</w:t>
        <w:tab/>
      </w:r>
      <w:r>
        <w:rPr>
          <w:rFonts w:cs="Times New Roman" w:ascii="Times New Roman" w:hAnsi="Times New Roman"/>
          <w:color w:val="272627"/>
        </w:rPr>
        <w:t>Max Weber believed that modern industrialized societies were characterized by which of the following institu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hurch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entral governm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ureaucrac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is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3.</w:t>
        <w:tab/>
      </w:r>
      <w:r>
        <w:rPr>
          <w:rFonts w:cs="Times New Roman" w:ascii="Times New Roman" w:hAnsi="Times New Roman"/>
          <w:color w:val="272627"/>
        </w:rPr>
        <w:t>What did Max Weber mean when he said that modern people are trapped in an “iron cag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ost aspects of life are increasingly controlled by rigid rules and ration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ore and more people live under totalitarian dictators and therefore lose their basic rights and freedo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ncreasingly, modern society has more laws and it uses them to put more people in pri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conditions of modern life create a psychic prison that leaves most people discontent with civiliz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4.</w:t>
        <w:tab/>
      </w:r>
      <w:r>
        <w:rPr>
          <w:rFonts w:cs="Times New Roman" w:ascii="Times New Roman" w:hAnsi="Times New Roman"/>
          <w:color w:val="272627"/>
        </w:rPr>
        <w:t>Max Weber helped lay the groundwork for sociologists who would develop symbolic interactionism as a theory because he believed that a social scientist should approach the study of human ac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rough a theoretical lens that emphasizes disenchantment and bureaucrac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rom a value-free point of view.</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 xml:space="preserve">with </w:t>
            </w:r>
            <w:r>
              <w:rPr>
                <w:rFonts w:cs="Times New Roman" w:ascii="Times New Roman" w:hAnsi="Times New Roman"/>
                <w:i/>
                <w:iCs/>
                <w:color w:val="272627"/>
              </w:rPr>
              <w:t>verstehen</w:t>
            </w:r>
            <w:r>
              <w:rPr>
                <w:rFonts w:cs="Times New Roman" w:ascii="Times New Roman" w:hAnsi="Times New Roman"/>
                <w:color w:val="272627"/>
              </w:rPr>
              <w:t xml:space="preserve"> (understanding), which emphasizes empathy with individuals’ experien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rough psychoanalysis and the work of Sigmund Freu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5.</w:t>
        <w:tab/>
      </w:r>
      <w:r>
        <w:rPr>
          <w:rFonts w:cs="Times New Roman" w:ascii="Times New Roman" w:hAnsi="Times New Roman"/>
          <w:color w:val="272627"/>
        </w:rPr>
        <w:t>What school of social theory believes that society is a stable system of structures that contribute to the equilibrium of the whol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ramatur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6.</w:t>
        <w:tab/>
        <w:t>Critical race theory is associated with which of the major theoretical perspectives or schools of thought in 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uctural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mbolic interactio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7.</w:t>
        <w:tab/>
      </w:r>
      <w:r>
        <w:rPr>
          <w:rFonts w:cs="Times New Roman" w:ascii="Times New Roman" w:hAnsi="Times New Roman"/>
          <w:color w:val="272627"/>
        </w:rPr>
        <w:t>Structural functionalist theory is concerned with the ways in which structures contribute to the stability of society. What is a structu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social institution that is stable over time and helps meet the needs of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y aspect of society that generates conflict or chan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 class hierarch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 informal agreement between people over a wide geographical are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8.</w:t>
        <w:tab/>
      </w:r>
      <w:r>
        <w:rPr>
          <w:rFonts w:cs="Times New Roman" w:ascii="Times New Roman" w:hAnsi="Times New Roman"/>
          <w:color w:val="272627"/>
        </w:rPr>
        <w:t xml:space="preserve">According to Robert Merton, manifest functions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usually have something to do with social conflict and chan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re intended and obviou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re designed to alleviate inequ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re designed to critique the social system that produced the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69.</w:t>
        <w:tab/>
      </w:r>
      <w:r>
        <w:rPr>
          <w:rFonts w:cs="Times New Roman" w:ascii="Times New Roman" w:hAnsi="Times New Roman"/>
          <w:color w:val="272627"/>
        </w:rPr>
        <w:t>Which of the following is a latent function of the U.S. educational syste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eaching reading and writ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keeping children out of trouble while parents are at wor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eparing a modern workforce to use techn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eaching new immigrants about American values and hist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0.</w:t>
        <w:tab/>
      </w:r>
      <w:r>
        <w:rPr>
          <w:rFonts w:cs="Times New Roman" w:ascii="Times New Roman" w:hAnsi="Times New Roman"/>
          <w:color w:val="272627"/>
        </w:rPr>
        <w:t>The most significant criticism of structural functionalism is that i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ends to argue that intellectuals should act on what they belie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overemphasizes the importance of the econom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ails to provide a universal social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ends to argue that any social feature that exists must serve a func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1.</w:t>
        <w:tab/>
      </w:r>
      <w:r>
        <w:rPr>
          <w:rFonts w:cs="Times New Roman" w:ascii="Times New Roman" w:hAnsi="Times New Roman"/>
          <w:color w:val="272627"/>
        </w:rPr>
        <w:t>Which of the following theories views society as a whole unit made up of interrelated parts that work togethe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ostmoder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2.</w:t>
        <w:tab/>
      </w:r>
      <w:r>
        <w:rPr>
          <w:rFonts w:cs="Times New Roman" w:ascii="Times New Roman" w:hAnsi="Times New Roman"/>
          <w:color w:val="272627"/>
        </w:rPr>
        <w:t xml:space="preserve">In his </w:t>
      </w:r>
      <w:r>
        <w:rPr>
          <w:rFonts w:cs="Times New Roman" w:ascii="Times New Roman" w:hAnsi="Times New Roman"/>
          <w:i/>
          <w:iCs/>
          <w:color w:val="272627"/>
        </w:rPr>
        <w:t>Theses on Feuerbach</w:t>
      </w:r>
      <w:r>
        <w:rPr>
          <w:rFonts w:cs="Times New Roman" w:ascii="Times New Roman" w:hAnsi="Times New Roman"/>
          <w:color w:val="272627"/>
        </w:rPr>
        <w:t>, Karl Marx argued that “the philosophers have only interpreted the world; the point is to change it.” What Marxist principle is defined by this quot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versteh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ation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x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3.</w:t>
        <w:tab/>
      </w:r>
      <w:r>
        <w:rPr>
          <w:rFonts w:cs="Times New Roman" w:ascii="Times New Roman" w:hAnsi="Times New Roman"/>
          <w:color w:val="272627"/>
        </w:rPr>
        <w:t>What do feminist theory and conflict theory have in comm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y both see the economy as central to the functioning of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y both seek to not only understand inequality but also to remedy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y both see gender as the most important aspect of social ident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y both developed at about the same tim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4.</w:t>
        <w:tab/>
      </w:r>
      <w:r>
        <w:rPr>
          <w:rFonts w:cs="Times New Roman" w:ascii="Times New Roman" w:hAnsi="Times New Roman"/>
          <w:color w:val="272627"/>
        </w:rPr>
        <w:t>Why is the term “queer” used to describe queer theo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emphasizes that some people are born with a fixed orientation and cannot change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emphasizes the importance of difference and rejects a single gay or lesbian ident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is an easily definable categ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It has a long history of use within the gay and lesbian commun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5.</w:t>
        <w:tab/>
      </w:r>
      <w:r>
        <w:rPr>
          <w:rFonts w:cs="Times New Roman" w:ascii="Times New Roman" w:hAnsi="Times New Roman"/>
          <w:color w:val="272627"/>
        </w:rPr>
        <w:t>The application of economic logic to all human activity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Weberian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ritical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lass consciou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ocial Darwi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6.</w:t>
        <w:tab/>
      </w:r>
      <w:r>
        <w:rPr>
          <w:rFonts w:cs="Times New Roman" w:ascii="Times New Roman" w:hAnsi="Times New Roman"/>
          <w:color w:val="272627"/>
        </w:rPr>
        <w:t>How was Harriet Martineau similar to W.E.B. DuBo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made careers of studying race and rac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were from the American Sou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saw symbolic interactionism as the most promising aspect of social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were intrigued by America’s democratic promise, but disappointed in its hypocritical injustic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7.</w:t>
        <w:tab/>
      </w:r>
      <w:r>
        <w:rPr>
          <w:rFonts w:cs="Times New Roman" w:ascii="Times New Roman" w:hAnsi="Times New Roman"/>
          <w:color w:val="272627"/>
        </w:rPr>
        <w:t>Jane Addams was an early advocate of applied sociology. This means that she did not just do research but that she als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reported illegal activities to the proper author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xamined the historical origins of the phenomena she research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ddressed social problems through activity in the communities she research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mpared the communities she studied to communities from other cultur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8.</w:t>
        <w:tab/>
      </w:r>
      <w:r>
        <w:rPr>
          <w:rFonts w:cs="Times New Roman" w:ascii="Times New Roman" w:hAnsi="Times New Roman"/>
          <w:color w:val="272627"/>
        </w:rPr>
        <w:t>What is the term used to describe sociological research that is intended to solve social problems, such as the research done by Jane Addam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ctical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ostmodern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oral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pplied 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79.</w:t>
        <w:tab/>
      </w:r>
      <w:r>
        <w:rPr>
          <w:rFonts w:cs="Times New Roman" w:ascii="Times New Roman" w:hAnsi="Times New Roman"/>
          <w:color w:val="272627"/>
        </w:rPr>
        <w:t>Although she made contributions to sociology, Jane Addams is perhaps best remembered for her embrace of praxis, which means that sh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was a pragmat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cted on her intellectual convictions in practical way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pplied dialectics to her understanding of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mbraced conflict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0.</w:t>
        <w:tab/>
      </w:r>
      <w:r>
        <w:rPr>
          <w:rFonts w:cs="Times New Roman" w:ascii="Times New Roman" w:hAnsi="Times New Roman"/>
          <w:color w:val="272627"/>
        </w:rPr>
        <w:t>Which of the following theories focuses on how our behaviors are dependent on the ways we interpret, make sense of, and define ourselves, others, and social situa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gma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1.</w:t>
        <w:tab/>
      </w:r>
      <w:r>
        <w:rPr>
          <w:rFonts w:cs="Times New Roman" w:ascii="Times New Roman" w:hAnsi="Times New Roman"/>
          <w:color w:val="272627"/>
        </w:rPr>
        <w:t>Which social theory focuses on micro-level interac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gmat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2.</w:t>
        <w:tab/>
      </w:r>
      <w:r>
        <w:rPr>
          <w:rFonts w:cs="Times New Roman" w:ascii="Times New Roman" w:hAnsi="Times New Roman"/>
          <w:color w:val="272627"/>
        </w:rPr>
        <w:t>What is the relationship between the self and society according to symbolic interactionis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development of a sense of self is guided by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self is shaped by society, but society is also shaped by the self.</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the self and society are created by the course of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Both the self and society are shaped by larger external forc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3.</w:t>
        <w:tab/>
      </w:r>
      <w:r>
        <w:rPr>
          <w:rFonts w:cs="Times New Roman" w:ascii="Times New Roman" w:hAnsi="Times New Roman"/>
          <w:color w:val="272627"/>
        </w:rPr>
        <w:t>Symbolic interactionism was established b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the Chicago School of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rench positivi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queer theori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4.</w:t>
        <w:tab/>
      </w:r>
      <w:r>
        <w:rPr>
          <w:rFonts w:cs="Times New Roman" w:ascii="Times New Roman" w:hAnsi="Times New Roman"/>
          <w:color w:val="272627"/>
        </w:rPr>
        <w:t>Symbolic interactionism argues that people act toward things on the basis of their meaning. According to this perspective, how does meaning ari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eaning is inherent in objects and a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eaning is learned through the study of philosophy and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eaning is negotiated through interaction with oth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eaning is learned through the study of science and natu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5.</w:t>
        <w:tab/>
      </w:r>
      <w:r>
        <w:rPr>
          <w:rFonts w:cs="Times New Roman" w:ascii="Times New Roman" w:hAnsi="Times New Roman"/>
          <w:color w:val="272627"/>
        </w:rPr>
        <w:t>A dishonest judge must pretend to be an honest judge, but even an honest judge must play the role of “honest judge” for an audience in order to interact and work with others effectively. This performance is an example of what theoretical perspectiv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ramatur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ethnomethod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6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6.</w:t>
        <w:tab/>
      </w:r>
      <w:r>
        <w:rPr>
          <w:rFonts w:cs="Times New Roman" w:ascii="Times New Roman" w:hAnsi="Times New Roman"/>
          <w:color w:val="272627"/>
        </w:rPr>
        <w:t>What is a sociologist’s theoretical perspective if they argue that we have seen the “dissolution of master narratives or metanarrativ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feminis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structural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ostmoder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7 New Theoretical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7.</w:t>
        <w:tab/>
      </w:r>
      <w:r>
        <w:rPr>
          <w:rFonts w:cs="Times New Roman" w:ascii="Times New Roman" w:hAnsi="Times New Roman"/>
          <w:color w:val="272627"/>
        </w:rPr>
        <w:t>Sarah believes the ability of science and technology to create progress will solve problems and improve everyone’s life. Sarah would best be described as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arx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ositiv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modern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ostmodernis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7 New Theoretical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272627"/>
        </w:rPr>
      </w:pPr>
      <w:r>
        <w:rPr>
          <w:rFonts w:cs="Times New Roman" w:ascii="Times New Roman" w:hAnsi="Times New Roman"/>
          <w:color w:val="000000"/>
        </w:rPr>
        <w:tab/>
        <w:t>88.</w:t>
        <w:tab/>
      </w:r>
      <w:r>
        <w:rPr>
          <w:rFonts w:cs="Times New Roman" w:ascii="Times New Roman" w:hAnsi="Times New Roman"/>
          <w:color w:val="272627"/>
        </w:rPr>
        <w:t>Postmodernists are interested in ________, or taking apart and examining stories and theori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ramatur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prax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antithe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272627"/>
              </w:rPr>
              <w:t>deconstruc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7 New Theoretical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9.</w:t>
        <w:tab/>
        <w:t>Identify what is not an example of postmodernism in popular cultu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The Grey Album</w:t>
            </w:r>
            <w:r>
              <w:rPr>
                <w:rFonts w:cs="Times New Roman" w:ascii="Times New Roman" w:hAnsi="Times New Roman"/>
                <w:color w:val="000000"/>
              </w:rPr>
              <w:t xml:space="preserve"> by DJ Danger Mouse, which uses tracks from the Beatles’ </w:t>
            </w:r>
            <w:r>
              <w:rPr>
                <w:rFonts w:cs="Times New Roman" w:ascii="Times New Roman" w:hAnsi="Times New Roman"/>
                <w:i/>
                <w:iCs/>
                <w:color w:val="000000"/>
              </w:rPr>
              <w:t>The White Album</w:t>
            </w:r>
            <w:r>
              <w:rPr>
                <w:rFonts w:cs="Times New Roman" w:ascii="Times New Roman" w:hAnsi="Times New Roman"/>
                <w:color w:val="000000"/>
              </w:rPr>
              <w:t xml:space="preserve"> and Jay-Z’s </w:t>
            </w:r>
            <w:r>
              <w:rPr>
                <w:rFonts w:cs="Times New Roman" w:ascii="Times New Roman" w:hAnsi="Times New Roman"/>
                <w:i/>
                <w:iCs/>
                <w:color w:val="000000"/>
              </w:rPr>
              <w:t>The Black Alb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p-ho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pies of famous landmarks, such as the Eiffel Tower in Las Veg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berty University, the college associated with fundamentalist Christian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7 New Theoretical Approaches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0.</w:t>
        <w:tab/>
        <w:t>A postmodernist writes an essay arguing that the “factual” history of a Native American tribe in a textbook is no more accurate than a collection of short oral stories about the tribe. The postmodernist is engaging in what type of critical analys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onstru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constru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actual interactio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1.7 New Theoretical Approaches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color w:val="272627"/>
        </w:rPr>
        <w:t>C. Wright Mills described a process by which biography (individual lives) and history (larger social forces) are related. He argued that this process works in two ways: individual lives influence society, while society also influences individual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r>
      <w:r>
        <w:rPr>
          <w:rFonts w:cs="Times New Roman" w:ascii="Times New Roman" w:hAnsi="Times New Roman"/>
          <w:color w:val="272627"/>
        </w:rPr>
        <w:t>A sociologist’s responsibility is to question everything the everyday person would take for grant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he sociological imagination conceived by C. Wright Mills incorporates the ideas of biography and autobiograph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2 How to Think Like a Sociolog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color w:val="272627"/>
        </w:rPr>
        <w:t>There is only one correct theoretical explanation for any particular social phenomen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3 Levels of Analysis: Micro- and Macrosociology</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272627"/>
        </w:rPr>
        <w:t>The writings of Émile Durkheim, Karl Marx, and Max Weber were deeply influenced by their life experienc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Symbolic interactionism analyzes social phenomena at the macro level, while structural functionalism and conflict theory analyses are at the micro leve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5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How does taking the sociological perspective enable sociologists to understand human life in socie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aking the sociological perspective enables sociologists to view the world through a beginner’s mind. They are able to learn about the familiar world in new ways by eliminating their personal experiences, opinions, and bias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2 How to Think Like a Sociolog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at are we failing to see, according to C. Wright Mills, when we think of our personal problems as character flaw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ills argued that we need to view our personal problems through the larger perspective of how they are related to the social structure in which we live and the historical context of our socie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1.2 How to Think Like a Sociolog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Which level of analysis and theoretical perspective would be best for a sociologist interested in studying your sociology clas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icrosociology would be most appropriate to study a class, as it typically focuses on relatively small, face-to-face interactions. Symbolic interactionism would be the best choice regarding a sociological perspective, given that it is the only one of the three that is associated with the micro leve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1.3 Levels of Analysis: Micro- and Macro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 xml:space="preserve">Émile Durkheim’s pioneering study </w:t>
      </w:r>
      <w:r>
        <w:rPr>
          <w:rFonts w:cs="Times New Roman" w:ascii="Times New Roman" w:hAnsi="Times New Roman"/>
          <w:i/>
          <w:iCs/>
          <w:color w:val="000000"/>
        </w:rPr>
        <w:t>Suicide</w:t>
      </w:r>
      <w:r>
        <w:rPr>
          <w:rFonts w:cs="Times New Roman" w:ascii="Times New Roman" w:hAnsi="Times New Roman"/>
          <w:color w:val="000000"/>
        </w:rPr>
        <w:t xml:space="preserve"> used statistical data to look for correlations between demographic variables and suicide. In what ways is his work compatible with Auguste Comte’s ideas about how society should be studi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urkheim used Comte’s theory of positivism in the manner Comte intended when he conducted his famous suicide study in 1897. Positivism was a concrete form of social research that suggested social life could be studied in a manner comparable to the hard scienc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4 Sociology’s Family Tree</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In what ways does queer theory suggest that no category of sexual identity is fundamentally deviant or norma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ccording to queer theory, sexuality is a social construct. Therefore, it is fluid and is viewed differently according to the social structure of the time period. Conventional dichotomies of gay and straight are limited in defining human sexual preferences and sexual involvement because these views are constantly chang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5 Macrosociological Theory</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According to conflict theory, how do most major social institutions remain integrated into the economy and therefore reinforce the class struc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onflict theorists believe that the capitalist system of for-profit businesses causes mass poverty and class division. Karl Marx argued that capitalism, which emerged during the Industrial Revolution, enabled the owners of the means of production (the bourgeoisie) to exploit the masses of workers (the proletariat), creating an inherently unequal system of social class. Additionally, false consciousness can lead oppressed people to accept inequality and not challenge their position in the class struc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5 Macrosociological Theor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Why do structural functionalists argue that dysfunction tends to create social chang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en one structure of society encounters a disruption, there is a ripple effect across all social structures. This leads to the need for social change so that social systems may restore balance. For example, if a country goes to war, there will be a deficit in the economy. As a result, money available for education decreases as tax dollars are given to the military; soldiers die, resulting in single-parent, single-income households; and people begin to struggle with their religious beliefs, reducing involvement in the volunteer structure of communities. The system will fight for equilibrium and will eventually function, albeit in a different manner than it did before the wa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5 Macrosociological Theor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Describe the three main theoretical perspectives of macrosociology, and name at least one theorist for each perspectiv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onflict theory, which emphasizes social inequality as the basic characteristic of society, developed out of the work of Karl Marx. Structural functionalism looks at society as a unified whole that needs separate structures to function. Robert Merton, a well-known sociologist who developed strain theory, would be considered a structural functionalist. Weberian theory, which derives its name from Max Weber, studied the process of rationalization and bureaucraci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5 Macrosociological Theory</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According to Erving Goffman’s theory of dramaturgy, why might you dress differently for a date than you would for a sociology clas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offman believed that the self is created through our interactions with other people and that how we present ourselves changes depending on the social context. You can wear casual attire without paying heed to your hair and/or makeup because a sociology class is an informal social setting. On the other hand, your clothing and grooming choices for a date would be significantly different. In this case, you would want to a make a good impression, so you would present yourself in a way that emphasizes your positive personal qualiti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6 Microsociological Theor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How is hip-hop music an example of a postmodern art for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Hip-hop uses several genres of music, such as reggae and rock, and it overlays beats and words to create new sounds from old, established musical form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7 New Theoretical Approaches</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What are the advantages of midrange theo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idrange theory merges micro and macro levels of analysis. This approach to theorizing makes sociological research more feasible because it does not simply rely on the polarities of small- and large-scale analys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7 New Theoretical Approaches</w:t>
        <w:tab/>
        <w:t>MSC:</w:t>
        <w:tab/>
        <w:t>Remember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color w:val="272627"/>
        </w:rPr>
        <w:t>The sociological perspective, as a way of thinking about the world, includes the concepts of sociological imagination from C. Wright Mills, beginner’s mind from Bernard McGrane, and culture shock from anthropology. Define each concept in your own words and then explain what all three of these concepts have in comm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The sociological imagination is about looking for connections between the personal and the social. The beginner’s mind is a technique for ignoring old knowledge in order to find new ways of seeing the world. Culture shock is a way of seeing things as if we had never seen them before. All three concepts advocate ways of thinking that help us clear away preconceptions that may be blocking us from seeing and understanding things that are directly in front of us. They all help us achieve a sociological perspectiv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2 How to Think Like a Sociolog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r>
      <w:r>
        <w:rPr>
          <w:rFonts w:cs="Times New Roman" w:ascii="Times New Roman" w:hAnsi="Times New Roman"/>
          <w:color w:val="272627"/>
        </w:rPr>
        <w:t>Consider the contrast between practical knowledge and scientific knowledge. Describe an activity or social phenomenon of which you have practical knowledge, and then list the steps you might take to develop scientific knowledge of it. Describe how your knowledge might change as you develop this scientific approach to the subject and demonstrate that you understand the difference between the two types of knowledg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Any answer should demonstrate knowledge of some everyday activity the student can use in a functional way but about which they do not have completely coherent, excruciatingly clear, consistent, or complete knowledge. Examples of ways to develop scientific knowledge could include schools, bookstores, libraries, or some other source of learn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1.2 How to Think Like a Sociolog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color w:val="272627"/>
        </w:rPr>
        <w:t>Sociologists often have to decide if they are going to adopt a microsociological or macrosociological approach for any given project. Explain how these perspectives differ, paying special attention to the different assumptions about how society works that are contained within each perspective. In other words, what do they seek to reveal considering the starting point of each perspectiv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Microsociology focuses on the interactions between individuals, whereas macrosociology examines large-scale social structures. Microsociologists tend to think that individual-level interactions create the larger patterns, processes, and institutions of society. Macrosociologists tend to assume that large social structures create the context and conditions within which individuals ac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3 Levels of Analysis: Micro- and Macro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color w:val="272627"/>
        </w:rPr>
        <w:t>Identify and describe the most essential elements of the theories of the classical sociological thinkers—Marx, Durkheim, and Weber. How do their visions of modernity diff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Marx’s conflict theory centers on alienation (the sense of dissatisfaction workers feel when they are producing goods that are controlled by someone else). Durkheim’s theory of structural functionalism focuses on anomie (the loss of norms and purpose that results from weaker social ties and an increased pace of change). Weberian theory emphasizes that modern industrialized society controls our lives through rigid rules and rationalization, trapping us in a so-called iron cage of bureaucrac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REF:</w:t>
        <w:tab/>
        <w:t>1.4 Sociology’s Family Tree</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272627"/>
        </w:rPr>
        <w:t>Compare and contrast conflict theory with structural functionalism. Pay special attention to the way each theoretical perspective treats the origin of social chang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40"/>
        <w:rPr>
          <w:rFonts w:ascii="Times New Roman" w:hAnsi="Times New Roman" w:cs="Times New Roman"/>
          <w:color w:val="272627"/>
        </w:rPr>
      </w:pPr>
      <w:r>
        <w:rPr>
          <w:rFonts w:cs="Times New Roman" w:ascii="Times New Roman" w:hAnsi="Times New Roman"/>
          <w:color w:val="272627"/>
        </w:rPr>
        <w:t xml:space="preserve">Structural functionalism begins with the study of structures identified as social institutions. Any answer should emphasize that society is a stable, ordered system of interrelated parts or structures and that each structure has a function that contributes to the continued stability or equilibrium of the whole. </w:t>
      </w:r>
    </w:p>
    <w:p>
      <w:pPr>
        <w:pStyle w:val="Normal"/>
        <w:keepLines/>
        <w:suppressAutoHyphens w:val="true"/>
        <w:spacing w:lineRule="auto" w:line="240" w:before="0" w:after="0"/>
        <w:ind w:firstLine="360"/>
        <w:rPr>
          <w:rFonts w:ascii="Times New Roman" w:hAnsi="Times New Roman" w:cs="Times New Roman"/>
          <w:color w:val="000000"/>
          <w:sz w:val="2"/>
          <w:szCs w:val="2"/>
        </w:rPr>
      </w:pPr>
      <w:r>
        <w:rPr>
          <w:rFonts w:cs="Times New Roman" w:ascii="Times New Roman" w:hAnsi="Times New Roman"/>
          <w:color w:val="272627"/>
        </w:rPr>
        <w:t>Conflict theory treats social conflict as the basis of society and suggests that disagreements over values and beliefs actually reflect struggles over resources and power. Conflict theory emphasizes a materialist view of society based on the economy, a critical stance toward the status quo, and a dynamic model of historical change. Conflict theorists see social change as the inevitable consequence of the struggle over resourc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5 Macrosociological Theory</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r>
      <w:r>
        <w:rPr>
          <w:rFonts w:cs="Times New Roman" w:ascii="Times New Roman" w:hAnsi="Times New Roman"/>
          <w:color w:val="272627"/>
        </w:rPr>
        <w:t>Classical sociological theory arose in the nineteenth century in the aftermath of the American and French revolutions and during the Industrial Revolution. Summarize how the theories of Karl Marx, Émile Durkheim, and Max Weber all reflect a concern for the consequences of modern lif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The textbook describes several concepts from each theorist that relate directly to the problems of modern life. Marx focused on the alienation and social inequality created by the rise of urban capitalism and on how false consciousness and ideology contributed to the oppression of the working classes. Weber was concerned about how the shift to a modern industrialized society resulted in disenchantment with the world as well as the “iron cage” of bureaucratic rules. Durkheim theorized that anomie, or normlessness resulting from social disconnection, was a consequence of the transition from mechanical solidarity to organic solidari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5 Macrosociological Theory</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r>
      <w:r>
        <w:rPr>
          <w:rFonts w:cs="Times New Roman" w:ascii="Times New Roman" w:hAnsi="Times New Roman"/>
          <w:color w:val="272627"/>
        </w:rPr>
        <w:t>Structural functionalism attempts to explain the social world by examining social structures, which perform functions that contribute to the stability of society as a whole. What are some of the types of functions that social structures can perfor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The textbook examines two ways of categorizing functions. First, Talcott Parsons proposed that social structures can fulfill such functions as helping us adapt to our environment and providing us with opportunities to realize goals. They also contribute to the equilibrium of society by increasing social cohesion and maintaining cultural patterns. Second, Robert Merton theorized that functions performed by social structures can be either manifest (intended) or latent (unintend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5 Macrosociological Theory</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r>
      <w:r>
        <w:rPr>
          <w:rFonts w:cs="Times New Roman" w:ascii="Times New Roman" w:hAnsi="Times New Roman"/>
          <w:color w:val="272627"/>
        </w:rPr>
        <w:t>According to Karl Marx, what is the relationship between the economy and other parts of society, including intellectual, religious, and political lif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Marx argued that because the ruling class controls the economy, it controls the rest of society as well. Therefore, he argued that the dominant ideology justifies and benefits those who own the means of production, religion is used by the ruling class to create false consciousness and perpetuate oppression of the working class, and the prevailing ideas are the ideas of the ruling class. Answers might also explain the distinction between false consciousness (a denial of the truth about the real circumstances in which one lives) and class consciousness, which is an understanding of the economic exploitation inherent in capitalis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5 Macrosociological Theory</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r>
      <w:r>
        <w:rPr>
          <w:rFonts w:cs="Times New Roman" w:ascii="Times New Roman" w:hAnsi="Times New Roman"/>
          <w:color w:val="272627"/>
        </w:rPr>
        <w:t>If you were feeling very generous to shoe manufacturers, you might argue that the manifest function of the production of newer and more expensive athletic shoes is to increase athletic performance. For a moment, let’s not be generous. Explain another manifest function of the appearance of new athletic shoes and at least two latent functi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A manifest function is the obvious, intended function of a social structure, whereas a latent function is the less obvious and sometimes unintentional function. In this case, the obvious manifest function would be to increase revenue for makers of athletic apparel. The latent functions might include increased jealousy and competition among teenagers, violence and muggings in order to obtain shoes, teenage boys showing increased fashion consciousness, and the creation of a subculture that bonds over its interest in sho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REF:</w:t>
        <w:tab/>
        <w:t>1.5 Macrosociological Theor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r>
      <w:r>
        <w:rPr>
          <w:rFonts w:cs="Times New Roman" w:ascii="Times New Roman" w:hAnsi="Times New Roman"/>
          <w:color w:val="272627"/>
        </w:rPr>
        <w:t>Symbolic interactionism is a micro-level approach to sociology. It considers face-to-face interactions as the building blocks of larger social institutions. Describe how individuals interacting with each other can produce larger social institutions. Pick an example and describe how specific social acts can, when repeated by many people, create large-scale social structur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The textbook uses the example of the meaning of a tree to demonstrate the relationship between “meaning” and “interaction.” The key point is that society and the self are twinborn—social structures that only exist because they are created through individual ac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6 Microsociological Theory</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r>
      <w:r>
        <w:rPr>
          <w:rFonts w:cs="Times New Roman" w:ascii="Times New Roman" w:hAnsi="Times New Roman"/>
          <w:color w:val="272627"/>
        </w:rPr>
        <w:t>According to symbolic interactionism, describe how meaningful reality is creat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The textbook uses the example of how a tree can mean different things to different people in different social situations. We act toward things on the basis of their meaning, which is not inherent in the things themselves but is negotiated through interaction and can change or be modified over time. This demonstrates that meaningful reality is created through interac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6 Microsociological Theory</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r>
      <w:r>
        <w:rPr>
          <w:rFonts w:cs="Times New Roman" w:ascii="Times New Roman" w:hAnsi="Times New Roman"/>
          <w:color w:val="272627"/>
        </w:rPr>
        <w:t>Describe the sociological theories that developed from symbolic interactionism. What do they have in common, and how do they contribute to the perspectiv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272627"/>
        </w:rPr>
        <w:t>There are three offshoots of symbolic interactionism described in the textbook: Erving Goffman’s theory of dramaturgy, Harold Garfinkel’s theory of ethnomethodology, and the theory of conversation analysis. Each theory emphasizes “social acts rather than social facts,” demonstrating that larger social institutions are constantly made and remade through individual actions and interactions. They expand on the original ideas of symbolic interactionists by reinforcing specific aspects of culture as meaningful and important in the formation of socie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6 Microsociological Theory</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r>
      <w:r>
        <w:rPr>
          <w:rFonts w:cs="Times New Roman" w:ascii="Times New Roman" w:hAnsi="Times New Roman"/>
          <w:color w:val="272627"/>
        </w:rPr>
        <w:t>Describe the main features of postmodern social theory and explain both positive and negative reactions to postmodernis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40"/>
        <w:rPr>
          <w:rFonts w:ascii="Times New Roman" w:hAnsi="Times New Roman" w:cs="Times New Roman"/>
          <w:color w:val="272627"/>
        </w:rPr>
      </w:pPr>
      <w:r>
        <w:rPr>
          <w:rFonts w:cs="Times New Roman" w:ascii="Times New Roman" w:hAnsi="Times New Roman"/>
          <w:color w:val="272627"/>
        </w:rPr>
        <w:t>In postmodern theory, social reality is diverse, pluralistic, and constantly in flux. In postmodernism, there are no absolutes—no claims to truth, reason, right, order, or stability. Everything is therefore relative—fragmented, temporary, situational, provisional, and contingent. Postmodernists believe that certainty is illusory, and they prefer to explore the possibilities created by fluidity, complexity, multidimensionality, and even nonsense. They propose that there is no constant or universal human truth from which we can know or interpret the meaning of existence.</w:t>
      </w:r>
    </w:p>
    <w:p>
      <w:pPr>
        <w:pStyle w:val="Normal"/>
        <w:keepLines/>
        <w:suppressAutoHyphens w:val="true"/>
        <w:spacing w:lineRule="auto" w:line="240" w:before="0" w:after="0"/>
        <w:ind w:firstLine="360"/>
        <w:rPr>
          <w:rFonts w:ascii="Times New Roman" w:hAnsi="Times New Roman" w:cs="Times New Roman"/>
          <w:color w:val="000000"/>
          <w:sz w:val="2"/>
          <w:szCs w:val="2"/>
        </w:rPr>
      </w:pPr>
      <w:r>
        <w:rPr>
          <w:rFonts w:cs="Times New Roman" w:ascii="Times New Roman" w:hAnsi="Times New Roman"/>
          <w:color w:val="272627"/>
        </w:rPr>
        <w:t>For proponents, postmodernism can be celebrated as a liberating influence that can rescue us from the stifling effects of rationality, essentialism, and tradition. For opponents, it can be condemned as a detrimental influence that can imprison us in a world of relativity, nihilism, and chao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7 New Theoretical Approaches</w:t>
        <w:tab/>
        <w:t>MSC:</w:t>
        <w:tab/>
        <w:t>Understand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281</Words>
  <Characters>47203</Characters>
  <CharactersWithSpaces>55374</CharactersWithSpaces>
  <Paragraphs>110</Paragraphs>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Prakash Binwal</dc:creator>
  <dc:description/>
  <dc:language>en-US</dc:language>
  <cp:lastModifiedBy>Prakash Binwal</cp:lastModifiedBy>
  <dcterms:modified xsi:type="dcterms:W3CDTF">2020-03-2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