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1 -</w:t>
      </w:r>
      <w:bookmarkStart w:id="0" w:name="_GoBack"/>
      <w:bookmarkEnd w:id="0"/>
      <w:r>
        <w:rPr>
          <w:b/>
          <w:bCs/>
          <w:sz w:val="24"/>
          <w:szCs w:val="24"/>
        </w:rPr>
        <w:t xml:space="preserve"> A GRAND TOUR OF THE HEAVEN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of the following are among the types of objects comprising our Solar System?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A. Sun, planets, dwarf planets, moons, asteroids, pulsar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B. Sun, planets, dwarf planets, asteroids, comets, black hole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*C. Sun, planets, dwarf planets, moons, asteroids, comets, meteoroid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D. Sun, planets, moons, dwarf planets, asteroids, comets, quasar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>2. If the age of the Universe could be compressed into one present Earth day, at what time would the Earth have formed?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A. Early morning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B. Noon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*C. Afternoon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D. Evening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>3. Astronomers are getting a more complete view and understanding of the Universe by: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A. Spending more time at their telescopes than working on other project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*B. Examining both invisible and visible radiation in the electromagnetic spectrum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C. Using reflecting types rather than refracting types for higher-resolution images in the latest generation telescope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D. Taking more meticulous notes of the portions of the sky they observe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>4. What is the most important role of constellations in astronomy?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*A. They provide a mapped background and boundaries against which other celestial objects (galaxies, planets, etc.) can be plotted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B. They are named for both mythological and real creatures/object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C. They appear to regularly and predictably change their locations in the sky with the season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D. They all contain bright, easy-to-identify stars, marking the relative location of other celestial object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>5. The constellations appear to shift their location in the sky during the year due to: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*A. The Earth’s revolution around the Sun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B. The Earth’s rotation about its axi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C. Proper motions of the constellations’ stars themselve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D. The Earth’s tilt on its axi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 xml:space="preserve">6. The NASA </w:t>
      </w:r>
      <w:r>
        <w:rPr>
          <w:i/>
          <w:iCs/>
          <w:sz w:val="24"/>
          <w:szCs w:val="24"/>
        </w:rPr>
        <w:t>Origins</w:t>
      </w:r>
      <w:r>
        <w:rPr>
          <w:sz w:val="24"/>
          <w:szCs w:val="24"/>
        </w:rPr>
        <w:t xml:space="preserve"> program’s main goal is to: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A. To understand how galaxies, stars and planets continue to exist within the Universe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B. Find the exact moment of the Big Bang, and hence, the beginning of the Universe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C. Determine when life first appeared in the Universe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  <w:tab/>
        <w:t>*D. Discover how galaxies, planetary systems and life formed, along with the possibility of life in other parts of the Universe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rStyle w:val="None"/>
          <w:sz w:val="24"/>
          <w:szCs w:val="24"/>
        </w:rPr>
      </w:pPr>
      <w:r>
        <w:rPr>
          <w:sz w:val="24"/>
          <w:szCs w:val="24"/>
        </w:rPr>
        <w:t>7.</w:t>
      </w:r>
      <w:r>
        <w:rPr>
          <w:rStyle w:val="None"/>
          <w:sz w:val="24"/>
          <w:szCs w:val="24"/>
        </w:rPr>
        <w:t xml:space="preserve"> Scientists use the scientific method in order to: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A. Describe the way something works to the scientific community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B. Change their hypotheses based on new/improved findings and data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C. Obtain one successful result, thereby proving their hypotheses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 xml:space="preserve">*D. Obtain data from repeatable experiments, thereby proving or disproving their </w:t>
        <w:tab/>
        <w:tab/>
        <w:tab/>
        <w:t xml:space="preserve">    hypothese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>8. A major similarity between astronomy and astrology is: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A. Both propose that stars and planets have an important effect on humans’ lives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*B. Both have similar origins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C. Both can accurately explain astronomical phenomena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D. Both are used by astronomers for their precise planetary data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>9. Superstitions and myths: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*A. Are harmful when they hold back proper training and progress due to fear of new technology or inventions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B. Have an accepted scientific place alongside factual ideas and theories, due to their wide belief among the public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C. Have virtually disappeared in the present century, thanks to better methods of science instruction in schools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D. Do not affect learning, as was once previously believed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>10. Why will there be a significant delay with radio transmissions between the Earth and future astronauts on Mars?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A. Radio signals do not travel as quickly as other radiation, such as light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B. Radio signals have difficulty traveling through the vacuum of space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*C. Radio signals travel at a finite speed, therefore the farther away the receiver is, the longer it takes to receive them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D. Radio signals weaken the farther they are from the transmitter, and thus will be difficult to receive on Mars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>11. The North Star (Polaris) is unique among stars because it: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A. Is the brightest star in the sky, making identification easy, even for amateurs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*B. It shows the observer’s direction and latitude in the sky, thereby helping with navigation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C. Always rises and sets at the same time and in the same direction each day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D. Can be seen by everyone on Earth, making it a universal navigational tool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>12. A “light year” is defined as: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A. The only unit of measurement accepted by astronomers for measuring great distances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*B. A unit of distance, equal to about 10 trillion km/yr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C. A variable unit of measurement, with its value dependent upon the type of light produced by particular stars</w:t>
      </w:r>
    </w:p>
    <w:p>
      <w:pPr>
        <w:pStyle w:val="BodyA"/>
        <w:rPr>
          <w:rStyle w:val="None"/>
          <w:rFonts w:ascii="Arial Unicode MS" w:hAnsi="Arial Unicode MS"/>
          <w:sz w:val="24"/>
          <w:szCs w:val="24"/>
        </w:rPr>
      </w:pPr>
      <w:r>
        <w:rPr>
          <w:rStyle w:val="None"/>
          <w:sz w:val="24"/>
          <w:szCs w:val="24"/>
        </w:rPr>
        <w:tab/>
        <w:t>D. The universally accepted unit of timekeeping among astronomers</w:t>
      </w:r>
    </w:p>
    <w:p>
      <w:pPr>
        <w:pStyle w:val="BodyA"/>
        <w:rPr>
          <w:rFonts w:ascii="Arial Unicode MS" w:hAnsi="Arial Unicode MS"/>
          <w:sz w:val="24"/>
          <w:szCs w:val="24"/>
        </w:rPr>
      </w:pPr>
      <w:r>
        <w:rPr>
          <w:rFonts w:ascii="Arial Unicode MS" w:hAnsi="Arial Unicode MS"/>
          <w:sz w:val="24"/>
          <w:szCs w:val="24"/>
        </w:rPr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>13. Scientific notation: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A. Is used only in astronomy research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B. Is used only by the scientific community due to its inherently complicated nature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C. Is based on numerous number systems (</w:t>
      </w:r>
      <w:r>
        <w:rPr>
          <w:rStyle w:val="None"/>
          <w:i/>
          <w:iCs/>
          <w:sz w:val="24"/>
          <w:szCs w:val="24"/>
        </w:rPr>
        <w:t>i.e.</w:t>
      </w:r>
      <w:r>
        <w:rPr>
          <w:rStyle w:val="None"/>
          <w:sz w:val="24"/>
          <w:szCs w:val="24"/>
        </w:rPr>
        <w:t>, bases 2, 6, 10), allowing it to be used worldwide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*D. Displays a number as decimal notation multiplied by a power of 10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>14. 12,000,000,000 may be written as: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A. 1.2 x 10^9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*B. 1.2 x 10^10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C. 12.0 x 10^10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D. 12.0 x 10^11</w:t>
      </w:r>
    </w:p>
    <w:p>
      <w:pPr>
        <w:pStyle w:val="Body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>15. The electromagnetic spectrum of the Sun: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A. Does not include visible light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B. Does not include invisible radiation, such as gamma rays or x-rays</w:t>
      </w:r>
    </w:p>
    <w:p>
      <w:pPr>
        <w:pStyle w:val="BodyA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ab/>
        <w:t>*C. Includes both visible and invisible forms of radiation</w:t>
      </w:r>
    </w:p>
    <w:p>
      <w:pPr>
        <w:pStyle w:val="BodyA"/>
        <w:rPr/>
      </w:pPr>
      <w:r>
        <w:rPr>
          <w:rStyle w:val="None"/>
          <w:sz w:val="24"/>
          <w:szCs w:val="24"/>
        </w:rPr>
        <w:tab/>
        <w:t>D. Includes sound waves produced by solar radiation (“solar wind”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sz w:val="24"/>
      <w:szCs w:val="24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058e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058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74</Words>
  <Characters>4414</Characters>
  <CharactersWithSpaces>5178</CharactersWithSpaces>
  <Paragraphs>10</Paragraphs>
  <Company>Cambridge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5:00Z</dcterms:created>
  <dc:creator/>
  <dc:description/>
  <dc:language>en-US</dc:language>
  <cp:lastModifiedBy>Charles Howell</cp:lastModifiedBy>
  <dcterms:modified xsi:type="dcterms:W3CDTF">2019-02-26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