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-3"/>
          <w:sz w:val="36"/>
          <w:szCs w:val="20"/>
        </w:rPr>
        <w:t>MULTIPLE</w:t>
        <w:noBreakHyphen/>
        <w:t>CHOICE TEST ITEMS</w:t>
      </w:r>
      <w:r>
        <w:fldChar w:fldCharType="begin"/>
      </w:r>
      <w:r>
        <w:rPr>
          <w:sz w:val="36"/>
          <w:spacing w:val="-3"/>
          <w:b/>
          <w:szCs w:val="20"/>
          <w:rFonts w:eastAsia="Times New Roman" w:cs="Times New Roman" w:ascii="Times New Roman" w:hAnsi="Times New Roman"/>
        </w:rPr>
        <w:instrText xml:space="preserve">PRIVATE</w:instrText>
      </w:r>
      <w:r>
        <w:rPr>
          <w:rFonts w:eastAsia="Times New Roman" w:cs="Times New Roman" w:ascii="Times New Roman" w:hAnsi="Times New Roman"/>
          <w:b/>
          <w:spacing w:val="-3"/>
          <w:sz w:val="36"/>
          <w:szCs w:val="20"/>
        </w:rPr>
      </w:r>
      <w:r>
        <w:rPr>
          <w:sz w:val="36"/>
          <w:spacing w:val="-3"/>
          <w:b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pacing w:val="-3"/>
          <w:sz w:val="36"/>
          <w:szCs w:val="20"/>
        </w:rPr>
      </w:r>
      <w:r/>
      <w:r>
        <w:rPr>
          <w:sz w:val="36"/>
          <w:spacing w:val="-3"/>
          <w:b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pacing w:val="-3"/>
          <w:sz w:val="3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pacing w:val="-3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sz w:val="32"/>
          <w:szCs w:val="2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pacing w:val="-3"/>
          <w:sz w:val="32"/>
          <w:szCs w:val="20"/>
        </w:rPr>
        <w:t>CHAPTER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sz w:val="32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pacing w:val="-3"/>
          <w:sz w:val="32"/>
          <w:szCs w:val="20"/>
        </w:rPr>
        <w:t>INTRODUCTIO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1 Statistics exists because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variabilit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mathematic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complexit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commonalitie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2 Which of the following i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not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ne of the reasons mentioned for taking an introductory statistics class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a) better understand research reports in your special area of interes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b) plan statistical analyses for modest research project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intelligently evaluate statistical references in news publications and TV broadcast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single</w:t>
        <w:noBreakHyphen/>
        <w:t xml:space="preserve">handedly plan the analysis for any research projec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3 The more advanced area of statistics 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descriptive stat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inferential stat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population stat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nalytical stat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4 The area of statistics that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organizes and summarizes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information about a collection of actual observations is known a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a) descriptive statistics.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b) inferential statistics.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population stat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nalytical stat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5 A single word that best describ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inferential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statistics 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analyzin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summarizin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c) organizing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generalizin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6 Indicate whethe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one, both, or neithe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f the following statements typifi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descrip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statistic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It usually takes several months before a person feels "at home" in a new environ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My income last summer was about $10,00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both a and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either a nor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7 Indicate whethe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one, both, or neithe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f the following statements typifi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descrip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stat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There is a tendency for elderly people to postpone their death until after their birthda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People with similar personalities are mutually attracted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both a and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either a nor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8 Indicate whethe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one, both, or neithe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f the following statements typifi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inferential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statistic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Daily meditation reduces stres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The national deficit for last year exceeded 500  bill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both a and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either a nor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9 When conducting a survey, it is important that the sample b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larg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haphazard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arefully selected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  rando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10 Some form of randomization should occur in both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escriptive and inferential statistic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populations and sampl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  surveys and experiment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 independent and dependent variabl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11 Random assignment helps us to determine whether an observed difference between two groups 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larger than expected just by chan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probably is re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merits further attent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ll of the abov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12 A statistical analysis is based on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a) data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word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label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umber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13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nt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bservations consist of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word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numerical cod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number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ll of the abov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14 Indicate whethe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one, both, or neithe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f the following statements describ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nt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bservation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score on this exa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vocational go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both a and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either a nor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15 Indicate whethe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one, both, or neithe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f the following statements describ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l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bservation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place of birt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political preferen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both a and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either a nor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16 Indicate whethe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one, both, or neithe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f the following statements describ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l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bservation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IQ sco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ag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both a and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either a nor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17 Indicate whethe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one, both, or neithe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of the following statements describ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 xml:space="preserve">ranked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observation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finish order at a car rac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irth order among children in a famil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  both a and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 neither a nor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18 In a survey of religious affiliation, numbers are assigned as follows: 1</w:t>
        <w:noBreakHyphen/>
        <w:t>None, 2</w:t>
        <w:noBreakHyphen/>
        <w:t>Christian, 3</w:t>
        <w:noBreakHyphen/>
        <w:t>Jewish, 4</w:t>
        <w:noBreakHyphen/>
        <w:t>Buddhist, 5</w:t>
        <w:noBreakHyphen/>
        <w:t>Other. Therefore it is appropriate to conclude tha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two Christians equal one Buddhis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a Jew is intermediate between a Christian and a Buddhis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five different classes of religious affiliation are being distinguished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religious affiliation can be treated as quantitative da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19 An important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 xml:space="preserve"> first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step in a statistical analysis requires that observations be identified as either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words or numerical cod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quantitative, ranked, or qualitativ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true or fals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mounts or count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20 Data are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nt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if any single observation within a batch of observations represents a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amount or cou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word or labe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coding devi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bit of informat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21 You are asked whether 1, 3, 2, 5, 3, 7 constitute quantitative or qualitative data. Your best reply 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nt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because these numbers involve an amount or  cou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l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because these numbers reflect arbitrary  numerical codes or label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ntitative or qual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depending on the accuracy of these number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quantitative or qualitativ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depending on whether these numbers represent an amount or count, or merely a  numerical cod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22 The simplest level of measurement 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interval/rat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nom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pproximately interv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23 The most complex level of measurement 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interval/rat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nom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pproximately interv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24 Shifts to more complex levels of measurement are accompanied by sets of observations that contain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more informat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less informat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more error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fewer error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25 If movies are rated on a scale from four stars (outstanding) to no stars (terrible), measurement 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interval/rat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nom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pproximately interv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26 If people are classified as either literate, semi-literate, or illiterate, measurement 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interval/rat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nom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pproximately interv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27 If college students are polled about how many academic units they are carrying during the current term, measurement 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interval/rat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nomi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pproximately interv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28 Qualitative data are associated wit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all levels of measur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interval/ratio, ordinal, and nominal measur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ordinal and nominal measur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ominal measur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29 Quantitative data are associated wit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all levels of measur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interval/ratio and ordinal measur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c) interval/ratio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interval/ratio  and approximately interval measur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30 Ranked data are associated with </w:t>
      </w:r>
    </w:p>
    <w:p>
      <w:pPr>
        <w:pStyle w:val="Normal"/>
        <w:widowControl w:val="false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all levels of measuremen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 measurement</w:t>
      </w:r>
    </w:p>
    <w:p>
      <w:pPr>
        <w:pStyle w:val="Normal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approximately interval measurement</w:t>
      </w:r>
    </w:p>
    <w:p>
      <w:pPr>
        <w:pStyle w:val="Normal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ominal measurement.</w:t>
      </w:r>
    </w:p>
    <w:p>
      <w:pPr>
        <w:pStyle w:val="Normal"/>
        <w:widowControl w:val="false"/>
        <w:suppressAutoHyphens w:val="true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31 The distinctive property of ordinal measurement 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equal interval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e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classificat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 true zer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32 Which level of measurement i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not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represented in the following statement? A racehorse, wearing number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thre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, finishe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second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, with a time of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1.50 minutes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nomin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approximately interv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interval/rat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33 Which level of measurement is represented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0"/>
          <w:u w:val="single"/>
        </w:rPr>
        <w:t>wice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in the following statement? In my group dynamics class, I arrived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last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but spoke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most often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during the lengthy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three</w:t>
        <w:noBreakHyphen/>
        <w:t>hour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sess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nomin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approximately interva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interval/rati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34 Six is twice three only when these numbers emerge from a scale of measurement having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classificati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e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equal interval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 true zer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35 The attainment of interval/ratio measurement is particularly difficult when you attempt to measure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physical character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nonphysical character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complex character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simple characteristic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36 As measures of academic achievement, grade point averages only approximate interval measurement. Nevertheless, it would be permissible to claim that a GPA of 2.00 represent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an amount of academic achievement roughly midway between  GPAs of 1.00 and 3.0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twice as much academic achievement as a GPA of 1.0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an amount of academic achievement midway between GPAs of  1.00 and 3.00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one of the abov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37 Data that approximate interval measurement receive the same statistical treatment a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nominal and ordinal da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ordinal and interval da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interval/ratio da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ordinal, interval, and interval/ratio da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38 When data only approximate interval measurement, as often happens in the behavioral and social sciences, you should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interpret numerical claims cautiousl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shift to more precise measure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question the worth of the data.</w:t>
      </w:r>
    </w:p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develop more incisive research techniques</w:t>
      </w:r>
    </w:p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39 A characteristic that can assume more than one value is referred to a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fick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changeab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a consta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 variab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40 Which one of the following quantitative variables is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not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continuous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g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speed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  populatio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  heigh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41 When values are rounded off, the resulting numbers a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 approximate.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 erroneous.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 misleading.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 speculativ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42  Gaps among values of continuous variables 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more apparent than rea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aused by rounding off procedur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reflect  our need to deal with finite number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 all of the abov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43 To determine whether a new sleeping pill is effective, adult insomniacs receive a pill (either real or fake, according to some  impartial assignment rule) and subsequently their sleeping times are measured, in minutes, during eight-hour observation periods. In this study, sleeping time i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the independent variab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b) the dependent variabl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either the independent or the dependent variab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neither the independent nor the dependent variab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44 To determine whether a new sleeping pill is effective, adult insomniacs receive a pill (either real or fake, according to some  impartial assignment rule) and subsequently their sleeping times are measured, in minutes, during eight-hour observation period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This study can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0"/>
        </w:rPr>
        <w:t>best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be described a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an experi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an observational stud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one involving two variabl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one involving human subject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45 An independent variable is defined as a treatment that the investigat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measur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manipulat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modifi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d) makes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b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46 A distinctive property of an experiment is that the investigator decides o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the laboratory settin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the two variables to be studied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the quantification of the dependent variab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who receives the special treatmen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1.47 When compared to observational studies, well-designed experiments provide conclusions that are more clear-cut abou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human population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relationship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cause-effect relationship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d) large batches of dat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Ans: c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48 When variables cannot be manipulated by the investigator, relationships must be studied wit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) observational studie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patienc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very small numbers of subject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an abstract perspectiv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1.49 A confounding variabl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increases the generality of a stud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b)   compromises the interpretation of a stud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c)   replaces the independent variabl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d)   facilitates the interpretation of a stud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 xml:space="preserve">Ans: b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 experiment permits a decision about whether an observed difference is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true or fals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large or small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real or transito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important or unimportant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  <w:szCs w:val="20"/>
        </w:rPr>
        <w:t>Ans: c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</w:rPr>
      <w:t xml:space="preserve">Witte &amp; Witte 11/e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0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a27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a27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27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a27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71</Words>
  <Characters>10101</Characters>
  <CharactersWithSpaces>11849</CharactersWithSpaces>
  <Paragraphs>23</Paragraphs>
  <Company>John Wiley and S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45:00Z</dcterms:created>
  <dc:creator>Garvin, Megan - Hoboken</dc:creator>
  <dc:description/>
  <dc:language>en-US</dc:language>
  <cp:lastModifiedBy>Garvin, Megan - Hoboken</cp:lastModifiedBy>
  <dcterms:modified xsi:type="dcterms:W3CDTF">2017-01-27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