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1)</w:t>
        <w:tab/>
      </w:r>
      <w:r>
        <w:rPr>
          <w:rFonts w:ascii="Times New Roman" w:hAnsi="Times New Roman"/>
          <w:b w:val="false"/>
          <w:i w:val="false"/>
          <w:color w:val="000000"/>
          <w:sz w:val="24"/>
        </w:rPr>
        <w:t>In the context of science, how would you classify the following statement? Iridium is present in relatively high concentrations in 65 million year old rock layers in several different locations on Earth.</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ory</w:t>
        <w:tab/>
        <w:br/>
        <w:tab/>
        <w:t>B)    hypothesis</w:t>
        <w:br/>
        <w:tab/>
        <w:t>C)    observ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Level 2. Understand</w:t>
        <w:br/>
        <w:t>Section : 01.03 Doing Science</w:t>
        <w:br/>
        <w:t>Topic : Characteristics of Science: Good and Bad</w:t>
        <w:br/>
        <w:t>Accessibility : Keyboard Navigation</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b w:val="false"/>
          <w:i w:val="false"/>
          <w:color w:val="000000"/>
          <w:sz w:val="24"/>
        </w:rPr>
        <w:t>Suppose you measure the flow of water from a drinking fountain 10 times and all your measurements agree very closely to one another, but differ significantly from the accepted flow value. Which of the following statements best describes your empirical dat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are accurate but not precise</w:t>
        <w:tab/>
        <w:br/>
        <w:tab/>
        <w:t>B)    they are precise but not accurate</w:t>
        <w:br/>
        <w:tab/>
        <w:t>C)    they are not accurate nor preci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Level 2. Understand</w:t>
        <w:br/>
        <w:t>Section : 01.03 Doing Science</w:t>
        <w:br/>
        <w:t>Topic : Characteristics of Science: Good and Bad</w:t>
        <w:br/>
        <w:t>Accessibility : Keyboard Navigation</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During orientation you learn that all classrooms on campus are air conditioned. You decide to bring a sweatshirt to class even on the hottest days. What type of reasoning did you 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ductive</w:t>
        <w:tab/>
        <w:br/>
        <w:tab/>
        <w:t>B)    deductive</w:t>
        <w:br/>
        <w:tab/>
      </w:r>
      <w:r>
        <w:rPr>
          <w:rFonts w:ascii="Times New Roman" w:hAnsi="Times New Roman"/>
          <w:b w:val="false"/>
          <w:i w:val="false"/>
          <w:color w:val="000000"/>
          <w:sz w:val="24"/>
        </w:rPr>
        <w:t>C)    neither inductive nor deductive—the decision did not involve scien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Level 2. Understand</w:t>
        <w:br/>
        <w:t>Section : 01.03 Doing Science</w:t>
        <w:br/>
        <w:t>Topic : Characteristics of Science: Good and Bad</w:t>
        <w:br/>
        <w:t>Accessibility : Keyboard Navigation</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Which statement best describes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cience is a large body of factual knowledge.</w:t>
        <w:tab/>
        <w:br/>
        <w:tab/>
        <w:t>B)    Science is the process of discovery.</w:t>
        <w:br/>
        <w:tab/>
        <w:t>C)    Science is the quest for ultimate trut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Level 1. Remember</w:t>
        <w:br/>
        <w:t>Gradable : automatic</w:t>
        <w:br/>
        <w:t>Section : 01.02 The Scope of Earth Science</w:t>
        <w:br/>
        <w:t>Topic : The Scope of Earth Scienc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Which of the following is not a characteristic of scientific explan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are tentative</w:t>
        <w:tab/>
        <w:br/>
        <w:tab/>
        <w:t>B)    they are able to answer all questions</w:t>
        <w:br/>
        <w:tab/>
        <w:t>C)    they are limited by technology</w:t>
        <w:br/>
        <w:tab/>
        <w:t>D)    they are based on empirical observ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Section : 01.03 Doing Science</w:t>
        <w:br/>
        <w:t>Topic : Characteristics of Science: Good and Bad</w:t>
        <w:br/>
        <w:t>Accessibility : Keyboard Navigation</w:t>
        <w:br/>
        <w:t>Bloom's : Level 1. Remember</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b w:val="false"/>
          <w:i w:val="false"/>
          <w:color w:val="000000"/>
          <w:sz w:val="24"/>
        </w:rPr>
        <w:t>Which method of science reasoning uses specific observations to draw general conclu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ductive</w:t>
        <w:tab/>
        <w:br/>
        <w:tab/>
        <w:t>B)    deductive</w:t>
        <w:br/>
        <w:tab/>
        <w:t>C)    logic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Section : 01.03 Doing Science</w:t>
        <w:br/>
        <w:t>Topic : Characteristics of Science: Good and Bad</w:t>
        <w:br/>
        <w:t>Accessibility : Keyboard Navigation</w:t>
        <w:br/>
        <w:t>Bloom's : Level 1. Remember</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Which process of a scientifically enlightened citizen deals with being aware that other's actions on Earth affect us and we affect oth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know</w:t>
        <w:tab/>
        <w:br/>
        <w:tab/>
        <w:t>B)    care</w:t>
        <w:br/>
        <w:tab/>
        <w:t>C)    a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Level 1. Remember</w:t>
        <w:br/>
        <w:t>Section : 01.04 Science and Society</w:t>
        <w:br/>
        <w:t>Topic : Physical, Chemical, Social and Cultural Aspects of Earth Scienc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b w:val="false"/>
          <w:i w:val="false"/>
          <w:color w:val="000000"/>
          <w:sz w:val="24"/>
        </w:rPr>
        <w:t>Which role of earth scientists most directly relates to forecasting hurricane path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inding and sustaining earth resources</w:t>
        <w:tab/>
        <w:br/>
        <w:tab/>
        <w:t>B)    protecting the health of the environment</w:t>
        <w:br/>
        <w:tab/>
        <w:t>C)    ensuring the future of human life</w:t>
        <w:br/>
        <w:tab/>
        <w:t>D)    protecting against natural hazar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Level 1. Remember</w:t>
        <w:br/>
        <w:t>Section : 01.04 Science and Society</w:t>
        <w:br/>
        <w:t>Topic : Physical, Chemical, Social and Cultural Aspects of Earth Scienc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Which of the following statements does not describe some aspect of scientific invest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bserving that much of the water along the beach is no longer where it should be.</w:t>
        <w:tab/>
        <w:br/>
        <w:tab/>
        <w:t>B)    Reasoning that fair weather conditions do not normally result in rapid drops in ocean levels so something extraordinary is occurring.</w:t>
        <w:br/>
        <w:tab/>
        <w:t>C)    Hypothesizing that the water would likely come back in as fast as it went out.</w:t>
        <w:br/>
        <w:tab/>
        <w:t>D)    Concluding that this rising water process had to do with sinking land levels rather than rising water levels.</w:t>
        <w:br/>
        <w:tab/>
        <w:t>E)    All of thes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Level 2. Understand</w:t>
        <w:br/>
        <w:t>Section : 01.03 Doing Science</w:t>
        <w:br/>
        <w:t>Topic : Characteristics of Science: Good and Bad</w:t>
        <w:br/>
        <w:t>Accessibility : Keyboard Navigation</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Consider the following statement and choose which response best applies to it.</w:t>
        <w:br/>
        <w:t xml:space="preserve"> </w:t>
        <w:br/>
        <w:t xml:space="preserve"> "Over the last two centuries, there has been a marked decrease in the number of pirates in the world at the same time that global temperatures are rising. Therefore, the lack of pirates must be linked to global warm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is is an example of attacking the scientists doing the research, rather than the science.</w:t>
        <w:tab/>
        <w:br/>
        <w:tab/>
        <w:t>B)    This is an example of flawed cause and effect reasoning.</w:t>
        <w:br/>
        <w:tab/>
        <w:t>C)    This is an example of poor statistics, as the population size covers only 200 years of data.</w:t>
        <w:br/>
        <w:tab/>
        <w:t>D)    This is an example of arguing a point on the basis of authority.</w:t>
        <w:br/>
        <w:tab/>
        <w:t>E)    All of thes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Level 2. Understand</w:t>
        <w:br/>
        <w:t>Section : 01.03 Doing Science</w:t>
        <w:br/>
        <w:t>Topic : Characteristics of Science: Good and Bad</w:t>
        <w:br/>
        <w:t>Accessibility : Keyboard Navigation</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If you were asked to describe some of the useful things that earth scientists might be involved in, which of the following would not be applic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elping the public understand which areas and populations might be susceptible to earthquakes.</w:t>
        <w:tab/>
        <w:br/>
        <w:tab/>
        <w:t>B)    Trying to understand what causes flooding so it can be prevented.</w:t>
        <w:br/>
        <w:tab/>
        <w:t>C)    Trying to predict when natural hazards might occur by using secret methods.</w:t>
        <w:br/>
        <w:tab/>
        <w:t>D)    Trying to predict the weather so farmers might know when to plant crops.</w:t>
        <w:br/>
        <w:tab/>
        <w:t>E)    All of thes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Level 2. Understand</w:t>
        <w:br/>
        <w:t>Accessibility : Keyboard Navigation</w:t>
        <w:br/>
        <w:t>Section : 01.04 Science and Society</w:t>
        <w:br/>
        <w:t>Topic : Physical, Chemical, Social and Cultural Aspects of Earth Scienc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In the context of science, how would you classify the following statement? Dinosaurs became extinct because a large asteroid collided with Ear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ory</w:t>
        <w:tab/>
        <w:br/>
        <w:tab/>
        <w:t>B)     Hypothesis</w:t>
        <w:br/>
        <w:tab/>
        <w:t>C)     Observ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Section : 01.03 Doing Science</w:t>
        <w:br/>
        <w:t>Accessibility : Keyboard Navigation</w:t>
        <w:br/>
        <w:t>Bloom's : Level 5. Evaluate</w:t>
        <w:br/>
        <w:t>Topic : Application of Earth Scienc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Which component of the earth system relates to the solid ear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ydrosphere</w:t>
        <w:tab/>
        <w:br/>
        <w:tab/>
        <w:t>B)    Biosphere</w:t>
        <w:br/>
        <w:tab/>
        <w:t>C)    Geosphere</w:t>
        <w:br/>
        <w:tab/>
        <w:t>D)    Atmosphere</w:t>
        <w:br/>
        <w:tab/>
        <w:t>E)    Exosphe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Level 1. Remember</w:t>
        <w:br/>
        <w:t>Gradable : automatic</w:t>
        <w:br/>
        <w:t>Section : 01.02 The Scope of Earth Science</w:t>
        <w:br/>
        <w:t>Topic : The Scope of Earth Scienc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Which part of the earth system includes plants and anim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tmosphere</w:t>
        <w:tab/>
        <w:br/>
        <w:tab/>
        <w:t>B)    Biosphere</w:t>
        <w:br/>
        <w:tab/>
        <w:t>C)    Hydrosphere</w:t>
        <w:br/>
        <w:tab/>
        <w:t>D)    Solid eart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Level 1. Remember</w:t>
        <w:br/>
        <w:t>Gradable : automatic</w:t>
        <w:br/>
        <w:t>Section : 01.02 The Scope of Earth Science</w:t>
        <w:br/>
        <w:t>Topic : The Scope of Earth Scienc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Which part of the earth system includes ice on Antarctic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tmosphere</w:t>
        <w:tab/>
        <w:br/>
        <w:tab/>
        <w:t>B)    Biosphere</w:t>
        <w:br/>
        <w:tab/>
        <w:t>C)    Hydrosphere</w:t>
        <w:br/>
        <w:tab/>
        <w:t>D)    Solid eart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Level 1. Remember</w:t>
        <w:br/>
        <w:t>Gradable : automatic</w:t>
        <w:br/>
        <w:t>Section : 01.02 The Scope of Earth Science</w:t>
        <w:br/>
        <w:t>Topic : The Scope of Earth Scienc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In what context (why) was the 2001 Hutchinson, Kansas gas leak explosion discussed in Chapter 1?</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o illustrate the need for more safety measures at gas storage facilities.</w:t>
        <w:tab/>
        <w:br/>
        <w:tab/>
        <w:t>B)    To illustrate the process of science in an actual situation.</w:t>
        <w:br/>
        <w:tab/>
      </w:r>
      <w:r>
        <w:rPr>
          <w:rFonts w:ascii="Times New Roman" w:hAnsi="Times New Roman"/>
          <w:b w:val="false"/>
          <w:i w:val="false"/>
          <w:color w:val="000000"/>
          <w:sz w:val="24"/>
        </w:rPr>
        <w:t>C)    To contrast the characteristics of "good" and "bad" scien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Section : 01.03 Doing Science</w:t>
        <w:br/>
        <w:t>Accessibility : Keyboard Navigation</w:t>
        <w:br/>
        <w:t>Bloom's : Level 5. Evaluate</w:t>
        <w:br/>
        <w:t>Topic : Application of Earth Scienc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What distinguishes science from non-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cience is based on empirical observations.</w:t>
        <w:tab/>
        <w:br/>
        <w:tab/>
        <w:t>B)    Science is based on unchanging facts.</w:t>
        <w:br/>
        <w:tab/>
        <w:t>C)    Science is based solely on experime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Level 2. Understand</w:t>
        <w:br/>
        <w:t>Section : 01.03 Doing Science</w:t>
        <w:br/>
        <w:t>Topic : Characteristics of Science: Good and Bad</w:t>
        <w:br/>
        <w:t>Accessibility : Keyboard Navigation</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A hypothesis can be improved or rejected based on which of the follow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ew data</w:t>
        <w:tab/>
        <w:br/>
        <w:tab/>
        <w:t>B)    new observations</w:t>
        <w:br/>
        <w:tab/>
        <w:t>C)    experiments</w:t>
        <w:br/>
        <w:tab/>
        <w:t>D)    Any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Section : 01.03 Doing Science</w:t>
        <w:br/>
        <w:t>Topic : Characteristics of Science: Good and Bad</w:t>
        <w:br/>
        <w:t>Accessibility : Keyboard Navigation</w:t>
        <w:br/>
        <w:t>Bloom's : Level 1. Remember</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Which of the following is a characteristic of empirical observ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can be measured by others.</w:t>
        <w:tab/>
        <w:br/>
        <w:tab/>
        <w:t>B)    They are observations that will not change.</w:t>
        <w:br/>
        <w:tab/>
        <w:t>C)    They represent ethical interpret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Level 2. Understand</w:t>
        <w:br/>
        <w:t>Section : 01.03 Doing Science</w:t>
        <w:br/>
        <w:t>Topic : Characteristics of Science: Good and Bad</w:t>
        <w:br/>
        <w:t>Accessibility : Keyboard Navigation</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Why was the mid-continent earthquake story discussed in Chapter 1?</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illustrated characteristics of bad science.</w:t>
        <w:tab/>
        <w:br/>
        <w:tab/>
        <w:t>B)    It illustrated the characteristics of good science.</w:t>
        <w:br/>
        <w:tab/>
        <w:t>C)    It illustrated the characteristics of the limitations of scie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Level 2. Understand</w:t>
        <w:br/>
        <w:t>Section : 01.03 Doing Science</w:t>
        <w:br/>
        <w:t>Topic : Characteristics of Science: Good and Bad</w:t>
        <w:br/>
        <w:t>Accessibility : Keyboard Navigation</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Why might the era we live in today one day be called the "Anthropoce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cause humans are the dominant life form on Earth at present.</w:t>
        <w:tab/>
        <w:br/>
        <w:tab/>
        <w:t>B)    Because humans population is increasing rapidly.</w:t>
        <w:br/>
        <w:tab/>
        <w:t>C)    Because humans are causing significant changes to the plane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Level 2. Understand</w:t>
        <w:br/>
        <w:t>Accessibility : Keyboard Navigation</w:t>
        <w:br/>
        <w:t>Section : 01.04 Science and Society</w:t>
        <w:br/>
        <w:t>Topic : Physical, Chemical, Social and Cultural Aspects of Earth Scienc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Which of the following scenarios is an example of inductive reaso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n went fishing and caught 12 smallmouth bass with minnows, and only 2 with worms. Ben concludes that most fishprefer eating minnows instead of worms.</w:t>
        <w:tab/>
        <w:br/>
        <w:tab/>
        <w:t>B)    Ben read a magazine article that said most fish prefer to eat minnows instead of worms. Ben concludes that smallmouth bass probably also prefer eating minnows instead of worm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Section : 01.03 Doing Science</w:t>
        <w:br/>
        <w:t>Topic : Characteristics of Science: Good and Bad</w:t>
        <w:br/>
        <w:t>Accessibility : Keyboard Navigation</w:t>
        <w:br/>
        <w:t>Gradable : automatic</w:t>
        <w:br/>
        <w:t>Bloom's : Level 4. Analyz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Which of the following scenarios is an example of deductive reaso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is year the River City Roosters football team has won five home games but zero away games. Therefore, the River City Roosters cannot win away games.</w:t>
        <w:tab/>
        <w:br/>
        <w:tab/>
        <w:t>B)    The River City Roosters never win away games. Today they are playing an away game, so they will lo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Section : 01.03 Doing Science</w:t>
        <w:br/>
        <w:t>Topic : Characteristics of Science: Good and Bad</w:t>
        <w:br/>
        <w:t>Accessibility : Keyboard Navigation</w:t>
        <w:br/>
        <w:t>Gradable : automatic</w:t>
        <w:br/>
        <w:t>Bloom's : Level 4. Analyz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Which of the following natural hazards are we most likely to try to prev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loods</w:t>
        <w:tab/>
        <w:br/>
        <w:tab/>
        <w:t>B)    Tornados</w:t>
        <w:br/>
        <w:tab/>
        <w:t>C)    Hurricanes</w:t>
        <w:br/>
        <w:tab/>
        <w:t>D)    Volcanic Eru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Level 1. Remember</w:t>
        <w:br/>
        <w:t>Section : 01.04 Science and Society</w:t>
        <w:br/>
        <w:t>Topic : Physical, Chemical, Social and Cultural Aspects of Earth Scienc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 xml:space="preserve">Pluto was discovered in 1930, becoming the 9  </w:t>
      </w:r>
      <w:r>
        <w:rPr>
          <w:rFonts w:ascii="Times New Roman" w:hAnsi="Times New Roman"/>
          <w:b w:val="false"/>
          <w:i w:val="false"/>
          <w:color w:val="000000"/>
          <w:sz w:val="24"/>
          <w:vertAlign w:val="superscript"/>
        </w:rPr>
        <w:t>th</w:t>
      </w:r>
      <w:r>
        <w:rPr>
          <w:rFonts w:ascii="Times New Roman" w:hAnsi="Times New Roman"/>
          <w:b w:val="false"/>
          <w:i w:val="false"/>
          <w:color w:val="000000"/>
          <w:sz w:val="24"/>
        </w:rPr>
        <w:t xml:space="preserve"> planet in the solar system. As telescopes improved, other Sun-orbiting objects were discovered. Some of those were even larger than Pluto. By 2005, it was becoming apparent that many more objects would soon be discovered and that the number of planets in the Solar System could swell to as many as 50. After much debate, scientists in the International Astronomical Union (IAU) concluded that Pluto and the other similar celestial bodies orbiting the Sun should be classified as dwarf planets. Since a planet must clear the space surrounding its orbit, our Solar system now has 8 plan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Characteristics of Science: Good and Ba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5.1)</w:t>
        <w:tab/>
      </w:r>
      <w:r>
        <w:rPr>
          <w:rFonts w:ascii="Times New Roman" w:hAnsi="Times New Roman"/>
          <w:b w:val="false"/>
          <w:i w:val="false"/>
          <w:color w:val="000000"/>
          <w:sz w:val="24"/>
        </w:rPr>
        <w:t>Why weren't the other Pluto-like objects discovered earli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Scientific explanations are tentative.</w:t>
        <w:tab/>
        <w:br/>
        <w:tab/>
      </w:r>
      <w:r>
        <w:rPr>
          <w:rFonts w:ascii="Times New Roman" w:hAnsi="Times New Roman"/>
          <w:b w:val="false"/>
          <w:i w:val="false"/>
          <w:color w:val="000000"/>
          <w:sz w:val="24"/>
        </w:rPr>
        <w:t>B)    Scientific hypotheses are falsifiable.</w:t>
      </w:r>
      <w:r>
        <w:rPr>
          <w:rFonts w:ascii="Times New Roman" w:hAnsi="Times New Roman"/>
          <w:sz w:val="24"/>
        </w:rPr>
        <w:br/>
        <w:tab/>
        <w:t>C)    Scientific explanations make predictions.</w:t>
        <w:br/>
        <w:tab/>
        <w:t>D)    Science is limited by technolog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Section : 01.03 Doing Science</w:t>
        <w:br/>
        <w:t>Topic : Application of Earth Science</w:t>
        <w:br/>
        <w:t>Gradable : automatic</w:t>
        <w:br/>
        <w:t>Bloom's : Level 3. Apply</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5.2)</w:t>
        <w:tab/>
      </w:r>
      <w:r>
        <w:rPr>
          <w:rFonts w:ascii="Times New Roman" w:hAnsi="Times New Roman"/>
          <w:sz w:val="24"/>
        </w:rPr>
        <w:t>Pluto still exists, so how do you explain that we now officially only have 8 planets in our solar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Scientific explanations are tentative.</w:t>
        <w:tab/>
        <w:br/>
        <w:tab/>
        <w:t>B)    Science is based on empirical observations.</w:t>
        <w:br/>
        <w:tab/>
        <w:t>C)    Scientific explanations make predictions.</w:t>
        <w:br/>
        <w:tab/>
        <w:t>D)    Science is limited by technolog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Section : 01.03 Doing Science</w:t>
        <w:br/>
        <w:t>Topic : Application of Earth Science</w:t>
        <w:br/>
        <w:t>Gradable : automatic</w:t>
        <w:br/>
        <w:t>Bloom's : Level 3. Apply</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5.3)</w:t>
        <w:tab/>
      </w:r>
      <w:r>
        <w:rPr>
          <w:rFonts w:ascii="Times New Roman" w:hAnsi="Times New Roman"/>
          <w:sz w:val="24"/>
        </w:rPr>
        <w:t>Why are scientists expected to publish the data they use to make discove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Scientific explanations are tentative.</w:t>
        <w:tab/>
        <w:br/>
        <w:tab/>
        <w:t>B)    Science is based on empirical observations.</w:t>
        <w:br/>
        <w:tab/>
        <w:t>C)    Scientific explanations make predictions.</w:t>
        <w:br/>
        <w:tab/>
        <w:t>D)    Science is limited by technolog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Bloom's : Level 2. Understand</w:t>
        <w:br/>
        <w:t>Section : 01.03 Doing Science</w:t>
        <w:br/>
        <w:t>Topic : Characteristics of Science: Good and Bad</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 xml:space="preserve">A group of concerned citizens was worried that their local water supply might be contaminated with naturally occurring arsenic. They decided to purchase a home arsenic monitoring kit and tested well water in their local area. After analyzing the data (shown below), the citizens wrote a letter to the editor of a local newspaper arguing that their data proved that the water supply is contaminated. They demanded immediate government action to address the problem. The local water board again tested the wells using their official water testing instruments and found average concentrations of 8.1 +/- 0.2 micrograms per liter. Assume the water board's reported measurements are the accepted value. The maximum permitted level of arsenic in water supplies is 10 micro-grams per liter.  </w:t>
        <w:br/>
        <w:t xml:space="preserve">  </w:t>
      </w:r>
      <w:r>
        <w:rPr/>
        <w:drawing>
          <wp:inline distT="0" distB="0" distL="0" distR="0">
            <wp:extent cx="4667250" cy="1181100"/>
            <wp:effectExtent l="0" t="0" r="0" b="0"/>
            <wp:docPr id="1" name="image001.png" descr="image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png" descr="image001.png"/>
                    <pic:cNvPicPr>
                      <a:picLocks noChangeAspect="1" noChangeArrowheads="1"/>
                    </pic:cNvPicPr>
                  </pic:nvPicPr>
                  <pic:blipFill>
                    <a:blip r:embed="rId3"/>
                    <a:stretch>
                      <a:fillRect/>
                    </a:stretch>
                  </pic:blipFill>
                  <pic:spPr bwMode="auto">
                    <a:xfrm>
                      <a:off x="0" y="0"/>
                      <a:ext cx="4667250" cy="1181100"/>
                    </a:xfrm>
                    <a:prstGeom prst="rect">
                      <a:avLst/>
                    </a:prstGeom>
                  </pic:spPr>
                </pic:pic>
              </a:graphicData>
            </a:graphic>
          </wp:inline>
        </w:drawing>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Physical, Chemical, Social and Cultural Aspects of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6.1)</w:t>
        <w:tab/>
      </w:r>
      <w:r>
        <w:rPr>
          <w:rFonts w:ascii="Times New Roman" w:hAnsi="Times New Roman"/>
          <w:b w:val="false"/>
          <w:i w:val="false"/>
          <w:color w:val="000000"/>
          <w:sz w:val="24"/>
        </w:rPr>
        <w:t>Which of the earth-system scientist's roles is best illustrated by this paragrap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Alerting the public of natural hazards</w:t>
        <w:tab/>
        <w:br/>
        <w:tab/>
        <w:t>B)    Use of earth resources</w:t>
        <w:br/>
        <w:tab/>
        <w:t>C)    Health of the environment</w:t>
        <w:br/>
        <w:tab/>
        <w:t>D)    Informing socie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Section : 01.04 Science and Society</w:t>
        <w:br/>
        <w:t>Topic : Physical, Chemical, Social and Cultural Aspects of Earth Science</w:t>
        <w:br/>
        <w:t>Gradable : automatic</w:t>
        <w:br/>
        <w:t>Bloom's : Level 4. Analyz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6.2)</w:t>
        <w:tab/>
      </w:r>
      <w:r>
        <w:rPr>
          <w:rFonts w:ascii="Times New Roman" w:hAnsi="Times New Roman"/>
          <w:sz w:val="24"/>
        </w:rPr>
        <w:t>Which earth system interaction is illustrated in this pass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Hydrosphere to atmosphere</w:t>
        <w:tab/>
        <w:br/>
        <w:tab/>
        <w:t>B)    Hydrosphere to biosphere</w:t>
        <w:br/>
        <w:tab/>
        <w:t>C)    Geosphere to hydrosphere</w:t>
        <w:br/>
        <w:tab/>
        <w:t>D)    Geosphere to atmosphe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Topic : Physical, Chemical, Social and Cultural Aspects of Earth Science</w:t>
        <w:br/>
        <w:t>Gradable : automatic</w:t>
        <w:br/>
        <w:t>Bloom's : Level 3. Apply</w:t>
        <w:br/>
        <w:t>Section : 01.02 The Scope of Earth Scienc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6.3)</w:t>
        <w:tab/>
      </w:r>
      <w:r>
        <w:rPr>
          <w:rFonts w:ascii="Times New Roman" w:hAnsi="Times New Roman"/>
          <w:sz w:val="24"/>
        </w:rPr>
        <w:t>What is the most reasonable action for local government to officials to take in this situ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Ignore the data collected by the concerned citizens.</w:t>
        <w:tab/>
        <w:br/>
        <w:tab/>
        <w:t>B)    Test the water samples using both testing methods.</w:t>
        <w:br/>
        <w:tab/>
        <w:t>C)    Require the water board to test a third set of well samples.</w:t>
        <w:br/>
        <w:tab/>
        <w:t>D)    Require the water board to create a plan to reduce arsenic levels in the well wat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Topic : Physical, Chemical, Social and Cultural Aspects of Earth Science</w:t>
        <w:br/>
        <w:t>Bloom's : Level 5. Evaluate</w:t>
        <w:br/>
        <w:t>Gradable : automatic</w:t>
        <w:br/>
        <w:t>Section : 01.02 The Scope of Earth Scienc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6.4)</w:t>
        <w:tab/>
      </w:r>
      <w:r>
        <w:rPr>
          <w:rFonts w:ascii="Times New Roman" w:hAnsi="Times New Roman"/>
          <w:b w:val="false"/>
          <w:i w:val="false"/>
          <w:color w:val="000000"/>
          <w:sz w:val="24"/>
        </w:rPr>
        <w:t>It is later revealed that several of the citizens' samples from Well 2 were likely contaminated prior to testing, but the citizens decided to include these samples in their final data set anyway. Which characteristic of bad science does this illust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Attacking the scientists, not the science.</w:t>
        <w:tab/>
        <w:br/>
        <w:tab/>
        <w:t>B)    Confusing cause and effect.</w:t>
        <w:br/>
        <w:tab/>
        <w:t>C)    Making use ofbad statistics.</w:t>
        <w:br/>
        <w:tab/>
        <w:t>D)    Creating an argument based upon author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Section : 01.03 Doing Science</w:t>
        <w:br/>
        <w:t>Topic : Physical, Chemical, Social and Cultural Aspects of Earth Science</w:t>
        <w:br/>
        <w:t>Gradable : automatic</w:t>
        <w:br/>
        <w:t>Bloom's : Level 3. Apply</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Emission testing is required by federal law in areas that have had problems meeting health-based air quality standards. Such areas typically include industrialized urban areas and large cities. Supporters of this practice argue that all citizens benefit because vehicles with malfunctioning pollution control systems are identified. They also cite government data showing average failure rates of 10%. Critics of the testing argue that, of those vehicles that fail, 90% are vehicles 5 or more years old. A law has been placed on the ballot to save citizens money by no longer requiring vehicles less than 5 years old be tested unless they are obviously malfunctio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Physical, Chemical, Social and Cultural Aspects of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7.1)</w:t>
        <w:tab/>
      </w:r>
      <w:r>
        <w:rPr>
          <w:rFonts w:ascii="Times New Roman" w:hAnsi="Times New Roman"/>
          <w:sz w:val="24"/>
        </w:rPr>
        <w:t>Suppose the law passed. What is likely to happen to air quality in those areas where testing is requi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Air quality should improve a lot.</w:t>
        <w:tab/>
        <w:br/>
        <w:tab/>
        <w:t>B)    Air quality should decline a lot.</w:t>
        <w:br/>
        <w:tab/>
        <w:t>C)    There should be little change to air qual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Section : 01.04 Science and Society</w:t>
        <w:br/>
        <w:t>Topic : Physical, Chemical, Social and Cultural Aspects of Earth Science</w:t>
        <w:br/>
        <w:t>Bloom's : Level 5. Evaluat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7.2)</w:t>
        <w:tab/>
      </w:r>
      <w:r>
        <w:rPr>
          <w:rFonts w:ascii="Times New Roman" w:hAnsi="Times New Roman"/>
          <w:sz w:val="24"/>
        </w:rPr>
        <w:t>Complete the following sentence: The new emissions testing law is based on ______ reaso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deductive</w:t>
        <w:tab/>
        <w:br/>
        <w:tab/>
        <w:t>B)    inducti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Bloom's : Level 2. Understand</w:t>
        <w:br/>
        <w:t>Section : 01.03 Doing Science</w:t>
        <w:br/>
        <w:t>Topic : Application of Earth Scienc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The U.S. government Strategic Plan for the Climate Change Science Program (CCSP) has five major goals related to the role of earth scientists in society. 1) Improve knowledge of the Earth's past and present climate and environment, including its natural variability, and improve understanding of the causes of observed variability and change. 2) Improve quantification of the forces bringing about changes in the Earth's climate and related systems. 3) Reduce uncertainty in projections of how the Earth's climate and related systems may change in the future. 4) Understand the sensitivity and adaptability of different natural and managed ecosystems and human systems to climate and related global changes. 5) Explore the uses and identify the limits of evolving knowledge to manage risks and opportunities related to climate variability and ch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Physical, Chemical, Social and Cultural Aspects of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8.1)</w:t>
        <w:tab/>
      </w:r>
      <w:r>
        <w:rPr>
          <w:rFonts w:ascii="Times New Roman" w:hAnsi="Times New Roman"/>
          <w:sz w:val="24"/>
        </w:rPr>
        <w:t>What hypothesis underlies these go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Climate has changed in the past.</w:t>
        <w:tab/>
        <w:br/>
        <w:tab/>
        <w:t>B)    Climate will change in the future.</w:t>
        <w:br/>
        <w:tab/>
        <w:t>C)    Climate will stay about the sam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Section : 01.03 Doing Science</w:t>
        <w:br/>
        <w:t>Topic : Application of Earth Science</w:t>
        <w:br/>
        <w:t>Gradable : automatic</w:t>
        <w:br/>
        <w:t>Bloom's : Level 4. Analyz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8.2)</w:t>
        <w:tab/>
      </w:r>
      <w:r>
        <w:rPr>
          <w:rFonts w:ascii="Times New Roman" w:hAnsi="Times New Roman"/>
          <w:sz w:val="24"/>
        </w:rPr>
        <w:t>How are these goals consistent with the characteristics of good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They rely on scientific opinions.</w:t>
        <w:tab/>
        <w:br/>
        <w:tab/>
        <w:t>B)     They rely on accepted theories.</w:t>
        <w:br/>
        <w:tab/>
        <w:t>C)     They rely on empirical evide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Bloom's : Level 2. Understand</w:t>
        <w:br/>
        <w:t>Section : 01.03 Doing Science</w:t>
        <w:br/>
        <w:t>Topic : Characteristics of Science: Good and Bad</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8.3)</w:t>
        <w:tab/>
      </w:r>
      <w:r>
        <w:rPr>
          <w:rFonts w:ascii="Times New Roman" w:hAnsi="Times New Roman"/>
          <w:b w:val="false"/>
          <w:i w:val="false"/>
          <w:color w:val="000000"/>
          <w:sz w:val="24"/>
        </w:rPr>
        <w:t>Which of the earth-system scientist's roles is best illustrated by goal number 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Alerting public of natural hazards</w:t>
        <w:tab/>
        <w:br/>
        <w:tab/>
        <w:t>B)    Use of earth resources</w:t>
        <w:br/>
        <w:tab/>
        <w:t>C)    Ensuring the future of human life</w:t>
        <w:br/>
        <w:tab/>
        <w:t>D)    Informing socie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Section : 01.04 Science and Society</w:t>
        <w:br/>
        <w:t>Topic : Physical, Chemical, Social and Cultural Aspects of Earth Science</w:t>
        <w:br/>
        <w:t>Gradable : automatic</w:t>
        <w:br/>
        <w:t>Bloom's : Level 4. Analyz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Suppose an electric-generating power plant is about to be built near your house. The local government has not decided whether to allow coal, nuclear, or oil as fuel for the plant (natural gas is not an option). Some groups argue coal is the best choice because there is a 200-year supply and using coal reduces our dependence on foreign oil. Critics argue that burning coal produces three times more global-warming gasses than oil. Coal also produces more dust and expels more acid-rain-causing gases than oil. Others argue that nuclear-generated power produces no greenhouse gases and no other atmospheric pollution. Critics argue that there is presently no long-term location to store the radioactive waste that will be generated and question the safety of nuclear power. Over the life of the plant, nuclear is the least expensive option, followed by coal and then oi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Physical, Chemical, Social and Cultural Aspects of Earth Scienc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9.1)</w:t>
        <w:tab/>
      </w:r>
      <w:r>
        <w:rPr>
          <w:rFonts w:ascii="Times New Roman" w:hAnsi="Times New Roman"/>
          <w:sz w:val="24"/>
        </w:rPr>
        <w:t>Place the fuel options from this paragraph in order from highest impact on global warming to least impa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Nuclear, oil, coal</w:t>
        <w:tab/>
        <w:br/>
        <w:tab/>
        <w:t>B)    Oil, coal, nuclear</w:t>
        <w:br/>
        <w:tab/>
        <w:t>C)    Coal, nuclear, oil</w:t>
        <w:br/>
        <w:tab/>
        <w:t>D)    Coal, oil, nuclea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Section : 01.04 Science and Society</w:t>
        <w:br/>
        <w:t>Topic : Physical, Chemical, Social and Cultural Aspects of Earth Science</w:t>
        <w:br/>
        <w:t>Gradable : automatic</w:t>
        <w:br/>
        <w:t>Bloom's : Level 3. Apply</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9.2)</w:t>
        <w:tab/>
      </w:r>
      <w:r>
        <w:rPr>
          <w:rFonts w:ascii="Times New Roman" w:hAnsi="Times New Roman"/>
          <w:sz w:val="24"/>
        </w:rPr>
        <w:t>Which earth system interaction is illustrated by this pass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Geosphere to atmosphere</w:t>
        <w:tab/>
        <w:br/>
        <w:tab/>
        <w:t>B)    Atmosphere to geosphere</w:t>
        <w:br/>
        <w:tab/>
        <w:t>C)    Geosphere to hydrosphere</w:t>
        <w:br/>
        <w:tab/>
        <w:t>D)    Hydrosphere to geosphe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Gradable : automatic</w:t>
        <w:br/>
        <w:t>Section : 01.02 The Scope of Earth Science</w:t>
        <w:br/>
        <w:t>Topic : The Scope of Earth Science</w:t>
        <w:br/>
        <w:t>Bloom's : Level 4. Analyz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29.3)</w:t>
        <w:tab/>
      </w:r>
      <w:r>
        <w:rPr>
          <w:rFonts w:ascii="Times New Roman" w:hAnsi="Times New Roman"/>
          <w:b w:val="false"/>
          <w:i w:val="false"/>
          <w:color w:val="000000"/>
          <w:sz w:val="24"/>
        </w:rPr>
        <w:t>Which of the earth-system scientist's roles is best illustrated by this paragrap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Alerting public of natural hazards</w:t>
        <w:tab/>
        <w:br/>
        <w:tab/>
        <w:t>B)    Use of earth resources</w:t>
        <w:br/>
        <w:tab/>
        <w:t>C)    Ensuring the future of human life</w:t>
        <w:br/>
        <w:tab/>
        <w:t>D)    Informing socie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Section : 01.04 Science and Society</w:t>
        <w:br/>
        <w:t>Topic : Physical, Chemical, Social and Cultural Aspects of Earth Science</w:t>
        <w:br/>
        <w:t>Gradable : automatic</w:t>
        <w:br/>
        <w:t>Bloom's : Level 4. Analyz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Many people think that water draining from a sink rotates in a particular direction due to something called the Coriolis effect, which is generatedby the rotation of the earth. Furthermore, such people frequently argue that the direction of water flowis reversed in theopposite hemisphere. In reality, the Coriolis effect in that situation is too small to affect the direction water drains from a sink or toilet. The drainage direction is insteadrelated to the shape of the sink bowl or the direction water flushes into a toile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Physical, Chemical, Social and Cultural Aspects of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30.1)</w:t>
        <w:tab/>
      </w:r>
      <w:r>
        <w:rPr>
          <w:rFonts w:ascii="Times New Roman" w:hAnsi="Times New Roman"/>
          <w:sz w:val="24"/>
        </w:rPr>
        <w:t>Which characteristic of "bad science" related to draining water is most prevalent in this passage?Which characteristic of "bad science" related to draining water is most prevalent in this pass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Attack on the scientist, not the science.</w:t>
        <w:tab/>
        <w:br/>
        <w:tab/>
        <w:t>B)    Arguing from authority.</w:t>
        <w:br/>
        <w:tab/>
        <w:t>C)    Confusing cause and effect.</w:t>
        <w:br/>
        <w:tab/>
        <w:t>D)    The use of bad statist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Section : 01.03 Doing Science</w:t>
        <w:br/>
        <w:t>Topic : Characteristics of Science: Good and Bad</w:t>
        <w:br/>
        <w:t>Bloom's : Level 5. Evaluat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30.2)</w:t>
        <w:tab/>
      </w:r>
      <w:r>
        <w:rPr>
          <w:rFonts w:ascii="Times New Roman" w:hAnsi="Times New Roman"/>
          <w:sz w:val="24"/>
        </w:rPr>
        <w:t>Which statement best describes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Science is a large body of factual knowledge.</w:t>
        <w:tab/>
        <w:br/>
        <w:tab/>
        <w:t>B)    Science is the process of discovery.</w:t>
        <w:br/>
        <w:tab/>
        <w:t>C)    Science is the quest for ultimate trut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Bloom's : Level 1. Remember</w:t>
        <w:br/>
        <w:t>Gradable : automatic</w:t>
        <w:br/>
        <w:t>Section : 01.02 The Scope of Earth Science</w:t>
        <w:br/>
        <w:t>Topic : The Scope of Earth Scienc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In 2005 the United States Congress mandated that NASA find 90 percent of large Near Earth asteroids (NEAs)-those that have the potential to impact Earth-by the year 2020. This mandate was created in response to recent scientific data indicating large impact events were common in Earth's geologic past and therefore will likely occur again in the future. Many new NEAs have been discovered as a result of NASA's efforts and research is under way to find ways to stop such impact events from occurr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Characteristics of Science: Good and Ba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31.1)</w:t>
        <w:tab/>
      </w:r>
      <w:r>
        <w:rPr>
          <w:rFonts w:ascii="Times New Roman" w:hAnsi="Times New Roman"/>
          <w:b w:val="false"/>
          <w:i w:val="false"/>
          <w:color w:val="000000"/>
          <w:sz w:val="24"/>
        </w:rPr>
        <w:t>Which of the earth system scientist's roles is best illustrated in this paragrap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Alerting public of natural hazards</w:t>
        <w:tab/>
        <w:br/>
        <w:tab/>
        <w:t>B)     Use of earth resources</w:t>
        <w:br/>
        <w:tab/>
        <w:t>C)     Ensuring the future of human life</w:t>
        <w:br/>
        <w:tab/>
        <w:t>D)     Informing socie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Section : 01.04 Science and Society</w:t>
        <w:br/>
        <w:t>Topic : Physical, Chemical, Social and Cultural Aspects of Earth Science</w:t>
        <w:br/>
        <w:t>Gradable : automatic</w:t>
        <w:br/>
        <w:t>Bloom's : Level 4. Analyz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31.2)</w:t>
        <w:tab/>
      </w:r>
      <w:r>
        <w:rPr>
          <w:rFonts w:ascii="Times New Roman" w:hAnsi="Times New Roman"/>
          <w:sz w:val="24"/>
        </w:rPr>
        <w:t>In the context of the above paragraph, the hypothesis that another large asteroid impact will occur in the future is an example of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bad science</w:t>
        <w:tab/>
        <w:br/>
        <w:tab/>
        <w:t>B)     deductive reasoning</w:t>
        <w:br/>
        <w:tab/>
        <w:t>C)     inductive reason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Section : 01.03 Doing Science</w:t>
        <w:br/>
        <w:t>Topic : Application of Earth Science</w:t>
        <w:br/>
        <w:t>Gradable : automatic</w:t>
        <w:br/>
        <w:t>Bloom's : Level 3. Apply</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ind w:left="576" w:hanging="0"/>
        <w:rPr/>
      </w:pPr>
      <w:r>
        <w:rPr>
          <w:rFonts w:ascii="Times New Roman" w:hAnsi="Times New Roman"/>
          <w:b/>
          <w:sz w:val="24"/>
        </w:rPr>
        <w:t>31.3)</w:t>
        <w:tab/>
      </w:r>
      <w:r>
        <w:rPr>
          <w:rFonts w:ascii="Times New Roman" w:hAnsi="Times New Roman"/>
          <w:sz w:val="24"/>
        </w:rPr>
        <w:t>The above paragraph suggests that, unlike other natural hazards, asteroid impacts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tab/>
        <w:br/>
        <w:tab/>
        <w:t>A)     may some day beprevented</w:t>
        <w:tab/>
        <w:br/>
        <w:tab/>
        <w:t>B)     are intensively studied by scientists</w:t>
        <w:br/>
        <w:tab/>
        <w:t>C)     are not likely to occur in the near future</w:t>
        <w:br/>
        <w:tab/>
        <w:t>D)     pose little threat to huma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b/>
          <w:sz w:val="20"/>
        </w:rPr>
        <w:br/>
        <w:t>Question Details</w:t>
      </w:r>
      <w:r>
        <w:rPr>
          <w:rFonts w:ascii="Times New Roman" w:hAnsi="Times New Roman"/>
          <w:sz w:val="20"/>
        </w:rPr>
        <w:br/>
        <w:t>Topic : Characteristics of Science: Good and Bad</w:t>
        <w:br/>
        <w:t>Section : 01.04 Science and Society</w:t>
        <w:br/>
        <w:t>Bloom's : Level 5. Evaluat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Scientific results are unpredictable and are mainly determined by the personal views of the scienti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Section : 01.03 Doing Science</w:t>
        <w:br/>
        <w:t>Topic : Characteristics of Science: Good and Bad</w:t>
        <w:br/>
        <w:t>Accessibility : Keyboard Navigation</w:t>
        <w:br/>
        <w:t>Bloom's : Level 1. Remember</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Once a scientific explanation has been established it never needs to be chang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Section : 01.03 Doing Science</w:t>
        <w:br/>
        <w:t>Topic : Characteristics of Science: Good and Bad</w:t>
        <w:br/>
        <w:t>Accessibility : Keyboard Navigation</w:t>
        <w:br/>
        <w:t>Bloom's : Level 1. Remember</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A hypothesis is supported by more scientific observation and research than a the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Section : 01.03 Doing Science</w:t>
        <w:br/>
        <w:t>Topic : Characteristics of Science: Good and Bad</w:t>
        <w:br/>
        <w:t>Accessibility : Keyboard Navigation</w:t>
        <w:br/>
        <w:t>Bloom's : Level 1. Remember</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sz w:val="24"/>
        </w:rPr>
        <w:t>Science provides answers to ethical dilemm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Characteristics of Science: Good and Bad</w:t>
        <w:br/>
        <w:t>Accessibility : Keyboard Navigation</w:t>
        <w:br/>
        <w:t>Bloom's : Level 1. Remember</w:t>
        <w:br/>
        <w:t>Gradable : automatic</w:t>
        <w:br/>
        <w:t>Section : 01.02 The Scope of Earth Science</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Theories are developed so that they can not be found to be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Section : 01.03 Doing Science</w:t>
        <w:br/>
        <w:t>Topic : Characteristics of Science: Good and Bad</w:t>
        <w:br/>
        <w:t>Accessibility : Keyboard Navigation</w:t>
        <w:br/>
        <w:t>Bloom's : Level 1. Remember</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Most natural hazards such as earthquakes, tornadoes, and hurricanes can be preven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Level 1. Remember</w:t>
        <w:br/>
        <w:t>Section : 01.04 Science and Society</w:t>
        <w:br/>
        <w:t>Topic : Physical, Chemical, Social and Cultural Aspects of Earth Scienc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Social factors affecting decisions on the environment are more difficult to quantify than physical or chemical facto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Level 1. Remember</w:t>
        <w:br/>
        <w:t>Section : 01.04 Science and Society</w:t>
        <w:br/>
        <w:t>Topic : Physical, Chemical, Social and Cultural Aspects of Earth Scienc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We can adjust to natural hazar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Level 1. Remember</w:t>
        <w:br/>
        <w:t>Section : 01.04 Science and Society</w:t>
        <w:br/>
        <w:t>Topic : Physical, Chemical, Social and Cultural Aspects of Earth Scienc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Evacuation of a city in advance of a hurricane would be an example of preven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Level 1. Remember</w:t>
        <w:br/>
        <w:t>Section : 01.04 Science and Society</w:t>
        <w:br/>
        <w:t>Topic : Physical, Chemical, Social and Cultural Aspects of Earth Science</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Inductive reasoning uses specific observations to reach a general conclus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Section : 01.03 Doing Science</w:t>
        <w:br/>
        <w:t>Topic : Characteristics of Science: Good and Bad</w:t>
        <w:br/>
        <w:t>Accessibility : Keyboard Navigation</w:t>
        <w:br/>
        <w:t>Bloom's : Level 1. Remember</w:t>
        <w:br/>
        <w:t>Gradable : automatic</w:t>
        <w:br/>
        <w:t>Chapter : 01 Introduction to Earth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ter 0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Section Brea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5.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5.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5.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Section Brea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6.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6.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6.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6.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Section Brea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7.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7.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Section Brea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8.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8.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8.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Section Brea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9.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9.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29.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Section Brea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30.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30.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Section Brea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31.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31.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ind w:left="576" w:hanging="0"/>
        <w:rPr/>
      </w:pPr>
      <w:r>
        <w:rPr>
          <w:rFonts w:ascii="Times New Roman" w:hAnsi="Times New Roman"/>
          <w:sz w:val="32"/>
        </w:rPr>
        <w:t>31.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6</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