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>Indicate the answer choice that best completes the statement or answers the question.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. Which of the following steps is not part of the scientific metho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508"/>
              <w:gridCol w:w="9447"/>
            </w:tblGrid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nalyze data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est the hypothesis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etermine nature of the problem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9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evelop a theory to support the hypothesi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. Identify whether vodka is a heterogeneous or homogeneous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  <w:gridCol w:w="1069"/>
              <w:gridCol w:w="7951"/>
            </w:tblGrid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eterogeneous</w:t>
                  </w:r>
                </w:p>
              </w:tc>
            </w:tr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omogeneou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 Identify whether steel is a heterogeneous or homogeneous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  <w:gridCol w:w="1069"/>
              <w:gridCol w:w="7951"/>
            </w:tblGrid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eterogeneous</w:t>
                  </w:r>
                </w:p>
              </w:tc>
            </w:tr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omogeneou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. Which state of matter has a constant volume, but can change its shape to fit the container that holds i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  <w:gridCol w:w="1621"/>
              <w:gridCol w:w="6480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as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quid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oli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. Identify whether blood is a heterogeneous or homogeneous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  <w:gridCol w:w="1069"/>
              <w:gridCol w:w="7951"/>
            </w:tblGrid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eterogeneous</w:t>
                  </w:r>
                </w:p>
              </w:tc>
            </w:tr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omogeneou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6. Identify whether milk is a pure substance or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7"/>
              <w:gridCol w:w="1054"/>
              <w:gridCol w:w="7989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ixtur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7. Which formula below corresponds to the compound containing one aluminum atom, one phosphorous atom, and four oxygen ato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7"/>
              <w:gridCol w:w="1492"/>
              <w:gridCol w:w="6821"/>
            </w:tblGrid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8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lPO4</w:t>
                  </w:r>
                </w:p>
              </w:tc>
            </w:tr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8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lPO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30"/>
                      <w:szCs w:val="30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8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PO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30"/>
                      <w:szCs w:val="30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4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68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PO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30"/>
                      <w:szCs w:val="30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8. Identify whether iron is a pure substance or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7"/>
              <w:gridCol w:w="1054"/>
              <w:gridCol w:w="7989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ixtur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9. Identify whether flour is a pure substance or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7"/>
              <w:gridCol w:w="1054"/>
              <w:gridCol w:w="7989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ixtur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ure substan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0. Identify whether radon is an element or a compou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263"/>
              <w:gridCol w:w="7434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1. Which of the following elements is a nonmetal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1"/>
              <w:gridCol w:w="1944"/>
              <w:gridCol w:w="5615"/>
            </w:tblGrid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56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u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56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56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/>
              <w:tc>
                <w:tcPr>
                  <w:tcW w:w="32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56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2. Which of the following elements is a metalloi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5"/>
              <w:gridCol w:w="1888"/>
              <w:gridCol w:w="5767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57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r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57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e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57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57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M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3. Which state of matter is described as having particles that are held together by attractive forces that keep them in fixed positi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  <w:gridCol w:w="1621"/>
              <w:gridCol w:w="6480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as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quid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oli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4. Identify whether nitrogen monoxide is an element or a compou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263"/>
              <w:gridCol w:w="7434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5. Which state of matter has particles that are moving at high spee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  <w:gridCol w:w="1621"/>
              <w:gridCol w:w="6480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as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olid</w:t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6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iqui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6. Identify whether rust is an element or a compou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263"/>
              <w:gridCol w:w="7434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7. What is the name of the element represented by the symbol 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1360"/>
              <w:gridCol w:w="7174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1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ulfur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1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ilicon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71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odium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71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eleniu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8. What is the atomic symbol of the element carb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  <w:gridCol w:w="1963"/>
              <w:gridCol w:w="5565"/>
            </w:tblGrid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5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5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a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. </w:t>
                  </w:r>
                </w:p>
              </w:tc>
              <w:tc>
                <w:tcPr>
                  <w:tcW w:w="5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n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d. </w:t>
                  </w:r>
                </w:p>
              </w:tc>
              <w:tc>
                <w:tcPr>
                  <w:tcW w:w="55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9. Forensic scientists use silver nitrate to help reveal and collect fingerprints. Is silver nitrate an element or a compoun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263"/>
              <w:gridCol w:w="7434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4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lem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0. Identify whether soil is a heterogeneous or homogeneous mix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  <w:gridCol w:w="1069"/>
              <w:gridCol w:w="7951"/>
            </w:tblGrid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a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eterogeneous</w:t>
                  </w:r>
                </w:p>
              </w:tc>
            </w:tr>
            <w:tr>
              <w:trPr/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. </w:t>
                  </w:r>
                </w:p>
              </w:tc>
              <w:tc>
                <w:tcPr>
                  <w:tcW w:w="795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homogeneou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Autospacing="0" w:before="0" w:afterAutospacing="0" w:after="0"/>
        <w:jc w:val="left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Answer Key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1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2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4"/>
      <w:gridCol w:w="5315"/>
    </w:tblGrid>
    <w:tr>
      <w:trPr/>
      <w:tc>
        <w:tcPr>
          <w:tcW w:w="5484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Macmillan Learning. Powered by Cognero.</w:t>
          </w:r>
        </w:p>
      </w:tc>
      <w:tc>
        <w:tcPr>
          <w:tcW w:w="5315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4"/>
        <w:szCs w:val="24"/>
        <w:u w:val="single"/>
      </w:rPr>
      <w:t>chapter 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Macmillan Learning Testb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 Spiegel</dc:creator>
  <dc:description/>
  <dc:language>en-US</dc:language>
  <cp:lastModifiedBy/>
  <cp:revision>0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M3DAMZUGEZTAMBY</vt:lpwstr>
  </property>
</Properties>
</file>