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bookmarkStart w:id="0" w:name="_GoBack"/>
      <w:bookmarkEnd w:id="0"/>
      <w:r>
        <w:rPr/>
        <w:t>Chapter 1: Why Do Research on Families and Children?</w:t>
      </w:r>
    </w:p>
    <w:p>
      <w:pPr>
        <w:pStyle w:val="Title"/>
        <w:rPr/>
      </w:pPr>
      <w:r>
        <w:rPr/>
        <w:t>Test B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i/>
          <w:i/>
        </w:rPr>
      </w:pPr>
      <w:r>
        <w:rPr/>
        <w:t>Multiple Cho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Qualitative research on children and families can be difficult for many reasons. According to the text, readers should ______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only focus on studying nuclear marriag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focus on studying individual behaviors instead of family behavio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use mostly quantitative research on famili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remember why they are interested in studying famili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The Benefits of Well-Conducted Resear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Which step is normally taken during the exploration stage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deciding on which specific issues to stud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conducting informal interviews with individuals about their behavio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developing theories to explain how certain circumstances lead to different outcom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analyzing data that has been collected for the stud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Exploratio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Which of the following would be considered a description of American familie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why married couples choose to get divorc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the reported number of marriages per ye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how individual parents choose to discipline their childr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what causes some teenagers to engage in alcohol use more than othe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Comprehens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Descrip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Medi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4. A theory can be used to ______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make prophecies about the futu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define a popul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change the way the world work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. justify a set of beliefs about the worl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Interven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5. Kate is a college student interested in studying how poverty affects a family’s behavior patterns. Based on the research she has collected and theories about the relationship between poverty and family behaviors, she is now developing programs with nonprofit organizations to assist low-income families. Kate is currently engaging in which stage of social research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explor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descrip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explan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interven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gnitive Domain: Applicatio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Intervention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Medi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6. What is a common complication when studying familie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Families are always changing over tim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People are not interested in studying famili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There is already a clear definition of what families a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There are minimal complications when studying famili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Families Are Systems of Individual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7. Which of the following statements best describes all familie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Family members must communicate with each other regular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Families consist of people who hold multiple roles and status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Families are limited to married couples with childr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Families members live in the same househol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gnitive Domain: Knowledg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Multiple Statuses and Multiple Rol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8. Which of the following is an example of backstage behavior?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how a family interacts with each other in a grocery sto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a method used by parents to discipline their children at ho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a child’s performance in schoo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a parent’s occup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gnitive Domain: Applicatio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Backstage Behavio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Medi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9. Which of the following preconceptions might interfere with the study of familie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People may be biased toward different family behaviors based on their own background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People may share too much information about their families when being interviewe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People regularly look past their own experiences with fami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People may share a universal definition of what a family looks li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Preconceptions About the Famil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. Why might a family construct a “family myth?”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 to hide traits or behaviors that do not meet societal expecta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to pass down stories and traditions to the next gener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. to facilitate open and honest communication within a fami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. to explain social phenome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ognitive Domain: Knowledg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nswer Location: Backstage Behavio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 xml:space="preserve">True/Fals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Faith is not considered when constructing and testing scientific theori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Introdu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. The description stage is when researchers attempt to identify the nature of an association between variabl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What Are the Stages of Social Research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Confirmed theories are not enough to support interventions or to make predictions about future outcom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What Are the Stages of Social Research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. The unit of analysis for studying families is normally limited to the dyad lev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How Is Research on Families and Children Different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5. Ethnocentrism may affect the preconceived notions that participants have about other families, cultures, and ide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: 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gnitive Domain: Knowled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swer Location: How Is Research on Families and Children Different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fficulty Level: Eas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val="clear" w:color="auto" w:fill="FFFFFF"/>
      <w:spacing w:before="150" w:after="0"/>
      <w:jc w:val="right"/>
      <w:rPr>
        <w:rFonts w:ascii="Arial" w:hAnsi="Arial" w:cs="Arial"/>
        <w:i/>
        <w:i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 xml:space="preserve">Greenstein, </w:t>
    </w:r>
    <w:r>
      <w:rPr>
        <w:rFonts w:cs="Arial" w:ascii="Arial" w:hAnsi="Arial"/>
        <w:i/>
        <w:color w:val="000000" w:themeColor="text1"/>
        <w:sz w:val="20"/>
        <w:szCs w:val="20"/>
      </w:rPr>
      <w:t>Methods of Research on Human Development and Families</w:t>
    </w:r>
  </w:p>
  <w:p>
    <w:pPr>
      <w:pStyle w:val="Header"/>
      <w:jc w:val="right"/>
      <w:rPr/>
    </w:pPr>
    <w:r>
      <w:rPr>
        <w:rFonts w:cs="Arial"/>
        <w:color w:val="000000" w:themeColor="text1"/>
        <w:sz w:val="20"/>
        <w:szCs w:val="20"/>
      </w:rPr>
      <w:t>SAGE Publishing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432a"/>
    <w:pPr>
      <w:keepNext w:val="true"/>
      <w:spacing w:lineRule="exact" w:line="24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Heading1"/>
    <w:link w:val="Heading2Char"/>
    <w:qFormat/>
    <w:rsid w:val="00595f5e"/>
    <w:pPr>
      <w:keepNext w:val="true"/>
      <w:spacing w:lineRule="exact" w:line="240" w:before="240" w:after="60"/>
      <w:ind w:left="600" w:firstLine="24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rm" w:customStyle="1">
    <w:name w:val="Term"/>
    <w:qFormat/>
    <w:rsid w:val="00595f5e"/>
    <w:rPr>
      <w:rFonts w:ascii="Impact" w:hAnsi="Impact"/>
      <w:b/>
      <w:sz w:val="20"/>
    </w:rPr>
  </w:style>
  <w:style w:type="character" w:styleId="FooterChar" w:customStyle="1">
    <w:name w:val="Footer Char"/>
    <w:link w:val="Footer"/>
    <w:qFormat/>
    <w:rsid w:val="00b4679b"/>
    <w:rPr>
      <w:sz w:val="24"/>
      <w:szCs w:val="24"/>
    </w:rPr>
  </w:style>
  <w:style w:type="character" w:styleId="Annotationreference">
    <w:name w:val="annotation reference"/>
    <w:qFormat/>
    <w:rsid w:val="00b240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24003"/>
    <w:rPr/>
  </w:style>
  <w:style w:type="character" w:styleId="CommentSubjectChar" w:customStyle="1">
    <w:name w:val="Comment Subject Char"/>
    <w:link w:val="Annotationsubject"/>
    <w:qFormat/>
    <w:rsid w:val="00b24003"/>
    <w:rPr>
      <w:b/>
      <w:bCs/>
    </w:rPr>
  </w:style>
  <w:style w:type="character" w:styleId="BalloonTextChar" w:customStyle="1">
    <w:name w:val="Balloon Text Char"/>
    <w:link w:val="BalloonText"/>
    <w:qFormat/>
    <w:rsid w:val="00b24003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qFormat/>
    <w:rsid w:val="008f075a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 w:customStyle="1">
    <w:name w:val="Heading 1 Char"/>
    <w:basedOn w:val="DefaultParagraphFont"/>
    <w:link w:val="Heading1"/>
    <w:qFormat/>
    <w:rsid w:val="00ac7748"/>
    <w:rPr>
      <w:rFonts w:ascii="Arial" w:hAnsi="Arial" w:cs="Arial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ac7748"/>
    <w:rPr>
      <w:rFonts w:ascii="Arial" w:hAnsi="Arial" w:cs="Arial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7748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1"/>
    <w:basedOn w:val="Normal"/>
    <w:qFormat/>
    <w:rsid w:val="00130226"/>
    <w:pPr>
      <w:pBdr>
        <w:bottom w:val="single" w:sz="4" w:space="1" w:color="000000"/>
      </w:pBdr>
      <w:spacing w:before="0" w:after="240"/>
    </w:pPr>
    <w:rPr>
      <w:rFonts w:cs="Arial"/>
      <w:b/>
      <w:smallCaps/>
      <w:color w:val="000080"/>
      <w:sz w:val="28"/>
      <w:lang w:val="en-US"/>
    </w:rPr>
  </w:style>
  <w:style w:type="paragraph" w:styleId="QuestionNumber" w:customStyle="1">
    <w:name w:val="Question Number"/>
    <w:basedOn w:val="Normal"/>
    <w:qFormat/>
    <w:rsid w:val="005729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75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b46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240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2400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2400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f075a"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ac7748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755ECF1C7BF24692547BA0718C1406" ma:contentTypeVersion="0" ma:contentTypeDescription="Create a new document." ma:contentTypeScope="" ma:versionID="bd44395808b37fb440f46cae40a07dc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3574D804-A447-4943-BE06-2E63DBC6A237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9FBB16-73D0-4980-AE86-FDE7389F7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C65044-471D-4D5D-9520-F0375785A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92</Words>
  <Characters>4495</Characters>
  <CharactersWithSpaces>5277</CharactersWithSpaces>
  <Paragraphs>10</Paragraphs>
  <Company>Sage Publ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2:00Z</dcterms:created>
  <dc:creator>Daniel Dhayalan</dc:creator>
  <dc:description/>
  <dc:language>en-US</dc:language>
  <cp:lastModifiedBy>Kanimozhi Madhanakumar</cp:lastModifiedBy>
  <dcterms:modified xsi:type="dcterms:W3CDTF">2019-05-14T14:35:00Z</dcterms:modified>
  <cp:revision>8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