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True / False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The purpose of accounting is to provide financial information about the current operations and financial conditions of a business to individuals and organizat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Because financial information is communicated in accounting terms, accounting is said to be the "language of business."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​Interpreting refers to reviewing events that have taken place and determining how they affect a business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A partnership is owned by stockholders or shareholders and is managed by them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A business that makes a product to sell is called a manufacturing busin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A public accountant can achieve professional recognition as a Certified Public Accountant by meeting certain educational and experience requirements as determined by each stat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The six major steps of the accounting process are analyzing, recording, classifying, summarizing, reporting, and interpreting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Generally accepted accounting principles are procedures and guidelines to be followed in the accounting/reporting proc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Accountants design accounting information systems and analyze and interpret inform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Writing or using one of the latest technological advances to enter a transaction in the accounting records is called summarizing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The Financial Accounting Standards Board develops generally accepted accounting principles to provide some assurance that companies are reporting business activities in a similar manne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Stockholders may have very little influence on business decis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Cost accounting is used to develop a financial plan for a compan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The principal accounting officer of a company is called a public accountan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A CMA is a Certified Marketing Audito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Creditors need detailed measures of business performanc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Owners are most interested in a company's profitability and current financial performanc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ultiple Choice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Which of the following types of businesses is owned by stockholder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"/>
              <w:gridCol w:w="530"/>
              <w:gridCol w:w="9307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prietorship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ion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rtnership with more than ten partners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rtnership with only two partn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A business that purchases a product from another business to sell to customers is called a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1"/>
              <w:gridCol w:w="750"/>
              <w:gridCol w:w="8689"/>
            </w:tblGrid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rvice business.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nufacturing business.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rchandising business.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profit busines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0. A person who reviews the operating and accounting control procedures adopted by management to make sure the controls are adequate </w:t>
            </w:r>
            <w:r>
              <w:rPr>
                <w:rStyle w:val="DefaultParagraphFont"/>
                <w:rFonts w:eastAsia="SabonLTStd-Roman" w:cs="SabonLTStd-Roman" w:ascii="SabonLTStd-Roman" w:hAnsi="SabonLTStd-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</w:rPr>
              <w:t>and are being followed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may be referred to as a(n)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4"/>
              <w:gridCol w:w="788"/>
              <w:gridCol w:w="8578"/>
            </w:tblGrid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ookkeeper.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ountant.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formation processor.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nal auditor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A person who records, sorts, and files accounting information in accounting records may be referred to as a(n)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  <w:gridCol w:w="937"/>
              <w:gridCol w:w="8159"/>
            </w:tblGrid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dgeter.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ournalist.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ounting clerk.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crib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An internal auditor can achieve professional recognition in internal auditing by receiving which of the following certificat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8"/>
              <w:gridCol w:w="1468"/>
              <w:gridCol w:w="6664"/>
            </w:tblGrid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AAP</w:t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A</w:t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MA</w:t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6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The accounting function of classifying i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311"/>
              <w:gridCol w:w="9924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nking about how events affect the business.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athering similar events to provide information that is easy to understand.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orting and grouping similar items together.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ciding the meaning and importance of the information in various repor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Bringing together various items of information to determine or explain a result i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2"/>
              <w:gridCol w:w="1069"/>
              <w:gridCol w:w="7789"/>
            </w:tblGrid>
            <w:tr>
              <w:trPr/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mmarizing.</w:t>
                  </w:r>
                </w:p>
              </w:tc>
            </w:tr>
            <w:tr>
              <w:trPr/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preting.</w:t>
                  </w:r>
                </w:p>
              </w:tc>
            </w:tr>
            <w:tr>
              <w:trPr/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ing.</w:t>
                  </w:r>
                </w:p>
              </w:tc>
            </w:tr>
            <w:tr>
              <w:trPr/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ifying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Examining a transaction or event to determine its fundamental significance to the business so that the relevant information may be properly processed is called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1131"/>
              <w:gridCol w:w="7613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ing.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alyzing.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ifying.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preting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Which of the following does NOT use nonprofit accounting guidelines and procedur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8"/>
              <w:gridCol w:w="775"/>
              <w:gridCol w:w="8617"/>
            </w:tblGrid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prietorships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ospitals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ducational institutions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urch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Cost accountants provide a wide variety of services including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306"/>
              <w:gridCol w:w="9938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signing and implementing accounting information systems.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diting reviews.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rforming general accounting services.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alyzing the cost effectiveness of products produced and services provide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Public accountants do NOT offer which of the following servic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6"/>
              <w:gridCol w:w="763"/>
              <w:gridCol w:w="8651"/>
            </w:tblGrid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diting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x preparation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nagement consulting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rketing analysi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ompletion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Looking at events that have taken place and thinking about how they affect a business is called 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891"/>
              <w:gridCol w:w="4908"/>
            </w:tblGrid>
            <w:tr>
              <w:trPr/>
              <w:tc>
                <w:tcPr>
                  <w:tcW w:w="58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alyz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One who assumes all risks for the business and whose personal assets can be taken to pay creditors is called a(n) 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786"/>
              <w:gridCol w:w="601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013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ole proprietor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wner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rtne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1. Rules that businesses must follow when preparing financial statements are called 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402"/>
              <w:gridCol w:w="8397"/>
            </w:tblGrid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39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enerally accepted accounting principles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AAP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2. The accountant who oversees the entire accounting process and is the principal accounting officer of the company is called the 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891"/>
              <w:gridCol w:w="4908"/>
            </w:tblGrid>
            <w:tr>
              <w:trPr/>
              <w:tc>
                <w:tcPr>
                  <w:tcW w:w="58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trolle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3. A business that buys a product from another business to sell to customers is called a(n) ____________________ busin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774"/>
              <w:gridCol w:w="6025"/>
            </w:tblGrid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02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rchandis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4. Entering financial information about events affecting the company into the accounting system is called 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929"/>
              <w:gridCol w:w="4870"/>
            </w:tblGrid>
            <w:tr>
              <w:trPr/>
              <w:tc>
                <w:tcPr>
                  <w:tcW w:w="59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5. ____________________ design the accounting information system and focus on analyzing and interpreting information by studying </w:t>
            </w:r>
            <w:r>
              <w:rPr>
                <w:rStyle w:val="DefaultParagraphFont"/>
                <w:rFonts w:eastAsia="SabonLTStd-Roman" w:cs="SabonLTStd-Roman" w:ascii="SabonLTStd-Roman" w:hAnsi="SabonLTStd-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</w:rPr>
              <w:t>the impact of alternative decis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212"/>
              <w:gridCol w:w="5587"/>
            </w:tblGrid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ountan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6. The owners of a corporation are called 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238"/>
              <w:gridCol w:w="7561"/>
            </w:tblGrid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ockholders</w:t>
                    <w:br/>
                    <w:t>shareholder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7. ____________________ is </w:t>
            </w:r>
            <w:r>
              <w:rPr>
                <w:rStyle w:val="DefaultParagraphFont"/>
                <w:rFonts w:eastAsia="SabonLTStd-Roman" w:cs="SabonLTStd-Roman" w:ascii="SabonLTStd-Roman" w:hAnsi="SabonLTStd-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</w:rPr>
              <w:t>the aggregation of many similar events to provide information that is easy to understan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011"/>
              <w:gridCol w:w="5788"/>
            </w:tblGrid>
            <w:tr>
              <w:trPr/>
              <w:tc>
                <w:tcPr>
                  <w:tcW w:w="50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78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mmariz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8. ____________________ is the process by which accountants help managers develop a financial pla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702"/>
              <w:gridCol w:w="5097"/>
            </w:tblGrid>
            <w:tr>
              <w:trPr/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dge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9. A business that makes a product to sell is called a(n) ____________________ busin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798"/>
              <w:gridCol w:w="6001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nufactur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0. ____________________ includes preparing various reports and financial statements and analyzing operating, investing, and financing decis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867"/>
              <w:gridCol w:w="6932"/>
            </w:tblGrid>
            <w:tr>
              <w:trPr/>
              <w:tc>
                <w:tcPr>
                  <w:tcW w:w="3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ial accoun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1. ____________________ involves the application of standard review and testing procedures to be certain that proper accounting policies and practices have been followe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128"/>
              <w:gridCol w:w="4671"/>
            </w:tblGrid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di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2. A(n) ____________________ is owned by two or more people who assume the risks for the business and whose assets may be taken to pay credito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495"/>
              <w:gridCol w:w="5304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rtnership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3. ____________________ is deciding the meaning and importance in various reports, which may include ratio analysis to help explain how pieces of information relate to one anothe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368"/>
              <w:gridCol w:w="5431"/>
            </w:tblGrid>
            <w:tr>
              <w:trPr/>
              <w:tc>
                <w:tcPr>
                  <w:tcW w:w="53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pre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atching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atch the terms with the definit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11"/>
              <w:gridCol w:w="10088"/>
            </w:tblGrid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ountant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ount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ounting clerk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alyz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dit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ookkeeper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dget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ertified Public Accountant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ify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troller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ion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st account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ial account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enerally accepted accounting principles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nal audit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pret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nufacturing business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rchandising business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ra-accountant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rtnership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port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rvice business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x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ole proprietorship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mmarizing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z. </w:t>
                  </w:r>
                </w:p>
              </w:tc>
              <w:tc>
                <w:tcPr>
                  <w:tcW w:w="1008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x accoun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4. Looking at events that have taken place and thinking about how they affect the busin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5. Specializes in cash, payroll, accounts receivable, accounts payable, inventory, or purchas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6. A business that buys a product from another business to sell to customers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0082"/>
              <w:gridCol w:w="717"/>
            </w:tblGrid>
            <w:tr>
              <w:trPr/>
              <w:tc>
                <w:tcPr>
                  <w:tcW w:w="100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7. Reviewing the operating and accounting control procedures adopted by management to make sure the controls are adequate and being followed; assuring that accurate and timely information is provide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8. Deciding the meaning and importance of the information in various repor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9. The rules that businesses must follow when preparing financial statemen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0. Includes preparing various reports and financial statements and analyzing operating, investing, and financing decis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256"/>
              <w:gridCol w:w="1543"/>
            </w:tblGrid>
            <w:tr>
              <w:trPr/>
              <w:tc>
                <w:tcPr>
                  <w:tcW w:w="92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1. Determining the cost of producing specific products or providing services and analyzing for cost effectiven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0194"/>
              <w:gridCol w:w="605"/>
            </w:tblGrid>
            <w:tr>
              <w:trPr/>
              <w:tc>
                <w:tcPr>
                  <w:tcW w:w="101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52. A type of ownership structure in which there are many </w:t>
            </w:r>
            <w:r>
              <w:rPr>
                <w:rStyle w:val="DefaultParagraphFont"/>
                <w:rFonts w:eastAsia="SabonLTStd-Roman" w:cs="SabonLTStd-Roman" w:ascii="SabonLTStd-Roman" w:hAnsi="SabonLTStd-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</w:rPr>
              <w:t>owners who usually employ professional manage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3. Sorting and grouping similar items together rather than merely keeping a simple, diary-like record of numerous even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0194"/>
              <w:gridCol w:w="605"/>
            </w:tblGrid>
            <w:tr>
              <w:trPr/>
              <w:tc>
                <w:tcPr>
                  <w:tcW w:w="101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4. The process in which accountants help managers develop a financial pla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5. Reviewing and testing to be certain that proper accounting policies and practices have been followe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6. A system of gathering financial information about a business and reporting this information to use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7. A type of ownership structure in which one person owns the busin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8. A business that provides a servic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350"/>
              <w:gridCol w:w="1449"/>
            </w:tblGrid>
            <w:tr>
              <w:trPr/>
              <w:tc>
                <w:tcPr>
                  <w:tcW w:w="93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9. Bringing various items of information together to determine a resul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0. Entering financial information about events affecting the company into the accounting system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1. A type of ownership structure in which more than one person owns the busin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0194"/>
              <w:gridCol w:w="605"/>
            </w:tblGrid>
            <w:tr>
              <w:trPr/>
              <w:tc>
                <w:tcPr>
                  <w:tcW w:w="101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2. Telling the results of the financial inform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3. A business that makes products to sell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4. Focusing on tax planning, preparing tax returns, and dealing with the Internal Revenue Service and other governmental agenci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z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5. Generally supervises the work of accounting clerks, helps with daily accounting work, and summarizes accounting inform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0082"/>
              <w:gridCol w:w="717"/>
            </w:tblGrid>
            <w:tr>
              <w:trPr/>
              <w:tc>
                <w:tcPr>
                  <w:tcW w:w="100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LTStd-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color w:val="000000"/>
        <w:sz w:val="26"/>
        <w:szCs w:val="26"/>
      </w:rPr>
      <w:t>Chapter 1 Introduction to Accounting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Online Assessment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rsten Cook</dc:creator>
  <dc:description/>
  <dc:language>en-US</dc:language>
  <cp:lastModifiedBy/>
  <cp:revision>0</cp:revision>
  <dc:subject/>
  <dc:title>Chapter 1 Introduction to Accou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ZGE2TQMZZ</vt:lpwstr>
  </property>
</Properties>
</file>