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trategic Management, 15e </w:t>
      </w:r>
      <w:r>
        <w:rPr>
          <w:rFonts w:cs="Times New Roman" w:ascii="Times New Roman" w:hAnsi="Times New Roman"/>
          <w:b/>
          <w:bCs/>
          <w:sz w:val="24"/>
          <w:szCs w:val="24"/>
        </w:rPr>
        <w:t>(David/David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The Nature of Strategic Management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rategic management focuses on integrating management, marketing, finance and accounting, production and operations, research and development, and information systems to achieve organizational suc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02 Describe the strategic-managemen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Define strategic management and identify its basic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timizing for tomorrow the trends of today is the purpose of strategic manag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02 Describe the strategic-managemen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Define strategic management and identify its basic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ven though useful, strategic planning has been cast aside by corporate America since the early 199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02 Describe the strategic-managemen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Define strategic management and identify its basic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decision to expand or diversify operations is a strategy-formulation iss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02 Describe the strategic-managemen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Define strategic management and identify its basic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terms strategic management and strategic planning are synonymous in this tex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02 Describe the strategic-managemen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Define strategic management and identify its basic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 vision statement identifies the scope of a firm's operations in product and market ter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Written and oral commun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04 Define and give examples of key terms in strategic manag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Discuss the functions of vision statements, mission statements, and long-term corporate objecti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trategy implementation is often considered to be the most difficult stage in the strategic-management process because it requires personal discipline, commitment, and sacrif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05 Describe the nature of strategy formulation, implementation, and evaluation activitie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Define strategic management and identify its basic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final stage in strategic management is strategy implement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05 Describe the nature of strategy formulation, implementation, and evaluation activ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Define strategic management and identify its basic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Formulation, implementation, and evaluation of strategy activities occur at three hierarchical levels in a large organization: corporate, divisional or strategic business unit, and function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05 Describe the nature of strategy formulation, implementation, and evaluation activ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Define strategic management and identify its basic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One of the fundamental strategy evaluation activities is reviewing external and internal factors that are the basis for current strateg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05 Describe the nature of strategy formulation, implementation, and evaluation activ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Define strategic management and identify its basic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An objective, logical, systematic approach for making major decisions in an organization is a way to describe the strategic-managemen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03 Explain the need for integrating analysis and intuition in strategic manag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Define strategic management and identify its basic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Strategic management is an attempt to organize qualitative and quantitative information in a way that allows effective decisions to be made under conditions of uncertain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03 Explain the need for integrating analysis and intuition in strategic manag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Define strategic management and identify its basic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Analytical and intuitive thinking should complement each o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03 Explain the need for integrating analysis and intuition in strategic manag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Define strategic management and identify its basic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According to Albert Einstein, "Knowledge is far more important than intuiti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03 Explain the need for integrating analysis and intuition in strategic manag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Define strategic management and identify its basic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Management by intuition can be defined as operating from the "I've-already-made-up-my-mind-don't-bother-me-with-the-facts mode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03 Explain the need for integrating analysis and intuition in strategic management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Define strategic management and identify its basic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By occasionally monitoring external events, companies should be able to identify when change is requi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02 Describe the strategic-managemen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Define strategic management and identify its basic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Firms, like organisms, must be "adept at adapting" or they will not surv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02 Describe the strategic-managemen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Define strategic management and identify its basic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U.S. firms are not being challenged in the computer indu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02 Describe the strategic-managemen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Define strategic management and identify its basic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Anything the firm does especially well compared to rival firms could be considered a competitive advant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04 Define and give examples of key terms in strategic manag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Define strategic management and identify its basic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 Text"/>
    <w:qFormat/>
    <w:rsid w:val="00e84022"/>
    <w:pPr>
      <w:widowControl w:val="false"/>
      <w:bidi w:val="0"/>
      <w:spacing w:lineRule="auto" w:line="240" w:before="0" w:after="0"/>
      <w:jc w:val="left"/>
    </w:pPr>
    <w:rPr>
      <w:rFonts w:ascii="Palatino Linotype" w:hAnsi="Palatino Linotype" w:eastAsia="" w:cs="Palatino Linotype" w:eastAsiaTheme="minorEastAsia"/>
      <w:color w:val="000000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80</Words>
  <Characters>5018</Characters>
  <CharactersWithSpaces>58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3:22:00Z</dcterms:created>
  <dc:creator>Tien Do</dc:creator>
  <dc:description/>
  <dc:language>en-US</dc:language>
  <cp:lastModifiedBy>Tien Do</cp:lastModifiedBy>
  <dcterms:modified xsi:type="dcterms:W3CDTF">2021-11-14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