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t>CHAPTER 1</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rFonts w:ascii="Arial" w:hAnsi="Arial" w:cs="Arial"/>
          <w:b/>
          <w:b/>
          <w:sz w:val="20"/>
        </w:rPr>
      </w:pPr>
      <w:r>
        <w:rPr>
          <w:rFonts w:cs="Arial" w:ascii="Arial" w:hAnsi="Arial"/>
          <w:b/>
          <w:sz w:val="20"/>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jc w:val="center"/>
        <w:rPr>
          <w:rFonts w:ascii="Arial" w:hAnsi="Arial" w:cs="Arial"/>
          <w:b/>
          <w:b/>
        </w:rPr>
      </w:pPr>
      <w:r>
        <w:rPr>
          <w:rFonts w:cs="Arial" w:ascii="Arial" w:hAnsi="Arial"/>
          <w:b/>
        </w:rPr>
        <w:t>HISTORY, BACKGROUND, AND BASIC CONCEPT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rFonts w:ascii="Arial" w:hAnsi="Arial" w:cs="Arial"/>
          <w:b/>
          <w:b/>
        </w:rPr>
      </w:pPr>
      <w:r>
        <w:rPr>
          <w:rFonts w:cs="Arial" w:ascii="Arial" w:hAnsi="Arial"/>
          <w:b/>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1.   B. F. Skinner used white rats in his early experiments becaus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 xml:space="preserve"> </w:t>
      </w:r>
      <w:r>
        <w:rPr/>
        <w:tab/>
        <w:t>a. they exhibit only the simplest learning abilitie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they had been frequently used in medical research</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c. he felt it did not matter what species he studied</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d. none of the abov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3</w:t>
        <w:tab/>
        <w:tab/>
        <w:t>Type: fac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c</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2.   Aristotle's rules of association included all of the following except</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contiguity</w:t>
        <w:tab/>
        <w:t>c. similarity</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recency</w:t>
        <w:tab/>
        <w:t>d. contrast</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4-5</w:t>
        <w:tab/>
        <w:tab/>
        <w:t>Type: fac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b</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3.   Nativism i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a more extreme position than Empiricism</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the view that all knowledge comes from experienc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c. the view that no knowledge comes from experienc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d. none of the abov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5</w:t>
        <w:tab/>
        <w:tab/>
        <w:t>Type: fac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d</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 xml:space="preserve">4.   If a child learns the concept of </w:t>
      </w:r>
      <w:r>
        <w:rPr>
          <w:u w:val="single"/>
        </w:rPr>
        <w:t>house</w:t>
      </w:r>
      <w:r>
        <w:rPr/>
        <w:t xml:space="preserve"> before the concept of </w:t>
      </w:r>
      <w:r>
        <w:rPr>
          <w:u w:val="single"/>
        </w:rPr>
        <w:t>floor</w:t>
      </w:r>
      <w:r>
        <w:rPr/>
        <w:t>, this learning</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is evidence for Aristotle's principle of contiguity</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is evidence against Aristotle's principle of contiguity</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c. is evidence for James Mill's theory of complex idea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d. is evidence against James Mill's theory of complex idea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6-7</w:t>
        <w:tab/>
        <w:tab/>
        <w:t>Type: applied</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d</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5.</w:t>
        <w:tab/>
        <w:t>According to Thomas Brown’s secondary principles of association, learning is affected by</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a. the length of time two stimuli are presented together</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b. the liveliness or vividness of the stimuli</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c. how frequently two stimuli have been presented together</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d. all of the abov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7</w:t>
        <w:tab/>
        <w:tab/>
        <w:t>Type: fac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d</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6.   Ebbinghaus used nonsense syllables in his list</w:t>
        <w:noBreakHyphen/>
        <w:t>learning experiments primarily becaus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they were relatively free from prior association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they were difficult to learn</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c. they were all three letters long</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d. he needed a supply of hundreds of different list item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8</w:t>
        <w:tab/>
        <w:tab/>
        <w:t>Type: fac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a</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7.   If a subject memorizes a list perfectly in 10 trials, and then takes 6 trials to relearn the list the next day, the amount of savings i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33.3%</w:t>
        <w:tab/>
        <w:t>c. 60%</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40%</w:t>
        <w:tab/>
        <w:tab/>
        <w:t>d. 66.7%</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8</w:t>
        <w:tab/>
        <w:tab/>
        <w:t>Type: applied</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b</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8.   Ebbinghaus discovered that continuing to study a list of nonsense syllables after he could already recite the list perfectly</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increased the savings on a later relearning test</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did not change the savings on a later relearning test</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c. actually decreased the savings on a later relearning test</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d. increased the strength of backward association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8</w:t>
        <w:tab/>
        <w:tab/>
        <w:t>Type: fac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a</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9.   Ebbinghaus's results suggest that studying a large number of names and dates immediately before an exam</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is a good strategy</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is a poor strategy</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c. will neither help nor hurt</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d. will help only if this information has also been studied at some earlier tim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8-9</w:t>
        <w:tab/>
        <w:tab/>
        <w:t>Type: applied</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a</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10.   If the savings in a serial learning experiment is 75% after a delay of one hour, the savings after a delay of two hours will probably b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more than 75%</w:t>
        <w:tab/>
        <w:t>c. about 50%</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more than 50%</w:t>
        <w:tab/>
        <w:t>d. less than 50%</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8-9</w:t>
        <w:tab/>
        <w:tab/>
        <w:t>Type: applied</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b</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11.   Ebbinghaus's experiments in which a previously</w:t>
        <w:noBreakHyphen/>
        <w:t>learned list was systematically rearranged and the new list was learned provided evidence supporting</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the recency principle</w:t>
        <w:tab/>
        <w:t>c. the similarity principl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the contiguity principle</w:t>
        <w:tab/>
        <w:t>d. none of the abov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8-10</w:t>
        <w:tab/>
        <w:t>Type: concep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b</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12.   Ebbinghaus’s results suggest that continuing to recite a poem after you have learned it perfectly</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a. will improve your ability to remember it later</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b. will harm your ability to remember it later</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c. will have no affect on your ability to remember it later</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d. will interfere with your ability to learn other poem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8</w:t>
        <w:tab/>
        <w:tab/>
        <w:t>Type: applied</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a</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13.   One disadvantage of using animals in research on learning is that</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a. they are more likely to display “subject effects” than human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b. some complex learning abilities are unique to human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c. it is difficult to control their environment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d. all of the abov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10-11</w:t>
        <w:tab/>
        <w:t>Type: concep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b</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14.  Laws in the United States require that research animals hav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adequate food and water</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a clean living environment</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c. veterinary car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 xml:space="preserve">d. all of the above </w:t>
      </w:r>
    </w:p>
    <w:p>
      <w:pPr>
        <w:pStyle w:val="Normal"/>
        <w:tabs>
          <w:tab w:val="clear" w:pos="720"/>
          <w:tab w:val="left" w:pos="-31696" w:leader="none"/>
          <w:tab w:val="left" w:pos="-2160" w:leader="none"/>
          <w:tab w:val="left" w:pos="-720" w:leader="none"/>
          <w:tab w:val="left" w:pos="-144" w:leader="none"/>
          <w:tab w:val="left" w:pos="432"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12</w:t>
        <w:tab/>
        <w:t>Type: factual</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d</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15.   A psychologist develops a theory that failure produces frustration, and frustration frequently leads to aggressive behavior.  In this theory, frustration i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an independent variable</w:t>
        <w:tab/>
        <w:t>c. an intervening variabl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a dependent variable</w:t>
        <w:tab/>
        <w:t>d. a confounding variable</w:t>
      </w:r>
    </w:p>
    <w:p>
      <w:pPr>
        <w:pStyle w:val="Normal"/>
        <w:tabs>
          <w:tab w:val="clear" w:pos="720"/>
          <w:tab w:val="left" w:pos="-31696" w:leader="none"/>
          <w:tab w:val="left" w:pos="-2160" w:leader="none"/>
          <w:tab w:val="left" w:pos="-720" w:leader="none"/>
          <w:tab w:val="left" w:pos="-144" w:leader="none"/>
          <w:tab w:val="left" w:pos="432"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13-15</w:t>
        <w:tab/>
        <w:t>Type: applied</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b</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16.   Which of the following is an example of an intervening variabl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a. hunger</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b. food</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c. eating</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d. not eating for 10 hours</w:t>
      </w:r>
    </w:p>
    <w:p>
      <w:pPr>
        <w:pStyle w:val="Normal"/>
        <w:tabs>
          <w:tab w:val="clear" w:pos="720"/>
          <w:tab w:val="left" w:pos="-31696" w:leader="none"/>
          <w:tab w:val="left" w:pos="-2160" w:leader="none"/>
          <w:tab w:val="left" w:pos="-720" w:leader="none"/>
          <w:tab w:val="left" w:pos="-144" w:leader="none"/>
          <w:tab w:val="left" w:pos="432"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13-14</w:t>
        <w:tab/>
        <w:t>Type: applied</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a</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17.  Skinner has argued against the use of intervening variables in psychological theorie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because they make the theories more complex</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because he believed that the causes of many behaviors can be found in the environment, not inside the individual</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c. both a and b</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d. neither a nor b</w:t>
      </w:r>
    </w:p>
    <w:p>
      <w:pPr>
        <w:pStyle w:val="Normal"/>
        <w:tabs>
          <w:tab w:val="clear" w:pos="720"/>
          <w:tab w:val="left" w:pos="-31696" w:leader="none"/>
          <w:tab w:val="left" w:pos="-2160" w:leader="none"/>
          <w:tab w:val="left" w:pos="-720" w:leader="none"/>
          <w:tab w:val="left" w:pos="-144" w:leader="none"/>
          <w:tab w:val="left" w:pos="432"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13-14</w:t>
        <w:tab/>
        <w:t>Type: conceptual</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c</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 xml:space="preserve">18.  To account for all the relations between two independent variables and three dependent variables, a theory </w:t>
      </w:r>
      <w:r>
        <w:rPr>
          <w:u w:val="single"/>
        </w:rPr>
        <w:t>without</w:t>
      </w:r>
      <w:r>
        <w:rPr/>
        <w:t xml:space="preserve"> intervening variables would have to describ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two relations</w:t>
        <w:tab/>
        <w:t>c. five relation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608" w:hanging="4176"/>
        <w:rPr/>
      </w:pPr>
      <w:r>
        <w:rPr/>
        <w:t>b. three relations</w:t>
        <w:tab/>
        <w:t>d. six relations</w:t>
      </w:r>
    </w:p>
    <w:p>
      <w:pPr>
        <w:pStyle w:val="Normal"/>
        <w:tabs>
          <w:tab w:val="clear" w:pos="720"/>
          <w:tab w:val="left" w:pos="-31696" w:leader="none"/>
          <w:tab w:val="left" w:pos="-2160" w:leader="none"/>
          <w:tab w:val="left" w:pos="-720" w:leader="none"/>
          <w:tab w:val="left" w:pos="-144" w:leader="none"/>
          <w:tab w:val="left" w:pos="432"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14-15</w:t>
        <w:tab/>
        <w:t>Type: applied</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d</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19.   Neal Miller argued that intervening variables are helpful when dealing with many independent and dependent variables because they make a theory</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a. simpler</w:t>
        <w:tab/>
        <w:t>c. more testabl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b/>
        <w:t>b. more realistic</w:t>
        <w:tab/>
        <w:t>d. fruitful</w:t>
      </w:r>
    </w:p>
    <w:p>
      <w:pPr>
        <w:pStyle w:val="Normal"/>
        <w:tabs>
          <w:tab w:val="clear" w:pos="720"/>
          <w:tab w:val="left" w:pos="-31696" w:leader="none"/>
          <w:tab w:val="left" w:pos="-2160" w:leader="none"/>
          <w:tab w:val="left" w:pos="-720" w:leader="none"/>
          <w:tab w:val="left" w:pos="-144" w:leader="none"/>
          <w:tab w:val="left" w:pos="432"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14-15</w:t>
        <w:tab/>
        <w:t>Type: factual</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a</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20.  A neuron's transmitter is released from it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cell body</w:t>
        <w:tab/>
        <w:t>c. dendrite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axon terminals</w:t>
        <w:tab/>
        <w:t>d. nucleu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16-17</w:t>
        <w:tab/>
        <w:tab/>
        <w:t>Type: fac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b</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21.   The __________ of a neuron receive(s) the transmitter released by other neuron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cell body</w:t>
        <w:tab/>
        <w:t>c. dendrite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axon terminals</w:t>
        <w:tab/>
        <w:t>d. nucleu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16-17</w:t>
        <w:tab/>
        <w:t>Type: fac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c</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22.  The activity of a cone on the retina can provide other parts of the visual system with information about</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the color of a stimulus</w:t>
        <w:tab/>
        <w:t>c. the shape of a stimulu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the size of a stimulus</w:t>
        <w:tab/>
        <w:t>d. all of the abov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17-18</w:t>
        <w:tab/>
        <w:t>Type: fac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a</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23.  The "simple cells" discovered by Hubel and Wiesel, which respond to lines of particular orientations, can be found in</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608" w:hanging="4176"/>
        <w:rPr/>
      </w:pPr>
      <w:r>
        <w:rPr/>
        <w:t>a. the retina</w:t>
        <w:tab/>
        <w:t>c. the visual cortex</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the cornea</w:t>
        <w:tab/>
        <w:t>d. the hippocampu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19</w:t>
        <w:tab/>
        <w:tab/>
        <w:t>Type: fac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c</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24.  A particular cell in a cat's visual system might respond most strongly to a line with an angle that is 60</w:t>
      </w:r>
      <w:r>
        <w:rPr>
          <w:vertAlign w:val="superscript"/>
        </w:rPr>
        <w:t>o</w:t>
      </w:r>
      <w:r>
        <w:rPr/>
        <w:t xml:space="preserve"> from the horizontal.  Available evidence suggests that a cat's previous visual experiences </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have no effect on the characteristics of such angle detector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have no effect except to keep the detectors from deteriorating because of a lack of us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c. can affect to some extent the best angle for a given cell</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d. are totally responsible for determining the best angle for a given cell</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20</w:t>
        <w:tab/>
        <w:tab/>
        <w:t>Type: concep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c</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25.  Studies with rats raised in enriched environments have shown that their brain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have larger synapses</w:t>
        <w:tab/>
        <w:t>c. are heavier</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have more branching of dendrites</w:t>
        <w:tab/>
        <w:t>d. all of the abov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21-22</w:t>
        <w:tab/>
        <w:t>Type: fac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d</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26.  Long-term potentiation</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is an increase in an animal's ability to learn</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is an increase in the strength of an excitatory synaps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c. is a decrease in a neuron's rate of firing</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d. never lasts for more than a few hour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21</w:t>
        <w:tab/>
        <w:tab/>
        <w:t>Type: fac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b</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27.  During the course of brain operations with human subjects, Penfield found that electrical stimulation of specific areas of the cerebral cortex</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a. caused patients to report vivid visual and auditory sensation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b. produced irreversible damage to the neurons that were stimulated</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c. caused patients to experience pain</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ind w:left="432" w:hanging="0"/>
        <w:rPr/>
      </w:pPr>
      <w:r>
        <w:rPr/>
        <w:t>d. led to dreams that the patients described in detail when they awoke</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2160"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Page(s): 23</w:t>
        <w:tab/>
        <w:tab/>
        <w:t>Type: factual</w:t>
        <w:tab/>
        <w:tab/>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Answer: a</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u w:val="single"/>
        </w:rPr>
      </w:pPr>
      <w:r>
        <w:rPr>
          <w:u w:val="single"/>
        </w:rPr>
        <w:t>Short Essay Questions</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28.   Explain the difference between the acquisition and performance of a behavior, using an example to illustrate your answer.  Page 2.</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29.   List Aristotle’s three principles of association, and give some examples of each. Page 4-5.</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30.   Describe James Mill's theory about how complex ideas are formed.  Discuss the strengths and weaknesses of this theory.  Pages 6-7.</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31.   Why did Ebbinghaus use nonsense syllables as the items he studied in his memory experiments?  What was his measure of how much was remembered after some delay interval?  Give an example to show how this measure was calculated.  Pages 7-8.</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 xml:space="preserve">32.   Describe Ebbinghaus's experiment that provided evidence for Thomas Brown's principle of </w:t>
      </w:r>
      <w:r>
        <w:rPr>
          <w:u w:val="single"/>
        </w:rPr>
        <w:t>recency</w:t>
      </w:r>
      <w:r>
        <w:rPr/>
        <w:t>.  Draw a graph that shows the approximate pattern of results Ebbinghaus obtained.  Pages 8-9.</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 xml:space="preserve">33.   What is </w:t>
      </w:r>
      <w:r>
        <w:rPr>
          <w:u w:val="single"/>
        </w:rPr>
        <w:t>overlearning</w:t>
      </w:r>
      <w:r>
        <w:rPr/>
        <w:t>?  Describe Ebbinghaus's experiment on overlearning, and discuss his results.  Page 8.</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34.   Describe the procedure and results of Ebbinghaus's experiment that provided evidence for the principle of contiguity.  Pages 8-10.</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35.   Discuss several advantages of using animal subjects in psychological research.  Pages 10-11.</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36.   What are two common criticisms of the use of animal subjects in psychological research?  How might a behavioral psychologist answer each of these criticisms?  Page 11-12.</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37.   Describe some of the current requirements for the care and use of animals in research in the United States.  Pages 11-12.</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38.   According to John B. Watson, what is wrong with the technique of introspection?  What were his criteria for acceptable data in psychology?  Explain his reasoning.  Pages 12-13.</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39.   According to B. F. Skinner, what are two problems with the use of intervening variables in psychological theories?  Pages 13-14.</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40.   Use an example to show how Neal Miller argued that the criterion of simplicity sometimes favors the use of an intervening variable in a psychological theory.  Pages 14-15.</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41.   Evaluate the Associationist position that our sensory systems analyze stimuli by breaking them down into "simple sensations," using physiological evidence to support your answer.  Pages 17-18.</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42.   Describe the characteristics of the neurons Hubel and Wiesel found in the cat's visual cortex.  How do these neurons differ from those in the retina?  Pages 18-20.</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43.   To what extent are the feature detectors in the cat's visual cortex altered by visual experience?  Describe the results of some relevant experiments.  Page 20.</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44.   Describe the evidence that experience can alter the physical characteristics of a rat's brain.  Exactly what characteristics of the brain have been shown to change?  Pages 21-22.</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45.  List several types of changes at the level of the synapse that could, in principle, occur as a result of a learning experience.  Pages 21-22.</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46.  What is neurogenesis?  Describe some evidence that it occurs in animal brains.  Page 22.</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t>47.  Describe the experiments of Lashley, Penfield, and more recent researchers on the question of where complex ideas or memories are stored in the brain.  Pages 23-24.</w:t>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p>
      <w:pPr>
        <w:pStyle w:val="Normal"/>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696" w:leader="none"/>
        <w:tab w:val="left" w:pos="-2160" w:leader="none"/>
        <w:tab w:val="left" w:pos="-720" w:leader="none"/>
        <w:tab w:val="left" w:pos="-144" w:leader="none"/>
        <w:tab w:val="left" w:pos="432" w:leader="none"/>
        <w:tab w:val="left" w:pos="1008" w:leader="none"/>
        <w:tab w:val="left" w:pos="460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2320" w:leader="none"/>
        <w:tab w:val="left" w:pos="23760" w:leader="none"/>
        <w:tab w:val="left" w:pos="25200" w:leader="none"/>
        <w:tab w:val="left" w:pos="26640" w:leader="none"/>
        <w:tab w:val="left" w:pos="28080" w:leader="none"/>
        <w:tab w:val="left" w:pos="29520" w:leader="none"/>
        <w:tab w:val="left" w:pos="30960" w:leader="none"/>
        <w:tab w:val="left" w:pos="32400" w:leader="none"/>
      </w:tabs>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0:10:00Z</dcterms:created>
  <dc:creator>James Mazur</dc:creator>
  <dc:description/>
  <dc:language>en-US</dc:language>
  <cp:lastModifiedBy>Jim</cp:lastModifiedBy>
  <cp:lastPrinted>2005-02-28T14:31:00Z</cp:lastPrinted>
  <dcterms:modified xsi:type="dcterms:W3CDTF">2012-04-07T01:01:00Z</dcterms:modified>
  <cp:revision>5</cp:revision>
  <dc:subject/>
  <dc:title>CHAPTER 1</dc:title>
</cp:coreProperties>
</file>