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bookmarkStart w:id="0" w:name="_GoBack"/>
      <w:bookmarkEnd w:id="0"/>
      <w:r>
        <w:rPr>
          <w:rFonts w:cs="Times New Roman" w:ascii="Times New Roman" w:hAnsi="Times New Roman"/>
          <w:b/>
          <w:bCs/>
          <w:color w:val="000000"/>
          <w:sz w:val="26"/>
          <w:szCs w:val="26"/>
        </w:rPr>
        <w:t>Chapter 1 Does God Exist?</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w:t>
        <w:tab/>
      </w:r>
      <w:r>
        <w:rPr>
          <w:rFonts w:cs="Times New Roman" w:ascii="Times New Roman" w:hAnsi="Times New Roman"/>
          <w:color w:val="000000"/>
          <w:sz w:val="24"/>
          <w:szCs w:val="24"/>
        </w:rPr>
        <w:t>One might object to Anselm's argument by claiming that the being than which none greater can be thought is not something that exists in our understanding at all.</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b. 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Difficult</w:t>
        <w:tab/>
        <w:t>REF:</w:t>
        <w:tab/>
        <w:t>p. 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Ontological Argument, Anselm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2.</w:t>
        <w:tab/>
      </w:r>
      <w:r>
        <w:rPr>
          <w:rFonts w:cs="Times New Roman" w:ascii="Times New Roman" w:hAnsi="Times New Roman"/>
          <w:color w:val="000000"/>
          <w:sz w:val="24"/>
          <w:szCs w:val="24"/>
        </w:rPr>
        <w:t>You are a contingent being.</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b. 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edium</w:t>
        <w:tab/>
        <w:t>REF:</w:t>
        <w:tab/>
        <w:t>p.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Five Ways, Aquinas | Chapter 1: Does God Exist?</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3.</w:t>
        <w:tab/>
      </w:r>
      <w:r>
        <w:rPr>
          <w:rFonts w:cs="Times New Roman" w:ascii="Times New Roman" w:hAnsi="Times New Roman"/>
          <w:color w:val="000000"/>
          <w:sz w:val="24"/>
          <w:szCs w:val="24"/>
        </w:rPr>
        <w:t>If successful, Aquinas's first way (argument from motion) proves the existence of God as understood by Christians, Jews, and Muslims.</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b. 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edium</w:t>
        <w:tab/>
        <w:t>REF:</w:t>
        <w:tab/>
        <w:t>p.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Five Ways, Aquinas | Chapter 1: Does God Exist?</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4.</w:t>
        <w:tab/>
      </w:r>
      <w:r>
        <w:rPr>
          <w:rFonts w:cs="Times New Roman" w:ascii="Times New Roman" w:hAnsi="Times New Roman"/>
          <w:color w:val="000000"/>
          <w:sz w:val="24"/>
          <w:szCs w:val="24"/>
        </w:rPr>
        <w:t>The recognition of Darwinian evolution as a rival explanation for the complexity we find in nature (as with our eyes) immediately defeats Paley's argument for a designer.</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b. 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t>REF:</w:t>
        <w:tab/>
        <w:t>pp. 25-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Design, Paley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5.</w:t>
        <w:tab/>
      </w:r>
      <w:r>
        <w:rPr>
          <w:rFonts w:cs="Times New Roman" w:ascii="Times New Roman" w:hAnsi="Times New Roman"/>
          <w:color w:val="000000"/>
          <w:sz w:val="24"/>
          <w:szCs w:val="24"/>
        </w:rPr>
        <w:t>According to White, accepting that the universe is fine-tuned amounts to admitting that there is an intelligent designer of the universe.</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b. 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edium</w:t>
        <w:tab/>
        <w:t>REF:</w:t>
        <w:tab/>
        <w:t>p. 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Fine-tuning, White |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6.</w:t>
        <w:tab/>
      </w:r>
      <w:r>
        <w:rPr>
          <w:rFonts w:cs="Times New Roman" w:ascii="Times New Roman" w:hAnsi="Times New Roman"/>
          <w:color w:val="000000"/>
          <w:sz w:val="24"/>
          <w:szCs w:val="24"/>
        </w:rPr>
        <w:t>Antony thinks that the evidential problem of suffering succeeds in showing that there cannot be a God.</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b. 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edium</w:t>
        <w:tab/>
        <w:t>REF:</w:t>
        <w:tab/>
        <w:t>p. 41, p. 4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No Good Reason—Exploring the Problem of Evil, Antony |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7.</w:t>
        <w:tab/>
      </w:r>
      <w:r>
        <w:rPr>
          <w:rFonts w:cs="Times New Roman" w:ascii="Times New Roman" w:hAnsi="Times New Roman"/>
          <w:color w:val="000000"/>
          <w:sz w:val="24"/>
          <w:szCs w:val="24"/>
        </w:rPr>
        <w:t>According to Stump, humans cannot directly make it so that they freely will the things they should.</w:t>
      </w:r>
    </w:p>
    <w:p>
      <w:pPr>
        <w:pStyle w:val="Normal"/>
        <w:keepLine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b. Fal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edium</w:t>
        <w:tab/>
        <w:t>REF:</w:t>
        <w:tab/>
        <w:t>pp. 53-5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Problem of Evil, Stump | Chapter 1: Does God Ex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w:t>
        <w:tab/>
      </w:r>
      <w:r>
        <w:rPr>
          <w:rFonts w:cs="Times New Roman" w:ascii="Times New Roman" w:hAnsi="Times New Roman"/>
          <w:color w:val="000000"/>
          <w:sz w:val="24"/>
          <w:szCs w:val="24"/>
        </w:rPr>
        <w:t>According to Anselm, everyone agrees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d exists in the understanding onl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d exists in reality onl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d at least exists in the understand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d exists in both the understanding and real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p. 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Ontological Argument, Anselm|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2.</w:t>
        <w:tab/>
      </w:r>
      <w:r>
        <w:rPr>
          <w:rFonts w:cs="Times New Roman" w:ascii="Times New Roman" w:hAnsi="Times New Roman"/>
          <w:color w:val="000000"/>
          <w:sz w:val="24"/>
          <w:szCs w:val="24"/>
        </w:rPr>
        <w:t>One way to challenge Anselm's argument is to ques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dea that existing in reality makes something grea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dea that existing in the understanding makes something grea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dea that the being he speaks of is not the Christian G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dea that there is a difference between existing in reality and existing in the understand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Ontological Argument, Anselm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Evaluating</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3.</w:t>
        <w:tab/>
      </w:r>
      <w:r>
        <w:rPr>
          <w:rFonts w:cs="Times New Roman" w:ascii="Times New Roman" w:hAnsi="Times New Roman"/>
          <w:color w:val="000000"/>
          <w:sz w:val="24"/>
          <w:szCs w:val="24"/>
        </w:rPr>
        <w:t>Which of the following does Anselm believe about Go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e can think about God as not exist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e cannot think about God as not exist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e come to believe in God after observing the wor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e come to believe in God through divine revel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Ontological Argument, Anselm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4.</w:t>
        <w:tab/>
      </w:r>
      <w:r>
        <w:rPr>
          <w:rFonts w:cs="Times New Roman" w:ascii="Times New Roman" w:hAnsi="Times New Roman"/>
          <w:color w:val="000000"/>
          <w:sz w:val="24"/>
          <w:szCs w:val="24"/>
        </w:rPr>
        <w:t>According to Aquinas, the efficient cause of a cake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ngredi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erson who bakes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recipe for how to bake 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kitchen in which it is bake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p.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Five Ways, Aquinas| Chapter 1: Does God Exist?</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5.</w:t>
        <w:tab/>
      </w:r>
      <w:r>
        <w:rPr>
          <w:rFonts w:cs="Times New Roman" w:ascii="Times New Roman" w:hAnsi="Times New Roman"/>
          <w:color w:val="000000"/>
          <w:sz w:val="24"/>
          <w:szCs w:val="24"/>
        </w:rPr>
        <w:t>An objection to Aquinas's second way (the argument from efficient causation) would be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we do not understand what efficient causation i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there must be an efficient cause of G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efficient causes do not bring about effec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God cannot be an efficient caus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 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Five Ways, Aquinas | Chapter 1: Does God Exist?</w:t>
        <w:tab/>
        <w:t>MSC:</w:t>
        <w:tab/>
        <w:t>Analyzing/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6.</w:t>
        <w:tab/>
      </w:r>
      <w:r>
        <w:rPr>
          <w:rFonts w:cs="Times New Roman" w:ascii="Times New Roman" w:hAnsi="Times New Roman"/>
          <w:color w:val="000000"/>
          <w:sz w:val="24"/>
          <w:szCs w:val="24"/>
        </w:rPr>
        <w:t>Paley uses the analogy of finding a ____ in a heath to help motivate his argum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pho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ho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wat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crew</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p.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Design, Paley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7.</w:t>
        <w:tab/>
      </w:r>
      <w:r>
        <w:rPr>
          <w:rFonts w:cs="Times New Roman" w:ascii="Times New Roman" w:hAnsi="Times New Roman"/>
          <w:color w:val="000000"/>
          <w:sz w:val="24"/>
          <w:szCs w:val="24"/>
        </w:rPr>
        <w:t>According to Paley, when we discover that an item, such as a piece of machinery, does not work perfectly, we should infer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tem had no design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tem had a designer, nonethel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tem is worthl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item still has valu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p. 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Design, Paley|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8.</w:t>
        <w:tab/>
      </w:r>
      <w:r>
        <w:rPr>
          <w:rFonts w:cs="Times New Roman" w:ascii="Times New Roman" w:hAnsi="Times New Roman"/>
          <w:color w:val="000000"/>
          <w:sz w:val="24"/>
          <w:szCs w:val="24"/>
        </w:rPr>
        <w:t>Paley claims that one way to respond to doubts about a designer's skill that arise because a crafted item has imperfections is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the imperfections are not really imperfe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crafted items are more valuable when they are imperfec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we cannot be sure as to what is really an imperfe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e that there is some imperfection in the materials required to craft the ite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p. 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Design, Paley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9.</w:t>
        <w:tab/>
      </w:r>
      <w:r>
        <w:rPr>
          <w:rFonts w:cs="Times New Roman" w:ascii="Times New Roman" w:hAnsi="Times New Roman"/>
          <w:color w:val="000000"/>
          <w:sz w:val="24"/>
          <w:szCs w:val="24"/>
        </w:rPr>
        <w:t>Paley's argument is what kind of argum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Cosmological argu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Ontological argu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Design argu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Phantasmal argu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p. 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Design, Paley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0.</w:t>
        <w:tab/>
      </w:r>
      <w:r>
        <w:rPr>
          <w:rFonts w:cs="Times New Roman" w:ascii="Times New Roman" w:hAnsi="Times New Roman"/>
          <w:color w:val="000000"/>
          <w:sz w:val="24"/>
          <w:szCs w:val="24"/>
        </w:rPr>
        <w:t>White's fine-tuning argument is best understood as a modern version of th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ment from desig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ontological argu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cosmological argu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rgument from moral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edium</w:t>
        <w:tab/>
        <w:t>REF:</w:t>
        <w:tab/>
        <w:t>p. 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Fine-tuning, White |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1.</w:t>
        <w:tab/>
      </w:r>
      <w:r>
        <w:rPr>
          <w:rFonts w:cs="Times New Roman" w:ascii="Times New Roman" w:hAnsi="Times New Roman"/>
          <w:color w:val="000000"/>
          <w:sz w:val="24"/>
          <w:szCs w:val="24"/>
        </w:rPr>
        <w:t>Which premise of White's argument does the multiverse hypothesis challeng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claiming that inference to the best explanation can provide support for a conclus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claiming that the fact that the universe is fine-tuned needs to be explain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claiming that positing that God adjusted the physical constants provides a good explanation of why the universe is fine-tun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claiming that there is no available explanation for the fine-tuning of the universe that competes with the hypothesis that God adjusted the physical constan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 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Fine-tuning, White |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2.</w:t>
        <w:tab/>
      </w:r>
      <w:r>
        <w:rPr>
          <w:rFonts w:cs="Times New Roman" w:ascii="Times New Roman" w:hAnsi="Times New Roman"/>
          <w:color w:val="000000"/>
          <w:sz w:val="24"/>
          <w:szCs w:val="24"/>
        </w:rPr>
        <w:t>According to White, if successful, the fine-tuning argum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hows that fine-tuning means that God exis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hows that we should believe that God exists because of fine-tu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hows that we have conclusive reasons to think that God exists because of fine-tu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hows that fine-tuning provides some reason for thinking that God exi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p. 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Fine-tuning, White |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3.</w:t>
        <w:tab/>
      </w:r>
      <w:r>
        <w:rPr>
          <w:rFonts w:cs="Times New Roman" w:ascii="Times New Roman" w:hAnsi="Times New Roman"/>
          <w:color w:val="000000"/>
          <w:sz w:val="24"/>
          <w:szCs w:val="24"/>
        </w:rPr>
        <w:t>According to Antony, the logical argument from sufferin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ucceeds in proving there is no G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ucceeds in proving that the existence of God is impossib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actually proves that God exis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fails to prove that God does not exis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edium</w:t>
        <w:tab/>
        <w:t>REF:</w:t>
        <w:tab/>
        <w:t>p. 3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No Good Reason—Exploring the Problem of Evil, Antony|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4.</w:t>
        <w:tab/>
      </w:r>
      <w:r>
        <w:rPr>
          <w:rFonts w:cs="Times New Roman" w:ascii="Times New Roman" w:hAnsi="Times New Roman"/>
          <w:color w:val="000000"/>
          <w:sz w:val="24"/>
          <w:szCs w:val="24"/>
        </w:rPr>
        <w:t>The free will defense challenges which premise from the evidential problem of suffering?</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that says an omnipotent being could always prevent suffer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that says that there probably is not a good reason that a morally good, omnipotent being could have for failing to prevent suffer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that says there is suffer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 premise that says no morally good being would fail to prevent suffering when able to do so without having a good reason to permit the suffer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p. 41-4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No Good Reason—Exploring the Problem of Evil, Antony |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5.</w:t>
        <w:tab/>
      </w:r>
      <w:r>
        <w:rPr>
          <w:rFonts w:cs="Times New Roman" w:ascii="Times New Roman" w:hAnsi="Times New Roman"/>
          <w:color w:val="000000"/>
          <w:sz w:val="24"/>
          <w:szCs w:val="24"/>
        </w:rPr>
        <w:t>A problem for the free will defense is that it fails to account fo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uffering caused by hum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uffering experienced by huma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uffering experienced by non-human anim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uffering caused by non-human anim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edium</w:t>
        <w:tab/>
        <w:t>REF:</w:t>
        <w:tab/>
        <w:t>pp. 43-4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No Good Reason—Exploring the Problem of Evil, Antony|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6.</w:t>
        <w:tab/>
      </w:r>
      <w:r>
        <w:rPr>
          <w:rFonts w:cs="Times New Roman" w:ascii="Times New Roman" w:hAnsi="Times New Roman"/>
          <w:color w:val="000000"/>
          <w:sz w:val="24"/>
          <w:szCs w:val="24"/>
        </w:rPr>
        <w:t xml:space="preserve">According to Stump, all reasonable people are committed to accepting that </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d is omnipotent, omniscient, and perfectly go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there is evil in the wor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d can exist even though there is evil in the worl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God does not exist if there is evil in the worl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p. 4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Problem of Evil, Stump| Chapter 1: Does God Exist?</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7.</w:t>
        <w:tab/>
      </w:r>
      <w:r>
        <w:rPr>
          <w:rFonts w:cs="Times New Roman" w:ascii="Times New Roman" w:hAnsi="Times New Roman"/>
          <w:color w:val="000000"/>
          <w:sz w:val="24"/>
          <w:szCs w:val="24"/>
        </w:rPr>
        <w:t>According to Stump, God cannot fix the defect in humans' free will becau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doing so would be logically impossible because it would make humans no longer hum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doing so would be logically impossible because the resulting will would not be fre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doing so would be logically impossible because the resulting will would be morally ba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doing so would be logically impossible because the resulting will would be weak.</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edium</w:t>
        <w:tab/>
        <w:t>REF:</w:t>
        <w:tab/>
        <w:t>p.5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Problem of Evil, Stump | Chapter 1: Does God Ex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4"/>
          <w:szCs w:val="24"/>
        </w:rPr>
      </w:pPr>
      <w:r>
        <w:rPr>
          <w:rFonts w:cs="Times New Roman" w:ascii="Times New Roman" w:hAnsi="Times New Roman"/>
          <w:color w:val="000000"/>
        </w:rPr>
        <w:tab/>
        <w:t>18.</w:t>
        <w:tab/>
      </w:r>
      <w:r>
        <w:rPr>
          <w:rFonts w:cs="Times New Roman" w:ascii="Times New Roman" w:hAnsi="Times New Roman"/>
          <w:color w:val="000000"/>
          <w:sz w:val="24"/>
          <w:szCs w:val="24"/>
        </w:rPr>
        <w:t>One objection that could be raised to Stump's response to the problem of evil is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it does not explain why God would allow evi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it does not account for evil that humans suffer because of natural ev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it does not explain why union with God is important enough to warrant evi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it does not account for the suffering that non-human animals experienc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p. 5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Problem of Evil, Stump | Chapter 1: Does God Ex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Evaluating</w:t>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COMPLETION</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r>
      <w:r>
        <w:rPr>
          <w:rFonts w:cs="Times New Roman" w:ascii="Times New Roman" w:hAnsi="Times New Roman"/>
          <w:color w:val="000000"/>
          <w:sz w:val="24"/>
          <w:szCs w:val="24"/>
        </w:rPr>
        <w:t>Anselm thinks that existing in reality makes something ____ than if it existed only in the understand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r>
      <w:r>
        <w:rPr>
          <w:rFonts w:cs="Times New Roman" w:ascii="Times New Roman" w:hAnsi="Times New Roman"/>
          <w:color w:val="000000"/>
          <w:sz w:val="24"/>
          <w:szCs w:val="24"/>
        </w:rPr>
        <w:t>great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p. 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Ontological Argument, Anselm | Chapter 1: Does God Exi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r>
      <w:r>
        <w:rPr>
          <w:rFonts w:cs="Times New Roman" w:ascii="Times New Roman" w:hAnsi="Times New Roman"/>
          <w:color w:val="000000"/>
          <w:sz w:val="24"/>
          <w:szCs w:val="24"/>
        </w:rPr>
        <w:t>Aquinas claims that since some things can be “more” or “less” when it comes to a particular property, there must be a thing that has the ____ of that proper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r>
      <w:r>
        <w:rPr>
          <w:rFonts w:cs="Times New Roman" w:ascii="Times New Roman" w:hAnsi="Times New Roman"/>
          <w:color w:val="000000"/>
          <w:sz w:val="24"/>
          <w:szCs w:val="24"/>
        </w:rPr>
        <w:t>maximu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p.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OP:</w:t>
        <w:tab/>
        <w:t>The Five Ways, Aquinas | Chapter 1: Does God Exist?</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color w:val="000000"/>
          <w:sz w:val="24"/>
          <w:szCs w:val="24"/>
        </w:rPr>
        <w:t>"Fine-tuned" means that the ____ fall within the narrow range required for life to exis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r>
      <w:r>
        <w:rPr>
          <w:rFonts w:cs="Times New Roman" w:ascii="Times New Roman" w:hAnsi="Times New Roman"/>
          <w:color w:val="000000"/>
          <w:sz w:val="24"/>
          <w:szCs w:val="24"/>
        </w:rPr>
        <w:t>physical constant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p. 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Fine-tuning, White|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r>
      <w:r>
        <w:rPr>
          <w:rFonts w:cs="Times New Roman" w:ascii="Times New Roman" w:hAnsi="Times New Roman"/>
          <w:color w:val="000000"/>
          <w:sz w:val="24"/>
          <w:szCs w:val="24"/>
        </w:rPr>
        <w:t>Antony thinks that the problem of evil should really be understood as the problem of ____.</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r>
      <w:r>
        <w:rPr>
          <w:rFonts w:cs="Times New Roman" w:ascii="Times New Roman" w:hAnsi="Times New Roman"/>
          <w:color w:val="000000"/>
          <w:sz w:val="24"/>
          <w:szCs w:val="24"/>
        </w:rPr>
        <w:t>suffer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p. 3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No Good Reason—Exploring the Problem of Evil, Antony| 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color w:val="000000"/>
          <w:sz w:val="24"/>
          <w:szCs w:val="24"/>
        </w:rPr>
        <w:t>Stump thinks that ____ entered the world as a result of Adam's fal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r>
      <w:r>
        <w:rPr>
          <w:rFonts w:cs="Times New Roman" w:ascii="Times New Roman" w:hAnsi="Times New Roman"/>
          <w:color w:val="000000"/>
          <w:sz w:val="24"/>
          <w:szCs w:val="24"/>
        </w:rPr>
        <w:t>evi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p. 4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Problem of Evil, Stump | Chapter 1: Does God Exist?</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r>
      <w:r>
        <w:rPr>
          <w:rFonts w:cs="Times New Roman" w:ascii="Times New Roman" w:hAnsi="Times New Roman"/>
          <w:color w:val="000000"/>
          <w:sz w:val="24"/>
          <w:szCs w:val="24"/>
        </w:rPr>
        <w:t>Roger White claims that the fine-tuning argument is a contemporary version of the argument from design. How is White's fine-tuning argument similar to Paley's argument from desig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Answers will vary. A valid response should/might include a discussion of Paley's appeal to the parts of a watch working well implying a designer, as well as his claim that this is also true of the parts of our bodies and other features of nature. Additionally, it should/might include a discussion of how the fine-tuning argument requires that the various physical constants work together in very precise ways in order to fall within the range of values required for the universe to be life permitt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pp. 20-36</w:t>
        <w:tab/>
        <w:t>TOP:</w:t>
        <w:tab/>
        <w:t>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r>
      <w:r>
        <w:rPr>
          <w:rFonts w:cs="Times New Roman" w:ascii="Times New Roman" w:hAnsi="Times New Roman"/>
          <w:color w:val="000000"/>
          <w:sz w:val="24"/>
          <w:szCs w:val="24"/>
        </w:rPr>
        <w:t>One classic objection to Anselm's ontological argument is that one can use the same reasoning to argue that a fictitious item exists. For instance, a famous commentator on Anselm's argument claimed he could argue for a perfect island in the same way that Anselm argues for God. Create your own argument for something fictitious using reasoning analogous to Anselm'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Answers will vary. A valid response should/might include discussion of Anselm's appeal to something than which a greater cannot be conceived. For instance, a valid response should make reference to a fictitious X that is such that no greater X can be conceived. A valid response will also provide an argument that mirror's Anselm's reasoning by pointing out that such an X either exists only in understanding or in both understanding and reali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pp. 8-9</w:t>
        <w:tab/>
        <w:t>TOP:</w:t>
        <w:tab/>
        <w:t>The Ontological Argument, Ansel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color w:val="000000"/>
          <w:sz w:val="24"/>
          <w:szCs w:val="24"/>
        </w:rPr>
        <w:t>How are Antony's and Stump's presentations of the problem of evil different? Why might someone think that the differences in their versions of the argument are significant? Which of these two versions of the argument fares better? Wh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Answers will vary. A valid response should/might include discussion of the fact that Antony construes the argument in terms of suffering, while Stump puts things in terms of evil. It should/might also include discussion of Antony's emphasis on the difficulties posed by the suffering of non-human animals, and Stump's focus solely on human suffering. Though not as central, a valid response might also include discussion of Stump's focus on Christianity in particular when discussing/responding to the argument, as opposed to Antony's broader focus on traditional theisms more generall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Difficult</w:t>
        <w:tab/>
        <w:t>REF:</w:t>
        <w:tab/>
        <w:t>pp. 36-57</w:t>
        <w:tab/>
        <w:t>TOP:</w:t>
        <w:tab/>
        <w:t>Chapter 1: Does God Ex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r>
      <w:r>
        <w:rPr>
          <w:rFonts w:cs="Times New Roman" w:ascii="Times New Roman" w:hAnsi="Times New Roman"/>
          <w:color w:val="000000"/>
          <w:sz w:val="24"/>
          <w:szCs w:val="24"/>
        </w:rPr>
        <w:t>Compare Aquinas's first (motion) and second (efficient causation) ways for proving God's existence. How are they similar? Are there any important differences in their structur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Answers will vary. A valid response should/might include discussion of how both arguments begin by noting that we see things in nature that are in motion or caused by other things. Additionally, a valid response should/might include reference to the denial of the infinite regressions of movers or causes. Finally, a valid response should/might include discussion of how, structurally at least, these two arguments are very similar, if not identica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Easy</w:t>
        <w:tab/>
        <w:t>REF:</w:t>
        <w:tab/>
        <w:t>pp. 13-14</w:t>
        <w:tab/>
        <w:t>TOP:</w:t>
        <w:tab/>
        <w:t>The Five Ways, Aquina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color w:val="000000"/>
          <w:sz w:val="24"/>
          <w:szCs w:val="24"/>
        </w:rPr>
        <w:t>What is the multiverse hypothesis? How is this hypothesis thought to work as a response to the fine-tuning argument for God's existen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Answers will vary. A valid response should/might include discussion of the multiverse hypothesis being the idea that our universe is one of a great many universes. It should/might also include discussion of how this claim is thought to be a problem for the fine-tuning argument; it calls into question the claim that the fine-tuning of our universe needs an explanation. Finally, a valid response should/might include discussion of the reason that the multiverse calls this claim into question. Namely, it should/might include discussion of how, if there are enough universes, it is to be expected that some would be fine-tuned for lif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edium</w:t>
        <w:tab/>
        <w:t>REF:</w:t>
        <w:tab/>
        <w:t>pp. 34-3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P:</w:t>
        <w:tab/>
        <w:t>The Argument from Cosmological Fine-tuning, White</w:t>
        <w:tab/>
        <w:t>MSC:</w:t>
        <w:tab/>
        <w:t>Analyzing</w:t>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46</Words>
  <Characters>12803</Characters>
  <CharactersWithSpaces>150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5:00Z</dcterms:created>
  <dc:creator>Arvind Panwar</dc:creator>
  <dc:description/>
  <dc:language>en-US</dc:language>
  <cp:lastModifiedBy>Arvind Panwar</cp:lastModifiedBy>
  <dcterms:modified xsi:type="dcterms:W3CDTF">2018-04-2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