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ich of the following most accurately describes an aspect of folk music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332"/>
              <w:gridCol w:w="9865"/>
            </w:tblGrid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is produced by skilled professionals.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rewards a certain degree of musical experience in the listener.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is commercially produced and distributed.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is music made by a close-knit community for themselv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ich best describes iambic meter, the standard poetic foot common to most ballad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"/>
              <w:gridCol w:w="301"/>
              <w:gridCol w:w="9952"/>
            </w:tblGrid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tressed followed by an unstressed syllable</w:t>
                  </w:r>
                </w:p>
              </w:tc>
            </w:tr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unstressed followed by a stressed syllable</w:t>
                  </w:r>
                </w:p>
              </w:tc>
            </w:tr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wo consecutive stressed syllables followed by two unstressed syllables</w:t>
                  </w:r>
                </w:p>
              </w:tc>
            </w:tr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wo consecutive unstressed syllables followed by two stressed syllabl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ich of the following is NOT true with regard to popular music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387"/>
              <w:gridCol w:w="9712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does not depend on mass appeal for its existence.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is undefined by region.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o requisite background is necessary to appreciate it.</w:t>
                  </w:r>
                </w:p>
              </w:tc>
            </w:tr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t is commercially produced and distribute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From where can we trace the origins of the English-Celtic tradition of folk music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4"/>
              <w:gridCol w:w="595"/>
              <w:gridCol w:w="912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ngland and Germany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rance and Germany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England, Scotland, and Ireland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ew Zealand and Wal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at are the most common themes in native ballad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692"/>
              <w:gridCol w:w="8853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ove gained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love lost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railroading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rimes and fatal disast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Ballads that retain their emotional core of the Old-Country versions but adopt elements from their new cultural surroundings are called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8"/>
              <w:gridCol w:w="841"/>
              <w:gridCol w:w="8431"/>
            </w:tblGrid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mported ballads</w:t>
                  </w:r>
                </w:p>
              </w:tc>
            </w:tr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uralized ballads</w:t>
                  </w:r>
                </w:p>
              </w:tc>
            </w:tr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ve ballads</w:t>
                  </w:r>
                </w:p>
              </w:tc>
            </w:tr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lay-party song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Most fiddle tunes are in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007"/>
              <w:gridCol w:w="7963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wo-part form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allad meter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strophic form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ternary for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American ballads with wholly new stories indigenous to the United States often based on fact are called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8"/>
              <w:gridCol w:w="841"/>
              <w:gridCol w:w="8431"/>
            </w:tblGrid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uralized ballads</w:t>
                  </w:r>
                </w:p>
              </w:tc>
            </w:tr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lay-party songs</w:t>
                  </w:r>
                </w:p>
              </w:tc>
            </w:tr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imported ballads</w:t>
                  </w:r>
                </w:p>
              </w:tc>
            </w:tr>
            <w:tr>
              <w:trPr/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native balla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Traditionally, what provided the rhythmic element to play-party song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59"/>
              <w:gridCol w:w="9224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iddle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uitar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iddle and guitar</w:t>
                  </w:r>
                </w:p>
              </w:tc>
            </w:tr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lapping hands and stomping fee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ich of the following contain the “rose-and-brier” motif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"/>
              <w:gridCol w:w="753"/>
              <w:gridCol w:w="8677"/>
            </w:tblGrid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Gypsy Davy”</w:t>
                  </w:r>
                </w:p>
              </w:tc>
            </w:tr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John Hardy”</w:t>
                  </w:r>
                </w:p>
              </w:tc>
            </w:tr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Barbara Allen”</w:t>
                  </w:r>
                </w:p>
              </w:tc>
            </w:tr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Old Man at the Mill”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Briefly describe the distinctions between folk, popular, and classical music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284"/>
              <w:gridCol w:w="9515"/>
            </w:tblGrid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51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Folk music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bidi w:val="0"/>
                    <w:spacing w:before="20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music performed by and for close-knit communiti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traditionally rural and geographically isolated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center of attention is on the music performance itself, NOT the singer, performer, or the quality of the singing or performing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music disseminated predominantly by oral tradition (now including radio, recordings, television, and film) but also by print tradition (broadsides, songsters)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Popular music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bidi w:val="0"/>
                    <w:spacing w:before="20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music created for and enjoyed by a vast majority of people, undefined by regio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produced by skilled professional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commercially produced and distributed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disseminated first, primarily by notation, sheet music; later, oral tradition (radio, recordings, television, and film)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ind w:left="1800" w:hanging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Classical music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bidi w:val="0"/>
                    <w:spacing w:before="20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cultivated music; encompasses a wide variety of media, forms, textures, harmonies, rhythms, and styl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does not depend on mass appeal for its existenc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produced by highly-skilled professional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wards a certain degree of musical experience in the listener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What is the difference between an imported ballad and a native balla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310"/>
              <w:gridCol w:w="9489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8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ported ballad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bidi w:val="0"/>
                    <w:spacing w:before="20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ttle changed from its Old-Country form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ample: “Barbara Allen”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ind w:left="1800" w:hanging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tive ballad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bidi w:val="0"/>
                    <w:spacing w:before="20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merica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holly new stories indigenous to the U.S.A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ually have known author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ften based on actual occurrenc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equently involve physical disasters—murder and execution themes are common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</w:t>
            </w:r>
            <w:r>
              <w:rPr>
                <w:rStyle w:val="DefaultParagraphFont"/>
                <w:rFonts w:eastAsia="Times" w:cs="Times" w:ascii="Times" w:hAnsi="Time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In addition to oral transmission, what types of dissemination have been associated with folk music and more specifically the balla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356"/>
              <w:gridCol w:w="9443"/>
            </w:tblGrid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43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nt and sound media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bidi w:val="0"/>
                    <w:spacing w:before="20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roadsides, songsters, recordings, radio, and film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roadside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bidi w:val="0"/>
                    <w:spacing w:before="20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ngle-sheet printed version of the words only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ually written in hast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ften uses preexisting material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bidi w:val="0"/>
                    <w:spacing w:before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 usually related to current events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ngster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bidi w:val="0"/>
                    <w:spacing w:before="200" w:after="20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mall collection of songs (usually words only) cheaply printed for popular sale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" w:cs="times" w:ascii="times" w:hAnsi="times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2"/>
        <w:szCs w:val="22"/>
        <w:u w:val="single"/>
      </w:rPr>
      <w:t>Chapter 01: The English-Celtic Tradition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a Cole</dc:creator>
  <dc:description/>
  <dc:language>en-US</dc:language>
  <cp:lastModifiedBy/>
  <cp:revision>0</cp:revision>
  <dc:subject/>
  <dc:title>Chapter 01: The English-Celtic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YG44TAMRW</vt:lpwstr>
  </property>
</Properties>
</file>