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hapter 1 - Introduction to Managerial Accou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 Which of the following is an example of the management activity referred to as planning?</w:t>
            </w:r>
          </w:p>
          <w:tbl>
            <w:tblPr>
              <w:tblStyle w:val="questionMetaData"/>
              <w:tblW w:w="67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6095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60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eveloping a strategy to dispose of hazardous wast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60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eciding to eliminate an unprofitable segment of an organization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60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outsourcing the organization’s payroll processing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609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pgrading outdated equipm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4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1 - 1.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classify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 Developing a company strategy for responding to anticipated new markets is an example of which of the following?</w:t>
            </w:r>
          </w:p>
          <w:tbl>
            <w:tblPr>
              <w:tblStyle w:val="questionMetaData"/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20"/>
              <w:gridCol w:w="1850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18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elegating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18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ontrolling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18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ecision making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18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lann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5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1 - 1.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classify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 Investigating production variances and adjusting the production process is an example of which of the following?</w:t>
            </w:r>
          </w:p>
          <w:tbl>
            <w:tblPr>
              <w:tblStyle w:val="questionMetaData"/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20"/>
              <w:gridCol w:w="1850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18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lanning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18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ontrolling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18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ecision making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18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elegat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5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1 - 1.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classify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 Which of the following are included in the standards of ethical conduct for management accountants?</w:t>
            </w:r>
          </w:p>
          <w:tbl>
            <w:tblPr>
              <w:tblStyle w:val="questionMetaData"/>
              <w:tblW w:w="6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5783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57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ompetence, performance, respect for others, and observanc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57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integrity, respect for others, performance, and confidenc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57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onfidence, confidentiality, objectivity, and observanc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57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ompetence, confidentiality, integrity, and objectivit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5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1 - 1.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classify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 Which of the following is a characteristic of financial accounting?</w:t>
            </w:r>
          </w:p>
          <w:tbl>
            <w:tblPr>
              <w:tblStyle w:val="questionMetaData"/>
              <w:tblW w:w="4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3939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39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It has no regulatory or mandatory rules.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39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It is internally focused.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39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It is concerned with the firm as a whole.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39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It has an emphasis on the futur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7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2 - 1.2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classify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 Which of the following is an objective of management accounting?</w:t>
            </w:r>
          </w:p>
          <w:tbl>
            <w:tblPr>
              <w:tblStyle w:val="questionMetaData"/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9"/>
              <w:gridCol w:w="221"/>
              <w:gridCol w:w="9546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95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o prepare external reports for investors, creditors, government agencies, and other outside users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95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o provide information for the costing of services, products, and other objects of interest to management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95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o provide tax information for planning, controlling, evaluating, and continuous improvement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95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o provide information for investment decision mak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7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3 - 1.3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exemplify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 Which of the following is a characteristic of management accounting?</w:t>
            </w:r>
          </w:p>
          <w:tbl>
            <w:tblPr>
              <w:tblStyle w:val="questionMetaData"/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4409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44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It provides objective financial information.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44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It must adhere to mandatory rules.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44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It has no mandatory rules.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44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Its main users are outside of the organization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7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2 - 1.2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classify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 What is characteristic of management accounting reports?</w:t>
            </w:r>
          </w:p>
          <w:tbl>
            <w:tblPr>
              <w:tblStyle w:val="questionMetaData"/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9590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95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reports are prepared to meet the needs of decision makers within the firm.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95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reports are prepared whenever stockholders request them.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95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reports are prepared according to guidelines prepared by the Ontario Securities Commission (OSC).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95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reports are prepared according to IFR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 7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2 - 1.2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inferr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. What is the primary objective of management accounting?</w:t>
            </w:r>
          </w:p>
          <w:tbl>
            <w:tblPr>
              <w:tblStyle w:val="questionMetaData"/>
              <w:tblW w:w="9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20"/>
              <w:gridCol w:w="8461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46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o provide stockholders and potential investors with useful information for decision making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46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o provide banks and other creditors with information useful in making credit decisions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846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o provide management with information useful for planning and control of operations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846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o provide the Canada Revenue Agency with information about taxable incom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7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3 - 1.3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exemplify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. What are the establishing objectives to include social and environmental impact called?</w:t>
            </w:r>
          </w:p>
          <w:tbl>
            <w:tblPr>
              <w:tblStyle w:val="questionMetaData"/>
              <w:tblW w:w="26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20"/>
              <w:gridCol w:w="2038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20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iple accounting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20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iple bottom lin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20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iple cost analysis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20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iple threa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8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2 - 1.2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differentia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 What does the Triple Bottom Line include?</w:t>
            </w:r>
          </w:p>
          <w:tbl>
            <w:tblPr>
              <w:tblStyle w:val="questionMetaData"/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6254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62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asures of revenues generated by the company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62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asures of activities not simply related to increasing profits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62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asures of activities related to the costs incurred by the company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62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asures of activities related to increasing profit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8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2 - 1.2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differentia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 What activity would not be included in the Triple Bottom Line?</w:t>
            </w:r>
          </w:p>
          <w:tbl>
            <w:tblPr>
              <w:tblStyle w:val="questionMetaData"/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20"/>
              <w:gridCol w:w="5471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54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asures of the number of volunteer hours by employees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54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asures of the litres of waste water dumping into a river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54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asures of the environmental impact of a pipelin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54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asures of revenues minus expenses generate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8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2 - 1.2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differentia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. Which of the following is a characteristic of activity-based costing?</w:t>
            </w:r>
          </w:p>
          <w:tbl>
            <w:tblPr>
              <w:tblStyle w:val="questionMetaData"/>
              <w:tblW w:w="6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9"/>
              <w:gridCol w:w="220"/>
              <w:gridCol w:w="5851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58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It is a traditional costing method.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58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It encourages process-value analysis.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58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It always results in a lower cost assigned to goods or services.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58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It assigns shared costs to job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9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3 - 1.3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classify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. What is the objective of process value analysis?</w:t>
            </w:r>
          </w:p>
          <w:tbl>
            <w:tblPr>
              <w:tblStyle w:val="questionMetaData"/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20"/>
              <w:gridCol w:w="8471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4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o include measures of activities not simply related to increasing profits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4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o establish competitive advantage by creating better customer value for the same cost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84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o efficiently perform necessary and eliminate activities that do not create customer val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84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o improve costing accuracy by emphasizing the activities and tasks that must be performe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9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3 - 1.3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differentia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. What is customer value?</w:t>
            </w:r>
          </w:p>
          <w:tbl>
            <w:tblPr>
              <w:tblStyle w:val="questionMetaData"/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9"/>
              <w:gridCol w:w="220"/>
              <w:gridCol w:w="10181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101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difference between what a customer receives and what the customer gives up when buying a product or service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101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establishment of a  competitive advantage by creating better customer value for the same cost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101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efficient performance of necessary activities and elimination of activities that do not create customer value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101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improvement of costing accuracy by emphasizing the activities and tasks that must be performe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 9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3 - 1.3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attribu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. What does total quality management emphasize?</w:t>
            </w:r>
          </w:p>
          <w:tbl>
            <w:tblPr>
              <w:tblStyle w:val="questionMetaData"/>
              <w:tblW w:w="3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20"/>
              <w:gridCol w:w="2520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25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% defects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25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 lack of improvement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25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elimination of wast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25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status qu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13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3 - 1.3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, differentia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. What is a primary activity in the value chain?</w:t>
            </w:r>
          </w:p>
          <w:tbl>
            <w:tblPr>
              <w:tblStyle w:val="questionMetaData"/>
              <w:tblW w:w="36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20"/>
              <w:gridCol w:w="3064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30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rocurement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30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rketing and sales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30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human resources management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30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echnology development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"/>
                      <w:szCs w:val="2"/>
                      <w:lang w:val="en-CA" w:eastAsia="en-CA" w:bidi="ar-SA"/>
                    </w:rPr>
                    <w:t>A p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13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3 - 1.3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differentia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. Which of the following employees would normally occupy a line position?</w:t>
            </w:r>
          </w:p>
          <w:tbl>
            <w:tblPr>
              <w:tblStyle w:val="questionMetaData"/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9"/>
              <w:gridCol w:w="221"/>
              <w:gridCol w:w="3156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31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controller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31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purchasing manager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31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treasurer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31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vice-president of market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 16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4 - 1.4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differentia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. Which of the following employees would normally occupy a staff position?</w:t>
            </w:r>
          </w:p>
          <w:tbl>
            <w:tblPr>
              <w:tblStyle w:val="questionMetaData"/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20"/>
              <w:gridCol w:w="3163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31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cost accounting manager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31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 assembly worker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31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factory manager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31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vice president of operatio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 16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4 - 1.4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differentia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. Which of the following employees would normally occupy a line position in a hospital?</w:t>
            </w:r>
          </w:p>
          <w:tbl>
            <w:tblPr>
              <w:tblStyle w:val="questionMetaData"/>
              <w:tblW w:w="3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20"/>
              <w:gridCol w:w="285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28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manager of the cafeteria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28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 hospital administrator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28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 chief of surgery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28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 staff nur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 16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4 - 1.4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differentia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. Which of the following activities does the controller of an organization participate in?</w:t>
            </w:r>
          </w:p>
          <w:tbl>
            <w:tblPr>
              <w:tblStyle w:val="questionMetaData"/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9"/>
              <w:gridCol w:w="221"/>
              <w:gridCol w:w="4176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41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ontrolling, planning, and assessing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41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ecision making and assessing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41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lanning, assessing, and decision making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41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lanning, controlling, and decision mak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 16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4 - 1.4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exemplify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. Which of the following involves choosing actions that are right, proper, and just?</w:t>
            </w:r>
          </w:p>
          <w:tbl>
            <w:tblPr>
              <w:tblStyle w:val="questionMetaData"/>
              <w:tblW w:w="3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9"/>
              <w:gridCol w:w="221"/>
              <w:gridCol w:w="2875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2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alanced costing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2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ctivity-based costing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2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thical behaviour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2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ross-functional perspectiv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36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5"/>
              <w:gridCol w:w="3826"/>
            </w:tblGrid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hallenging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 18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5 - 1.5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Ethics</w:t>
                    <w:br/>
                    <w:t>United States - IMA-Business Applications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differentia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. With which of the following do virtually all managerial accounting practices assist managers?</w:t>
            </w:r>
          </w:p>
          <w:tbl>
            <w:tblPr>
              <w:tblStyle w:val="questionMetaData"/>
              <w:tblW w:w="30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2417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24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ximizing profits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24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etermining costs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24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reating annual reports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24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generating tax report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17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5 - 1.5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differentia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. What is a requirement for accountants who have a CPA, (CA, CMA, or CGA) designation?</w:t>
            </w:r>
          </w:p>
          <w:tbl>
            <w:tblPr>
              <w:tblStyle w:val="questionMetaData"/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9"/>
              <w:gridCol w:w="220"/>
              <w:gridCol w:w="10181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101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y are not the only people permitted to serve as external auditors.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101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y must pass a national examination and be licensed by the province or territory in which they practice.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101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y are not held responsible for providing assurance concerning the reliability of a firm's financial statements.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101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hey can only work at public accounting firm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478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5"/>
              <w:gridCol w:w="2942"/>
            </w:tblGrid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23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6 - 1.6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Reporting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attribu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. What is the name of the newly formed professional accounting body?</w:t>
            </w:r>
          </w:p>
          <w:tbl>
            <w:tblPr>
              <w:tblStyle w:val="questionMetaData"/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20"/>
              <w:gridCol w:w="1617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16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A Canada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16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FA Canada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16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PA Canada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16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MA Cana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 23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6 - 1.6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EYWO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loom's Higher order; differentia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. Managerial accounting is designed primarily for external users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4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1 - 1.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. Management accounting information is important for both for-profit and not-for-profit organizations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 4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1 - 1.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. The managerial activity of monitoring a plan’s implementation and taking corrective action as needed is referred to as decision making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 5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1 - 1.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. The process of choosing among competing alternatives is decision making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5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1 - 1.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. Only financial accounting is governed by IASB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6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2 - 1.2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. Management accounting information is used only by manufacturing organizations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 6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1 - 1.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. Financial accounting has its emphasis on the future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7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2 - 1.2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. Another name for management accounting could be internal accounting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7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2 - 1.2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4. The Triple Bottom Line refers to management putting triple the focus on profits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9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2 - 1.2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. Activity-based costing is a more detailed approach to determining the cost of goods and services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9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3 - 1.3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6. Customer value is the difference between what a customer receives and what they give up when buying a product or service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hallenging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9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3 - 1.3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. The value chain is the set of activities required to design, develop, produce, market, and deliver products and services to customers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hallenging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10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3 - 1.3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8. Time i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OT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 crucial element in all phases of the value chain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hallenging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14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4 - 1.4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9. Service organizations have no need for management accounting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15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3 - 1.3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. Positions that have direct responsibility for the basic objectives of an organization are referred to as staff positions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16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4 - 1.4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. A cost accountant would normally occupy a staff position within an organization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 16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4 - 1.4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. The controller is the Chief Executive Officer of a company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 16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4 - 1.4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. Virtually all management accounting practices were developed to assist managers in maximizing profits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hallenging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17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5 - 1.5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4. The belief that each member of a group bears some responsibility for the well-being of other members is a common principle underlying all ethical systems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36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5"/>
              <w:gridCol w:w="3826"/>
            </w:tblGrid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18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5 - 1.5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Ethics</w:t>
                    <w:br/>
                    <w:t>United States - IMA-Business Application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. CMA, CGA and CA organizations have recently have been brought together under a new professional body called CPA Canada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 20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6 - 1.6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. The primary reason for amalgamating the three accounting bodies is to ensure that Canadian accountants have a strong voice with the Canadian government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CA" w:eastAsia="en-CA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0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6"/>
              <w:gridCol w:w="347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 20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6 - 1.6</w:t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Cost Manag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elect the appropriate definition for each of the items listed below.</w:t>
            </w:r>
          </w:p>
          <w:tbl>
            <w:tblPr>
              <w:tblStyle w:val="questionMetaData"/>
              <w:tblW w:w="4440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81"/>
              <w:gridCol w:w="4158"/>
            </w:tblGrid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inancial accounting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nagerial accounting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lanning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ontrolling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ecision making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Value chain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g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ontinuous improvement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h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ine positions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i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ime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j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otal quality management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n accounting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Staff positions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ontroller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reasurer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o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hartered Accountant (CA)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thical behaviour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q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ertified General Accountant (CGA)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ertified Management Accountant (CMA)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s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ertified Professional Accountant (CPA)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. </w:t>
                  </w:r>
                </w:p>
              </w:tc>
              <w:tc>
                <w:tcPr>
                  <w:tcW w:w="4158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IC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6215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2535"/>
              <w:gridCol w:w="3679"/>
            </w:tblGrid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IFFICULTY:  </w:t>
                  </w:r>
                </w:p>
              </w:tc>
              <w:tc>
                <w:tcPr>
                  <w:tcW w:w="36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asy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EFERENCES:  </w:t>
                  </w:r>
                </w:p>
              </w:tc>
              <w:tc>
                <w:tcPr>
                  <w:tcW w:w="36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. 5</w:t>
                    <w:br/>
                    <w:t>p. 6</w:t>
                    <w:br/>
                    <w:t>p. 4</w:t>
                    <w:br/>
                    <w:t>p. 15</w:t>
                    <w:br/>
                    <w:t>p. 11</w:t>
                    <w:br/>
                    <w:t>p. 13</w:t>
                    <w:br/>
                    <w:t>p. 9</w:t>
                    <w:br/>
                    <w:t>p. 12</w:t>
                    <w:br/>
                    <w:t>p. 14</w:t>
                    <w:br/>
                    <w:t>p. 23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EARNING OBJECTIVES:  </w:t>
                  </w:r>
                </w:p>
              </w:tc>
              <w:tc>
                <w:tcPr>
                  <w:tcW w:w="36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ACC.MOWE.15.1.1 - 1.1</w:t>
                    <w:br/>
                    <w:t>MACC.MOWE.15.1.2 - 1.2</w:t>
                    <w:br/>
                    <w:t>MACC.MOWE.15.1.3 - 1.3</w:t>
                    <w:br/>
                    <w:t>MACC.MOWE.15.1.4 - 1.4</w:t>
                    <w:br/>
                    <w:t>MACC.MOWE.15.1.5 - 1.5</w:t>
                    <w:br/>
                    <w:t>MACC.MOWE.15.1.6 - 1.6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ATIONAL STANDARDS:  </w:t>
                  </w:r>
                </w:p>
              </w:tc>
              <w:tc>
                <w:tcPr>
                  <w:tcW w:w="36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United States - AACSB Analytic</w:t>
                    <w:br/>
                    <w:t>United States - IMA-Business Economic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. A management activity that involves the detailed formulation of action to achieve a particular end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c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. The process of choosing among competing alternatives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e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9. The provision of accounting information for a company’s internal users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b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. The managerial activity of monitoring a plan’s implementation and taking corrective action as needed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d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1. A type of accounting that is primarily concerned with producing information for external users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. A crucial element in all phases of the value chain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i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3. Searching for ways to increase the overall efficiency and productivity of activities by reducing waste, increasing quality, and reducing costs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g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. Positions that have direct responsibility for the basic objectives of an organization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h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. The set of activities required to design, develop, produce, market, and deliver products and services to customers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f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6. A management philosophy in which manufacturers strive to create an environment that will enable workers to manufacture perfect (zero-defect) products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j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. Organizing costs according to the value chain and collecting both financial and nonfinancial information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k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8. Positions that are supportive in nature and have only indirect responsibility for an organization’s basic objectives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l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. The chief accounting officer in an organization</w:t>
            </w:r>
          </w:p>
          <w:tbl>
            <w:tblPr>
              <w:tblStyle w:val="questionMetaData"/>
              <w:tblW w:w="1199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6"/>
              <w:gridCol w:w="172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m</w:t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. The individual responsible for the finance function; raises capital and manages cash and investments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n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. Historically, an accountant who works as a business professional in public practice, industry, government, or education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o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. The newly created designation to amalgamate the three accounting bodies in Canada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. Historically, an accountant who has passed a rigorous qualifying examination, has met an experience requirement, and who participates in continuing education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r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. Historically confers the Chartered Accountant (CA) designation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t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. Choosing actions that are right, proper, and just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. A certified accountant who is permitted (by law) to serve as an external auditor</w:t>
            </w:r>
          </w:p>
          <w:tbl>
            <w:tblPr>
              <w:tblStyle w:val="questionMetaData"/>
              <w:tblW w:w="11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027"/>
              <w:gridCol w:w="109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ANSWER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q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POINTS: 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CA" w:eastAsia="en-CA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0" w:after="7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Cs w:val="16"/>
      </w:rPr>
      <w:t>Copyright © 2015 Nelson Education Limited.</w:t>
      <w:tab/>
      <w:t>1-</w:t>
    </w:r>
    <w:r>
      <w:rPr>
        <w:i/>
        <w:iCs/>
        <w:szCs w:val="16"/>
      </w:rPr>
      <w:fldChar w:fldCharType="begin"/>
    </w:r>
    <w:r>
      <w:rPr>
        <w:i/>
        <w:szCs w:val="16"/>
        <w:iCs/>
      </w:rPr>
      <w:instrText xml:space="preserve"> PAGE </w:instrText>
    </w:r>
    <w:r>
      <w:rPr>
        <w:i/>
        <w:szCs w:val="16"/>
        <w:iCs/>
      </w:rPr>
      <w:fldChar w:fldCharType="separate"/>
    </w:r>
    <w:r>
      <w:rPr>
        <w:i/>
        <w:szCs w:val="16"/>
        <w:iCs/>
      </w:rPr>
      <w:t>18</w:t>
    </w:r>
    <w:r>
      <w:rPr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Cs w:val="16"/>
      </w:rPr>
      <w:t>Copyright © 2015 Nelson Education Limited.</w:t>
      <w:tab/>
      <w:t>1-</w:t>
    </w:r>
    <w:r>
      <w:rPr>
        <w:i/>
        <w:iCs/>
        <w:szCs w:val="16"/>
      </w:rPr>
      <w:fldChar w:fldCharType="begin"/>
    </w:r>
    <w:r>
      <w:rPr>
        <w:i/>
        <w:szCs w:val="16"/>
        <w:iCs/>
      </w:rPr>
      <w:instrText xml:space="preserve"> PAGE </w:instrText>
    </w:r>
    <w:r>
      <w:rPr>
        <w:i/>
        <w:szCs w:val="16"/>
        <w:iCs/>
      </w:rPr>
      <w:fldChar w:fldCharType="separate"/>
    </w:r>
    <w:r>
      <w:rPr>
        <w:i/>
        <w:szCs w:val="16"/>
        <w:iCs/>
      </w:rPr>
      <w:t>1</w:t>
    </w:r>
    <w:r>
      <w:rPr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5225"/>
      <w:gridCol w:w="3484"/>
      <w:gridCol w:w="2091"/>
    </w:tblGrid>
    <w:tr>
      <w:trPr/>
      <w:tc>
        <w:tcPr>
          <w:tcW w:w="52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rPr/>
    </w:pPr>
    <w:r>
      <w:rPr/>
      <w:br/>
    </w:r>
    <w:r>
      <w:rPr>
        <w:rFonts w:eastAsia="Times New Roman" w:cs="Times New Roman" w:ascii="Times New Roman" w:hAnsi="Times New Roman"/>
        <w:color w:val="000000"/>
        <w:sz w:val="26"/>
        <w:szCs w:val="26"/>
      </w:rPr>
      <w:t>Chapter 1 - Introduction to Managerial Accounting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CA" w:eastAsia="en-CA" w:bidi="ar-SA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a29f4"/>
    <w:rPr>
      <w:rFonts w:ascii="Arial" w:hAnsi="Arial" w:eastAsia="Arial" w:cs="Arial"/>
      <w:sz w:val="16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a29f4"/>
    <w:rPr>
      <w:rFonts w:ascii="Arial" w:hAnsi="Arial" w:eastAsia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rsid w:val="00382a56"/>
    <w:pPr/>
    <w:rPr/>
  </w:style>
  <w:style w:type="paragraph" w:styleId="P" w:customStyle="1">
    <w:name w:val="p"/>
    <w:basedOn w:val="Normal"/>
    <w:qFormat/>
    <w:rsid w:val="00382a5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a29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a29f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questionMetaData">
    <w:name w:val="questionMetaData"/>
    <w:rsid w:val="00382a5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6</Pages>
  <Words>3577</Words>
  <Characters>20389</Characters>
  <CharactersWithSpaces>2391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22:00Z</dcterms:created>
  <dc:creator/>
  <dc:description/>
  <dc:language>en-US</dc:language>
  <cp:lastModifiedBy>Lenore Spence</cp:lastModifiedBy>
  <dcterms:modified xsi:type="dcterms:W3CDTF">2014-11-10T01:27:00Z</dcterms:modified>
  <cp:revision>1</cp:revision>
  <dc:subject/>
  <dc:title>Chapter 1 - Introduction to Managerial Accou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