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nancial Management for Decision Makers, Cdn. 2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Atrill) 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Introduction to Financial Managemen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objectives and long-term plans of a business are part of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ctical Planning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oalsetting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perations Managemen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rategic Managemen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ission Identificatio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Type: MC</w:t>
        <w:tab/>
        <w:t>Page Ref: 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en finance department staff provide information to ensure that business plans are achieving expected profit levels and cash flow, they are performing the function of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isk Managemen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nancial Contro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vestment Project Appraisa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pital Market Assessmen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sset Managemen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Type: MC</w:t>
        <w:tab/>
        <w:t>Page Ref: 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key activity in Capital Market operations involv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ssing the profitability of a proposed investmen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lancing short-term and long-term financing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termining how much funding can be generated internall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viding cash flow information to operations manage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etermining market reaction to proposed investment plan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Type: MC</w:t>
        <w:tab/>
        <w:t>Page Ref: 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oday, Financial Management can be appropriately described a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economics of time and risk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direct offshoot of accounting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quantitative side of strategic managemen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practice based on informal procedur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implementation of capital market theori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Type: MC</w:t>
        <w:tab/>
        <w:t>Page Ref: 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Capital markets play an important role i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rbing inflatio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tting fiscal policy in Canad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tting interest rat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valuating business performance through share pric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educing risks and increasing returns to investo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Type: MC</w:t>
        <w:tab/>
        <w:t>Page Ref: 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he over-the-counter market i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Internet based securities exchange for public trading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central location where dealers trad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network of dealers linked by computers and telephon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ocal public security exchanges similar to bank branch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central physical location where the general public trad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Type: MC</w:t>
        <w:tab/>
        <w:t>Page Ref: 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Last year, Benton Manufacturing, Inc. had capital invested of $2,500,000 on 50,000 shares outstanding and net income of $450,000.  Benton recently issued another 10,000 shares at $50 each. What net income must the company achieve to maintain the previous year's earnings per share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$300,00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$400,00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$450,00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$500,00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) $540,00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swer:  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iff: 3</w:t>
        <w:tab/>
        <w:t>Type: MC</w:t>
        <w:tab/>
        <w:t>Page Ref: 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nt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company is performing the function of financial control when i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ises funds from capital market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akes corrective action to achieve business goal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esses the riskiness of investment project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dentifies possible sources of fund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einvests profits from operation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iff: 2</w:t>
        <w:tab/>
        <w:t>Type: MC</w:t>
        <w:tab/>
        <w:t>Page Ref: 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 key principle underlying modern financial management is that the primary objective of a business i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fit maximizatio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nimization of cost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nimization of government regulatio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hareholder wealth maximizatio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arketshare maximizatio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Type: MC</w:t>
        <w:tab/>
        <w:t>Page Ref: 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enrod Autoservice Ltd. has 200,000 common shares at a market value of $10 per share, and a net income after tax of $90,000.  The company would like to issue 30,000 more shares at $10 per share.  How much income after tax will the company have to earn to maintain current shareholders' wealth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22,50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103,50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12,50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20,00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$199,50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Type: MC</w:t>
        <w:tab/>
        <w:t>Page Ref: 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nt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EPS (Earnings Per Share) for Disco Documents Ltd. this year is $0.75.  If the company has $1,575,000 capital invested and earned net income for the year of $412,500, how many common shares does the Company have outstanding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50,00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8,18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,100,00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09,37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,181,25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Type: MC</w:t>
        <w:tab/>
        <w:t>Page Ref: 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ntitative</w:t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rendle-Robinson Inc., has capital invested of $1,200,000 on 50,000 common shares outstanding.  If the Company's net income for the year was $144,000, the company's EPS, Earnings Per Share, rounded to two decimal places i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$.12 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.3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2.88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8.3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$2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Type: MC</w:t>
        <w:tab/>
        <w:t>Page Ref: 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nt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For a company wishing to pursue a strategy of increasing shareholder wealth as opposed to profit maximization, which of the following would be the most appropriate action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short-term return over sustained growth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uce spending on research and developmen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tribute all after-tax net income as dividend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ffer only established products for sal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lose a retail location in a declining marke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Type: MC</w:t>
        <w:tab/>
        <w:t>Page Ref: 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nt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A group that is a stakeholder in a business i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y group having an interest in that busines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y group having a financial interest in that busines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prised of only its common shareholders and lende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rised of only its common shareholders and manage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ny group external to a business with a financial interest in i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Type: MC</w:t>
        <w:tab/>
        <w:t>Page Ref: 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 When a business seeks to provide each stakeholder group with a satisfactory return, it is said to be achieving a business objective of 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fit distributio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ood corporate citizenship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tisficing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keholder cooperation</w:t>
        <w:tab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conomic egalitarianism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Type: MC</w:t>
        <w:tab/>
        <w:t>Page Ref: 8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If maximizing shareholder wealth is a prime objective for the McDonald's hamburger chain, donating $500,000 to build an opera house in Winnipeg would be most consistent with the goal if i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tributed to betterment of the arts community in the cit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vided income tax relief equal to 25% of the contributio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vided shareholders with the opportunity to enjoy fine living art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d visitors to the community who may spend money at McDonald'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nhanced the corporate image of McDonald's with leading citizen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Type: MC</w:t>
        <w:tab/>
        <w:t>Page Ref: 8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Satisfying the needs of shareholders, instead of other stakeholders, must be paramount to a business becaus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is objective is always consistent with those of other stakeholde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overnment will put pressure on a business to do so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ther stakeholders do not have an impact on the success of the busines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hareholders will always ensure that the needs of other stakeholders will be me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f the management team does not pursue this goal, they will be replac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Type: MC</w:t>
        <w:tab/>
        <w:t>Page Ref: 8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A mission statement reflects a company'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hort-term objectiv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ltimate purpos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undamental strategi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perational tactic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mises to custome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Type: MC</w:t>
        <w:tab/>
        <w:t>Page Ref: 8-9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A mission statement often includ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itment to shareholde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arget values for return on investmen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lans for new product/service offering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mes of corporate directo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eclaration of future earning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Type: MC</w:t>
        <w:tab/>
        <w:t>Page Ref: 1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Pressure to increase returns to shareholders ha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own in response to fewer global investment opportuniti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own due to the relative ease of moving funds to any opportunity in the worl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t changed in the past decad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d because of the stability of the North American econom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ecreased in response to availability of better information through technolog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Type: MC</w:t>
        <w:tab/>
        <w:t>Page Ref: 9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nt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ealth maximization is consistent with ethical behavior becaus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nagers tend to focus on long-term results not immediate performanc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l unethical behavior by managers is known and ethical shareholders will not hold shares in their compani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y unethical behavior always results in legal proceedings against the compan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ow wages and poor working conditions do not produce quality, innovative product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 the short term, ethical behavior is always more cost-effective than unethical behavior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Type: MC</w:t>
        <w:tab/>
        <w:t>Page Ref: 10, 1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The Sarbanes-Oxley Act requires senior executives of companies to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sure the confidentiality and privacy of financial informatio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vide a code of ethics for employe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sure all financial statements are audit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vide full and fair disclosure of all financial agreement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ertify the effectiveness of internal controls against frau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Type: MC</w:t>
        <w:tab/>
        <w:t>Page Ref: 1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________ is used to describe that the ways in which companies are directed and controlled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gency Agreemen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ssion Statemen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orporation Resolution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rporate Governanc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nnual Repor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iff: 1</w:t>
        <w:tab/>
        <w:t>Type: MC</w:t>
        <w:tab/>
        <w:t>Page Ref: 1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) The Principals of a corporation are its 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nagers</w:t>
        <w:tab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hareholde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ende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ecutiv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ustome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iff: 1</w:t>
        <w:tab/>
        <w:t>Type: MC</w:t>
        <w:tab/>
        <w:t>Page Ref: 1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Last year, the EPS, for 250,000 shares outstanding was $4, for a company with invested capital of $21 million.  What was the Company's net income that year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84,000,00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5,250,00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,000,00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336,00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$62,50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Type: MC</w:t>
        <w:tab/>
        <w:t>Page Ref: 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nt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________ is the term used to describe a situation where the interests of the shareholders conflict with the senior managers who have been hired to run the company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gency Problem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incipal Problem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legation Problem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ms length Attenuatio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Governance Gap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iff: 1</w:t>
        <w:tab/>
        <w:t>Type: MC</w:t>
        <w:tab/>
        <w:t>Page Ref: 1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Shareholders are most likely to discover a conflict with senior managers whe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information available to shareholders about management decisions is limit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re are few opportunities for shareholders to invest their mone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hares are spread over a very large number of shareholde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hareholders closely track the use of resources by the Compan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availability of management talent is limit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Type: MC</w:t>
        <w:tab/>
        <w:t>Page Ref: 1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Share options are used by shareholders to reward senior managers because managers wil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come shareholders and their interests will become more closely aligned with the shareholders who hired them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lue the reward as they can sell the shares immediately for cash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y to increase the Company's short-term gain, to sell their shares for greater profi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void taking risks, to ensure the price of their shares does not calling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ppreciate any potential tax benefits from owning Canadian shar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Type: MC</w:t>
        <w:tab/>
        <w:t>Page Ref: 1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The guiding principle that deals with adequate and timely information about corporate performance is call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ountabilit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irnes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ueProces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ansparenc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sclosur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iff: 1</w:t>
        <w:tab/>
        <w:t>Type: MC</w:t>
        <w:tab/>
        <w:t>Page Ref: 1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The most important advantage to a business in hiring outside directors is tha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 not being full-time employees, they are more independent than executive directo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 not being involved in day-to-day management, they can have a broad view of the Compan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 being wholly paid in stock options, they are more likely to have the same interests as the shareholde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 being most often retired or semi-retired, they have more time to spend directing the busines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 not being involved in day-to-day management, they are less likely to act in a fraudulent manner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Type: MC</w:t>
        <w:tab/>
        <w:t>Page Ref: 1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Directors dealing in shares of a business on the basis of information that is not available to shareholders is call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mited disclosur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strictive practic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sider-trading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stricted exchang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llegal transfer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Type: MC</w:t>
        <w:tab/>
        <w:t>Page Ref: 1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A disadvantage to further strengthening the framework of rules against fraud is tha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nscrupulous directors may continue to find ways to commit frau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entrepreneurial spirit of talented directors could be stifl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hareholders will become overprotective and pass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nforcement officials are more likely to become corrup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formation to shareholders will become greatly restrict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Type: MC</w:t>
        <w:tab/>
        <w:t>Page Ref: 1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The four main tasks of the financial function are to manage and pla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nances, capital market operations, financial control, and investment appraisa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ounting, marketing, human resources, operations management department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nual budgeting, cash flow management, purchasing timing, and payments timing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balance sheet, income statement, and statements of retained earnings and cash flow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accounting records for receivables, payables, outstanding loans and note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Type: MC</w:t>
        <w:tab/>
        <w:t>Page Ref: 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Shareholder activism can be most often seen at work b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hareholders voting by proxy for annual meeting resolution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hareholders attending annual meeting and voting on resolution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surance companies voting on resolutions at annual meeting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ecutive directors voting for a pay raise at annual meeting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ead office protests and sit-ins by anti-poverty group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Type: MC</w:t>
        <w:tab/>
        <w:t>Page Ref: 1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ntitative</w:t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) Bonuses paid to banking executives whose corporate share prices declined significantly during the Great Recession of 2008 were an example of 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eed by banker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gency problem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failure of capitalism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or government oversigh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ock market risk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iff: 3</w:t>
        <w:tab/>
        <w:t>Type: MC</w:t>
        <w:tab/>
        <w:t>Page Ref: 1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TRW Corp. hired a new CEO and agreed to pay her $20,000 plus stock options for 1 million shares annually, hoping this would provide a huge incentive for the CEO to turn the company's fortunes around. Which of the following events might act as a disincentive for the new CEO?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personal marginal tax rate decreased slightl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est rates increased by 3% during the year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flation rates fell a bit during the year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ales opportunities arose in a foreign countr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new company started to compete against TRW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Type: MC</w:t>
        <w:tab/>
        <w:t>Page Ref: 1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According to a Robert Half International Inc. survey, the most likely impact of increased corporate governance will b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d staff turnover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tter ethical environmen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re deadline pressur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tter opportuniti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ccounting/IT collaboratio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iff: 1</w:t>
        <w:tab/>
        <w:t>Type: MC</w:t>
        <w:tab/>
        <w:t>Page Ref: 1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) Orbit Ltd. has 30,000 shares outstanding and earned $30,000 on capital invested of $90,000 last year.  What is the likely impact of an investment opportunity to issue 10,000 more shares for $30,000 to earn an additional $14,000? 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PS will decrease and the stock price will fal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new investment is relatively less profitabl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new investment is relatively more profitabl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tal profits will increase slightly but by not enough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new capital invested will earn less per dollar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Type: MC</w:t>
        <w:tab/>
        <w:t>Page Ref: 5-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nt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) Orbit Ltd. has 30,000 shares outstanded and earned $30,000 on capital invested of $90,000 last year.  What is the new EPS after the investment succeeds? 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8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.0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.1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.4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.4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iff: 2</w:t>
        <w:tab/>
        <w:t>Type: MC</w:t>
        <w:tab/>
        <w:t>Page Ref: 5-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nt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Profit maximization as a corporate objective does not take into accoun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b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isk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har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sh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P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iff: 1</w:t>
        <w:tab/>
        <w:t>Type: MC</w:t>
        <w:tab/>
        <w:t>Page Ref: 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Recal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Diversification of investments refer to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uying several investment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ving up for a rainy da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ying shares in a compan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ying government backed bond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eeping your money in the bank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Type: MC</w:t>
        <w:tab/>
        <w:t>Page Ref: 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An example of putting the short term considerations ahead of the long term planning i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cking in a higher interest rate on debt when rates are expected to ris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ing more expensive but higher quality parts to manufacture a product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ducing the warranty period from 1 year to six months to save mone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nufacturing large vehicles when gas prices are expected to ris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creasing sales commissions for the sale of energy inefficent product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Type: MC</w:t>
        <w:tab/>
        <w:t>Page Ref: 6-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Question</w:t>
        <w:tab/>
        <w:t>Type:  Qualitativ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2 Pearson Canada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39:00Z</dcterms:created>
  <dc:creator/>
  <dc:description/>
  <cp:keywords/>
  <dc:language>en-US</dc:language>
  <cp:lastModifiedBy>PearsonUser</cp:lastModifiedBy>
  <dcterms:modified xsi:type="dcterms:W3CDTF">2011-04-20T17:38:00Z</dcterms:modified>
  <cp:revision>4</cp:revision>
  <dc:subject>Chapter 1</dc:subject>
  <dc:title>Financial Management for Decision Makers, Cdn. 2e (Atrill) </dc:title>
</cp:coreProperties>
</file>