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APTER 1: The Study of American Governmen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.</w:t>
        <w:tab/>
        <w:t>The financial position of the state and national governments under the Articles of Confederation could be best described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nd, strong, and based on a large surplus of revenu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nd, strong, but uncertain around the edg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formly stable at the state level, but the national government struggled with deb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ble at the national level with little cause for concern in any of the sta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wing debt at the national level and several states with financial cris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REF:</w:t>
        <w:tab/>
        <w:t>2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.</w:t>
        <w:tab/>
        <w:t>Which of the following expressed sincere concern that ratification of the Constitution would result in “an immense increase in taxes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mes Madi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xander Hami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rge Washing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k Hen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 Ja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REF:</w:t>
        <w:tab/>
        <w:t>2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.</w:t>
        <w:tab/>
        <w:t>The federal budget initially opposed for 2012 called for almost ____ trillion dollars in spending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REF:</w:t>
        <w:tab/>
        <w:t>2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4.</w:t>
        <w:tab/>
        <w:t>Debates over government finances have often, at bottom, been debates abou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size of gover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ompetency of gover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legitimacy of the federal gover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to divide responsibility between state and federal governm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REF:</w:t>
        <w:tab/>
        <w:t>4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5.</w:t>
        <w:tab/>
        <w:t>Today, the U.S. federal income tax takes an average of what percent of taxpayers’ incom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REF:</w:t>
        <w:tab/>
        <w:t>5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6.</w:t>
        <w:tab/>
        <w:t>Most people holding national political office a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ddle cla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ddle ag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testa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REF:</w:t>
        <w:tab/>
        <w:t>5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7.</w:t>
        <w:tab/>
        <w:t>The fact that the rich are taxed more heavily than the poor and that amendments that gave voting rights to minorities were passed by large majorities suggests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w people pay close attention to political proces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vernment does not always adopt policies that are to the narrow advantage of those who hold political offi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er is distributed in such a manner that very few people can exercise it in a meaningful fash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Who governs?” and “To what ends?” are really the same ques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owing who governs is usually a good predictor of what policies will be adopte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5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8.</w:t>
        <w:tab/>
        <w:t>The text argues that political power is inextricably bound with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ss media pow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omic theor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 elitist attitud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gious and moral valu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ical purpos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REF:</w:t>
        <w:tab/>
        <w:t>5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9.</w:t>
        <w:tab/>
        <w:t>Individuals have power when they are able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t elected to offi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 present at behind-the-scenes political meeting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e their fellow human being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t others to do what they want them to d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te without being influenced by outside forc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REF:</w:t>
        <w:tab/>
        <w:t>5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0.</w:t>
        <w:tab/>
        <w:t>The text notes a tendency for issues that once were ________ to become 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mple; complica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; secr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al; politi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vate; publ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omic; soci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REF:</w:t>
        <w:tab/>
        <w:t>5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1.</w:t>
        <w:tab/>
        <w:t>Compared with the 1950s, government’s involvement in the everyday lives of Americans in the 1990s 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out the sa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ightly l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iderably l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ightly grea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iderably great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REF:</w:t>
        <w:tab/>
        <w:t>5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2.</w:t>
        <w:tab/>
        <w:t>The text suggests that, during the 1950s, the federal government would have taken very little interest i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factory closing its doo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profession not accrediting a memb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university refusing an applica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, B, and 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A and C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REF:</w:t>
        <w:tab/>
        <w:t>5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13.</w:t>
        <w:tab/>
        <w:t xml:space="preserve">By </w:t>
      </w:r>
      <w:r>
        <w:rPr>
          <w:rFonts w:cs="Times New Roman" w:ascii="Times New Roman" w:hAnsi="Times New Roman"/>
          <w:i/>
          <w:iCs/>
          <w:color w:val="000000"/>
        </w:rPr>
        <w:t>authority</w:t>
      </w:r>
      <w:r>
        <w:rPr/>
        <w:t>, the authors mea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right to use pow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manner in which power is sprea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use of power for good cau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desire to have pow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desire to give power to othe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5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14.</w:t>
        <w:tab/>
      </w:r>
      <w:r>
        <w:rPr>
          <w:rFonts w:cs="Times New Roman" w:ascii="Times New Roman" w:hAnsi="Times New Roman"/>
          <w:i/>
          <w:iCs/>
          <w:color w:val="000000"/>
        </w:rPr>
        <w:t xml:space="preserve">Formal authority </w:t>
      </w:r>
      <w:r>
        <w:rPr/>
        <w:t>refers to a right to exercise power that is derived from a(n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ficial ceremon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ority vo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ensu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ular consensu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vernmental offic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REF:</w:t>
        <w:tab/>
        <w:t>5-6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5.</w:t>
        <w:tab/>
        <w:t>Today, a primary source of legitimate political authority in the United States is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l of Righ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ll of the peop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.S. Constitu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cept of civil liber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tion of civil righ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REF:</w:t>
        <w:tab/>
        <w:t>6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6.</w:t>
        <w:tab/>
        <w:t>The author cites the early presidential administrations, the Civil War, and the New Deal as examples of struggles over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constitutes legitimate author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o shall gover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o gets what, when, and how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en progress is possib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w power is accumulate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6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7.</w:t>
        <w:tab/>
        <w:t>The text suggests that in the United States, no government at any level would be considered legitimate if it were not in some sens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crati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ruisti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anitari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tis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istocratic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6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8.</w:t>
        <w:tab/>
        <w:t>At the time of the Constitutional Convention, the view that a democratic government was desirable w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ready wan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ose to unanimou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yond deb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ld by the elite on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 from unanimou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REF:</w:t>
        <w:tab/>
        <w:t>6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9.</w:t>
        <w:tab/>
        <w:t>Which delegate to the Constitutional Convention was worried that the new government that he helped to create might be too democratic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 Ada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rge Ma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xander Hami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omas Jeffers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ick Hen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REF:</w:t>
        <w:tab/>
        <w:t>6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20.</w:t>
        <w:tab/>
        <w:t xml:space="preserve">The term </w:t>
      </w:r>
      <w:r>
        <w:rPr>
          <w:rFonts w:cs="Times New Roman" w:ascii="Times New Roman" w:hAnsi="Times New Roman"/>
          <w:i/>
          <w:iCs/>
          <w:color w:val="000000"/>
        </w:rPr>
        <w:t xml:space="preserve">participatory democracy </w:t>
      </w:r>
      <w:r>
        <w:rPr/>
        <w:t>applies most accurately to which of the following societi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eece in the fourth century B.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rn Chin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United States since 178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Soviet Union between 1917 and 19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southeastern United States before the Civil W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7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i/>
          <w:iCs/>
          <w:color w:val="000000"/>
        </w:rPr>
        <w:tab/>
        <w:t>21.</w:t>
        <w:tab/>
        <w:t xml:space="preserve">The Greek city-state, or polis, extended the right to vote to everyone </w:t>
      </w:r>
      <w:r>
        <w:rPr/>
        <w:t>excep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lav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m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o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ose without proper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REF:</w:t>
        <w:tab/>
        <w:t>7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22.</w:t>
        <w:tab/>
        <w:t xml:space="preserve">In recent times, Aristotle’s ideal of democracy has been </w:t>
      </w:r>
      <w:r>
        <w:rPr>
          <w:rFonts w:cs="Times New Roman" w:ascii="Times New Roman" w:hAnsi="Times New Roman"/>
          <w:i/>
          <w:iCs/>
          <w:color w:val="000000"/>
        </w:rPr>
        <w:t>most</w:t>
      </w:r>
      <w:r>
        <w:rPr/>
        <w:t xml:space="preserve"> closely approximated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AFL-CIO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U.S. House of Representativ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New England town meet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onstitutional Conven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southeastern United States before the Civil Wa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REF:</w:t>
        <w:tab/>
        <w:t>7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3.</w:t>
        <w:tab/>
        <w:t>Democracy was defined as the competitive struggle for people’s votes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seph Stali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seph Schumpe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 Web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l Marx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øren Kierkegaar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7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4.</w:t>
        <w:tab/>
        <w:t>Representative democracy allows individuals to gain political power through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a campaig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adrennial ele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partisan ele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iprocal ele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etitive electi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REF:</w:t>
        <w:tab/>
        <w:t>7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5.</w:t>
        <w:tab/>
        <w:t>Representative democracy is sometimes disapprovingly referred to as the ____ theory of democrac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mi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istocra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om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horitari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REF:</w:t>
        <w:tab/>
        <w:t>7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6.</w:t>
        <w:tab/>
        <w:t>The Framers’ concerns about direct democracy are well illustrated by the fact that the Constitutio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ses the word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democracy only </w:t>
            </w:r>
            <w:r>
              <w:rPr>
                <w:rFonts w:cs="Times New Roman" w:ascii="Times New Roman" w:hAnsi="Times New Roman"/>
                <w:color w:val="000000"/>
              </w:rPr>
              <w:t>once, in the Preamb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ses the word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democracy</w:t>
            </w:r>
            <w:r>
              <w:rPr>
                <w:rFonts w:cs="Times New Roman" w:ascii="Times New Roman" w:hAnsi="Times New Roman"/>
                <w:color w:val="000000"/>
              </w:rPr>
              <w:t xml:space="preserve"> only in reference to Congr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es not feature the word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democracy</w:t>
            </w:r>
            <w:r>
              <w:rPr>
                <w:rFonts w:cs="Times New Roman" w:ascii="Times New Roman" w:hAnsi="Times New Roman"/>
                <w:color w:val="000000"/>
              </w:rPr>
              <w:t xml:space="preserve"> at al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ses only the word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democrati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requently uses the word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democracy,</w:t>
            </w:r>
            <w:r>
              <w:rPr>
                <w:rFonts w:cs="Times New Roman" w:ascii="Times New Roman" w:hAnsi="Times New Roman"/>
                <w:color w:val="000000"/>
              </w:rPr>
              <w:t xml:space="preserve"> but never in reference to the enumeration of a formal pow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REF:</w:t>
        <w:tab/>
        <w:t>8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7.</w:t>
        <w:tab/>
        <w:t>When the Framers of the Constitution wrote “republican form of government,” they were referring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ct democrac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cratic central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b ru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n meeting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esentative democrac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REF:</w:t>
        <w:tab/>
        <w:t>8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28.</w:t>
        <w:tab/>
        <w:t xml:space="preserve">All of the following are requirements for representative democracy </w:t>
      </w:r>
      <w:r>
        <w:rPr>
          <w:rFonts w:cs="Times New Roman" w:ascii="Times New Roman" w:hAnsi="Times New Roman"/>
          <w:i/>
          <w:iCs/>
          <w:color w:val="000000"/>
        </w:rPr>
        <w:t xml:space="preserve">except </w:t>
      </w:r>
      <w:r>
        <w:rPr/>
        <w:t>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re must be opportunity for genuine leadership competi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s and parties must be able to run for offi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ters must perceive that a meaningful choice exis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ical resources must be distributed in a roughly equal mann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unication must be fre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REF:</w:t>
        <w:tab/>
        <w:t>9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9.</w:t>
        <w:tab/>
        <w:t>One distinctive feature of many European democracies is that very few offices a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ffecti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cti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ti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fficien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REF:</w:t>
        <w:tab/>
        <w:t>9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0.</w:t>
        <w:tab/>
        <w:t>Democracy in the United States is distinguished from many European democracies by the fact that in the United States,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y more offices are electi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re campaign money comes from public sour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re people participate in the electoral proc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government plays a more active role in ele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government frequently changes hand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9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1.</w:t>
        <w:tab/>
        <w:t>Variants of direct democracy include programs of citizen participation an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est group coope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errilla warfa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etitive ele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ical party central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unity contro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REF:</w:t>
        <w:tab/>
        <w:t>9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2.</w:t>
        <w:tab/>
        <w:t>In a referendum, citizens express their opinions about issues by means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tt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ballo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wn meeting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ti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A and 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9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3.</w:t>
        <w:tab/>
        <w:t>Which statement best reflects the views of the Framers of the Constitu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cted officials should register majority sentim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government should mediate, not mirror, popular view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views of the people are trustworthy because most are informed and can make reasonable choi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government should be able to do a great deal of good as quickly and as efficiently as possib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ority opinion should be irrelevant to the policymaking proces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9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4.</w:t>
        <w:tab/>
        <w:t>The Founders assumed that representative democracy woul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vent sweeping changes in polic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ow persons with higher levels of education to exercise more pow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ult in decisions that were generally efficient and time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ten proceed slow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A and 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REF:</w:t>
        <w:tab/>
        <w:t>9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5.</w:t>
        <w:tab/>
        <w:t>Which of the following thought of democracy as the “rule of the many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istot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r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gust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utar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9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6.</w:t>
        <w:tab/>
        <w:t>An oligarchy would feature rule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poo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milita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wi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ric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elderl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REF:</w:t>
        <w:tab/>
        <w:t>9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7.</w:t>
        <w:tab/>
        <w:t>The text suggests that the writings of ______________ were a “decisive influence” on the Founder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omas Mo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r Edward Frothingh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chard Wilming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omas Hobb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 Lock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REF:</w:t>
        <w:tab/>
        <w:t>9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8.</w:t>
        <w:tab/>
        <w:t>Locke argued that the desire for ___________ will lead people to want a governmen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al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f-preserv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er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st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qual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9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9.</w:t>
        <w:tab/>
        <w:t>Hobbes believed the answer to the “all-out war” that existed in the state of nature w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 all-powerful gover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ense of political justi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 equal division of property and wealt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cratic institutions with limited pow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ystem of organized, state-sponsored relig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9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40.</w:t>
        <w:tab/>
        <w:t xml:space="preserve">Under what circumstances would majoritarian politics normally </w:t>
      </w:r>
      <w:r>
        <w:rPr>
          <w:rFonts w:cs="Times New Roman" w:ascii="Times New Roman" w:hAnsi="Times New Roman"/>
          <w:i/>
          <w:iCs/>
          <w:color w:val="000000"/>
        </w:rPr>
        <w:t xml:space="preserve">not </w:t>
      </w:r>
      <w:r>
        <w:rPr/>
        <w:t>be effectiv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en a political leader feels sharply constrained by what most people w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en an issue is sufficiently important to command the attention of most citize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en an issue is too complicated or technical for most citizens to underst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hen an issue is sufficiently feasible so that what citizens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want </w:t>
            </w:r>
            <w:r>
              <w:rPr>
                <w:rFonts w:cs="Times New Roman" w:ascii="Times New Roman" w:hAnsi="Times New Roman"/>
                <w:color w:val="000000"/>
              </w:rPr>
              <w:t xml:space="preserve">done can in fact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be </w:t>
            </w:r>
            <w:r>
              <w:rPr>
                <w:rFonts w:cs="Times New Roman" w:ascii="Times New Roman" w:hAnsi="Times New Roman"/>
                <w:color w:val="000000"/>
              </w:rPr>
              <w:t>do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REF:</w:t>
        <w:tab/>
        <w:t>9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41.</w:t>
        <w:tab/>
        <w:t>A city council representative faces an important vote on how much, if any, money to spend on a new school. The representative relies on a poll of her constituents to make a decision. This is in keeping with the form of politics known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cipatory polit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oritarian polit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uralist polit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tist polit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iprocal politic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10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42.</w:t>
        <w:tab/>
        <w:t>Elite theory is NOT based on the following premis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joritarian politics is not always controll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en majoritarian politics is not controlling, policy is likely to be shaped by those who go to the trouble to be active participants in polit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general, the number of active participants in politics will be small (relative to the total number of potential participants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pite their small numbers, those who are active participants in politics generally reflect the types of people in the general population and the viewpoints of most citize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actual distribution of power, even in a democracy, will depend importantly on the composition of the political elit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REF:</w:t>
        <w:tab/>
        <w:t>10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43.</w:t>
        <w:tab/>
        <w:t>Karl Marx is associated with the view that elites reflec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ominant social cla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group of business, military, labor-union, and elected officia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 array of appointed bureaucra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large number of organized interes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flexible alliance of religious and cultural leade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10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44.</w:t>
        <w:tab/>
        <w:t>Marx would use the label ________ to identify those who dominated governmen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proletariat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bourgeoisie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power elite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working class”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laborites”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10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45.</w:t>
        <w:tab/>
        <w:t>The bureaucratic view of political elites is associated with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x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l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ma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h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REF:</w:t>
        <w:tab/>
        <w:t>10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46.</w:t>
        <w:tab/>
        <w:t>In political analysis, the “cause” is also known as the _______ variabl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end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epend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urs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fou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ogenou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11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47.</w:t>
        <w:tab/>
        <w:t>The pluralist view of power focuses o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ominant social cla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group of business, military, labor-union, and elected officia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 array of appointed bureaucra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large number of governmental interests and organized interes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flexible alliance of religious and cultural leade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REF:</w:t>
        <w:tab/>
        <w:t>11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48.</w:t>
        <w:tab/>
        <w:t>Regarding the role of self-interest in the positions that people take on important issues, it is safest to say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self-interest of individuals is usually a complete guide to their 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omic self-interest may be important but is usually not the only guide to people’s 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ational self-interest rather than economic self-interest is usually the best guide to people’s 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ical preferences can be predicted invariably by knowing an individual’s economic or organizational posi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f-interest is rarely an important factor in understanding political attitudes and behavio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12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49.</w:t>
        <w:tab/>
        <w:t>According to Tocqueville, Americans are fond of explaining their actions in terms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lf-interes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ral precep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gious commitm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interested and spontaneous impul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ilosophical skepticism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12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50.</w:t>
        <w:tab/>
        <w:t>During the 1920s, the federal government was expected to play a small role in our lives. The fact that there was a dramatic change in expectations from the 1930s to the 1970s suggests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Marxist view of power is probably the most accur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simple theory of politics is likely to explain both sets of expect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er’s speculations concerning bureaucracy were largely corre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assumptions of both Marx and C. Wright Mills concerning power were wildly incorre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te theories do not adequately take into account the self-interested nature of politic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13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51.</w:t>
        <w:tab/>
        <w:t xml:space="preserve">Which of the following statements is </w:t>
      </w:r>
      <w:r>
        <w:rPr>
          <w:rFonts w:cs="Times New Roman" w:ascii="Times New Roman" w:hAnsi="Times New Roman"/>
          <w:i/>
          <w:iCs/>
          <w:color w:val="000000"/>
        </w:rPr>
        <w:t>incorrect</w:t>
      </w:r>
      <w:r>
        <w:rPr/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ring the 1920s, it was widely assumed that the federal government would play a small role in our liv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om the 1930s to the 1970s, it was generally believed that the federal government should try to solve social and economic proble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gan sought to reverse the trend of expanding governmental pow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simple theory of politics is likely to explain both the growth and cutback of federal pow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REF:</w:t>
        <w:tab/>
        <w:t>13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52.</w:t>
        <w:tab/>
        <w:t>The text presents the historical involvement of the United States in foreign affairs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ernating between outward and inward movem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istently drifting toward imperial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void of any pattern whatsoev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ing buffeted about by external for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uid in times of economic prosperit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13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53.</w:t>
        <w:tab/>
        <w:t>The text insists that if we wish to understand power, we must also understan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erlessn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feren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nom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biguit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aknes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REF:</w:t>
        <w:tab/>
        <w:t>13</w:t>
        <w:tab/>
        <w:t>NOT: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54.</w:t>
        <w:tab/>
        <w:t xml:space="preserve">Which of the following statements about political power, or “who governs?” is </w:t>
      </w:r>
      <w:r>
        <w:rPr>
          <w:rFonts w:cs="Times New Roman" w:ascii="Times New Roman" w:hAnsi="Times New Roman"/>
          <w:i/>
          <w:iCs/>
          <w:color w:val="000000"/>
        </w:rPr>
        <w:t>most</w:t>
      </w:r>
      <w:r>
        <w:rPr/>
        <w:t xml:space="preserve"> accurat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key to understanding power is to understand the monetary costs of different political decis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ical power can usually be inferred by knowing what laws are on the book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tical power can usually be inferred by knowing what administrative actions have been tak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er cannot be realized without institutional arrangem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st power derives from psychological and social factors such as friendship, loyalty, and prestig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REF:</w:t>
        <w:tab/>
        <w:t>13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55.</w:t>
        <w:tab/>
        <w:t>The trouble with trying to infer the distribution of political power from examining the laws on the books is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ws may be enacted in a great variety of circumstan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ws are made to be brok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gislative codes may be so obscure as to defy anyone’s comprehens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y congressional enactments never get recorded at al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judicial branch is rarely independent from the legislative branc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REF:</w:t>
        <w:tab/>
        <w:t>13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56.</w:t>
        <w:tab/>
        <w:t>The authors suggest that ________ is arguably one of the best barometers of changes in who govern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C spe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est group activ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House of Representativ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Supreme Cou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policy proce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REF:</w:t>
        <w:tab/>
        <w:t>14</w:t>
        <w:tab/>
        <w:t>NOT:</w:t>
        <w:tab/>
        <w:t>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Under the Articles of Confederation, the state governments paid very little of the monies requisitioned by the federal governme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The interest on the national debt is well over $300 billion a yea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During the early 1930s, very few American families paid income tax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The text argues that we can know who governs without knowing to what en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Today, the average income tax rate for a family is above 20 perce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Most people holding national political offices are middle-class, middle-aged, white Protestant mal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Government policies do not always favor the people who are in the governme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The text suggests that presidential speechwriters have the opportunity to exercise powe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Power is to be found in all human relationship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Political power is the ability to influence who rules and how rulers behav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Increasingly, matters once thought to be private are becoming objects of governmental ac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During the 1950s, the federal government would have taken little interest in a factory closing dow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During the 1950s, the federal government would have taken little interest in a university refusing to accept an applica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One can have political power even if one does not possess formal authori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What makes power rightful varies from time to time and from country to countr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None of the Founders was particularly concerned about the government being too democratic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REF:</w:t>
        <w:tab/>
        <w:t>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The terms participatory democracy and rule of the many are synonymou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In the Greek city-state, only property holders were allowed to be citizen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>A modern example of the Aristotelian ideal of the rule of the many is a New England town meetin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0.</w:t>
        <w:tab/>
        <w:t>Representative democracy is sometimes referred to as the “elitist theory of democracy.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1.</w:t>
        <w:tab/>
        <w:t xml:space="preserve">The term </w:t>
      </w:r>
      <w:r>
        <w:rPr>
          <w:rFonts w:cs="Times New Roman" w:ascii="Times New Roman" w:hAnsi="Times New Roman"/>
          <w:i/>
          <w:iCs/>
          <w:color w:val="000000"/>
        </w:rPr>
        <w:t>democracy</w:t>
      </w:r>
      <w:r>
        <w:rPr>
          <w:rFonts w:cs="Times New Roman" w:ascii="Times New Roman" w:hAnsi="Times New Roman"/>
          <w:color w:val="000000"/>
        </w:rPr>
        <w:t>, as used in the text, means an arrangement for arriving at political decisions in which leaders acquire power by means of a competitive struggle for people’s vot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2.</w:t>
        <w:tab/>
        <w:t>Many of the Framers of the Constitution thought direct democracy would probably lead to bad decision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3.</w:t>
        <w:tab/>
        <w:t xml:space="preserve">The word </w:t>
      </w:r>
      <w:r>
        <w:rPr>
          <w:rFonts w:cs="Times New Roman" w:ascii="Times New Roman" w:hAnsi="Times New Roman"/>
          <w:i/>
          <w:iCs/>
          <w:color w:val="000000"/>
        </w:rPr>
        <w:t>democracy</w:t>
      </w:r>
      <w:r>
        <w:rPr>
          <w:rFonts w:cs="Times New Roman" w:ascii="Times New Roman" w:hAnsi="Times New Roman"/>
          <w:color w:val="000000"/>
        </w:rPr>
        <w:t xml:space="preserve"> does not appear in the U.S. Constitu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4.</w:t>
        <w:tab/>
        <w:t>The U.S. Constitution was modeled on Aristotelian notions of democra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REF:</w:t>
        <w:tab/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5.</w:t>
        <w:tab/>
        <w:t>When the Framers spoke of a republic, they were referring to a representative democra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6.</w:t>
        <w:tab/>
        <w:t>The free flow of communication is a prerequisite for representative democra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7.</w:t>
        <w:tab/>
        <w:t>Representative democracy requires that most public officials be electe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REF:</w:t>
        <w:tab/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8.</w:t>
        <w:tab/>
        <w:t>More public officials are chosen by election in Europe than in the United Stat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REF:</w:t>
        <w:tab/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9.</w:t>
        <w:tab/>
        <w:t>Community control of citizen participation is urged today as a variant of classical democra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0.</w:t>
        <w:tab/>
        <w:t>The Framers of the U.S. Constitution believed that the “will of the people” was synonymous with the common interest or the “public good.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REF:</w:t>
        <w:tab/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1.</w:t>
        <w:tab/>
        <w:t>The writers of the U.S. Constitution placed their trust in the collective wisdom of the American peopl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REF:</w:t>
        <w:tab/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2.</w:t>
        <w:tab/>
        <w:t>The Framers of the Constitution feared that even highly educated people could be manipulated by demagogu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3.</w:t>
        <w:tab/>
        <w:t>The Framers of the Constitution thought that majority opinion should be completely irrelevant to the policymaking proces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REF:</w:t>
        <w:tab/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4.</w:t>
        <w:tab/>
        <w:t>The Framers embraced representative democracy because they saw it as a way of minimizing the chances that power would be abused by a tyrannical popular majority or by self-serving officeholder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5.</w:t>
        <w:tab/>
        <w:t>Aristotle believed democracy can easily decay into oligarchy (the rule of the rich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6.</w:t>
        <w:tab/>
        <w:t>The authors suggest that Thomas Hobbes was a “decisive influence” on the Founder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REF:</w:t>
        <w:tab/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7.</w:t>
        <w:tab/>
        <w:t>John Locke thought it was necessary to have an absolute, supreme government, or ruler, in order to avoid civil wa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REF:</w:t>
        <w:tab/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8.</w:t>
        <w:tab/>
        <w:t>John Locke believed it was important for the powers of government to be separated and for branches to compet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9.</w:t>
        <w:tab/>
        <w:t>Majoritarian politics require politicians to follow the preferences of citizens very closel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0.</w:t>
        <w:tab/>
        <w:t>Marx argued that governments were basically dominated by business owner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1.</w:t>
        <w:tab/>
        <w:t>Marx referred to laborers as the “proletariat.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2.</w:t>
        <w:tab/>
        <w:t>Max Weber is associated with the pluralist view of power in socie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REF:</w:t>
        <w:tab/>
        <w:t>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3.</w:t>
        <w:tab/>
        <w:t>One view of elite power argues nameless, faceless bureaucrats actually make poli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4.</w:t>
        <w:tab/>
        <w:t>In political analysis, independent variables are the effect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REF:</w:t>
        <w:tab/>
        <w:t>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5.</w:t>
        <w:tab/>
        <w:t>Pluralists see power as being widely distributed throughout socie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6.</w:t>
        <w:tab/>
        <w:t>If we know the motives of the person who produced a particular policy, we can judge whether it is good or ba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REF:</w:t>
        <w:tab/>
        <w:t>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7.</w:t>
        <w:tab/>
        <w:t>The self-interest of individuals often is an incomplete guide to their action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8.</w:t>
        <w:tab/>
        <w:t>Alexis de Tocqueville found that Americans explained almost all of their actions as products of self-interes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9.</w:t>
        <w:tab/>
        <w:t>The great shifts in the character of our government have reflected changes in elite or mass beliefs about what government is supposed to d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0.</w:t>
        <w:tab/>
        <w:t>Throughout its history, the United States has consistently taken an expansionistic approach to foreign affair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REF:</w:t>
        <w:tab/>
        <w:t>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1.</w:t>
        <w:tab/>
        <w:t>Politics, according to the text, is not simply about “who gets what.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2.</w:t>
        <w:tab/>
        <w:t>Political scientists are primarily interested in how people’s preferences for various goods and services are satisfie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  <w:t>REF:</w:t>
        <w:tab/>
        <w:t>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3.</w:t>
        <w:tab/>
        <w:t>The enactment of a consumer protection law does not necessarily mean that consumers are powerfu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4.</w:t>
        <w:tab/>
        <w:t>The policy process is one of the best barometers of changes in who govern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  <w:t>REF:</w:t>
        <w:tab/>
        <w:t>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ESSA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Explain what power involves and differentiate it from authori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Power is the ability of one person to get another to act in accordance with the first person’s intentions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Power may be obvious, or subtle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Power may be found in all human relationships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Authority refers to the right to use power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. Power varies from time to time and from country to country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f. Power is a key feature of the struggles throughout much of American histor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REF:</w:t>
        <w:tab/>
        <w:t>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Explain what a Democracy is and note some prominent examples of this form of government throughout histor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According to Aristotle’s rule of the many: Democracy is where all or most citizens participate directly in either holding office or making policy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b. Examples: Ancient Greece (4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century B.C.); New England town meeting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REF:</w:t>
        <w:tab/>
        <w:t>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Explain the primary justifications for representative democrac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Limits of time, information, energy, interest, and expertise make it impractical for the people to decide on policies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It is not impractical for them to choose between competing leadership groups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c. Democracy can lead to bad decisions, because people often decide large issues on the basis of fleeting passions and in response to popular demagogu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REF:</w:t>
        <w:tab/>
        <w:t>7-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Identify the requirements for representative democracy to wor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ere must be an opportunity for genuine competition of leadership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Individuals and parties must be free to run for office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ere needs to be freedom of speech and press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d. Voters much perceive that a meaningful choice exist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REF:</w:t>
        <w:tab/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Explain the Framer’s view of democracy and the role of the “will of the people” in a government with “representative democracy.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e “will of the people” and the “public good” or “common interest” were not synonymous.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Government should mediate, not mirror, public views.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Representatives should represent, not register, majority sentiment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right="9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d. Representative democracy may move slow and prevent sweeping change, but it minimizes the potential abuse of power by self-serving officeholders or tyrannical majoriti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REF:</w:t>
        <w:tab/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Identify, and briefly describe, the basic premises of four elite theori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i/>
          <w:iCs/>
          <w:color w:val="000000"/>
        </w:rPr>
        <w:t>Class View:</w:t>
      </w:r>
      <w:r>
        <w:rPr>
          <w:rFonts w:cs="Times New Roman" w:ascii="Times New Roman" w:hAnsi="Times New Roman"/>
          <w:color w:val="000000"/>
        </w:rPr>
        <w:t xml:space="preserve"> Marx governments are dominated by business interests, the “bourgeois”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</w:rPr>
        <w:t>Power Elite View:</w:t>
      </w:r>
      <w:r>
        <w:rPr>
          <w:rFonts w:cs="Times New Roman" w:ascii="Times New Roman" w:hAnsi="Times New Roman"/>
          <w:color w:val="000000"/>
        </w:rPr>
        <w:t xml:space="preserve"> American democracy is dominated by a few top leaders who do not hold elective office (military officers, labor union leaders, media executives, and so on)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</w:rPr>
        <w:t>Bureaucratic View:</w:t>
      </w:r>
      <w:r>
        <w:rPr>
          <w:rFonts w:cs="Times New Roman" w:ascii="Times New Roman" w:hAnsi="Times New Roman"/>
          <w:color w:val="000000"/>
        </w:rPr>
        <w:t xml:space="preserve"> Power is concentrated in the hands of appointed bureaucratic officials who manage the government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</w:rPr>
        <w:t>Pluralist View:</w:t>
      </w:r>
      <w:r>
        <w:rPr>
          <w:rFonts w:cs="Times New Roman" w:ascii="Times New Roman" w:hAnsi="Times New Roman"/>
          <w:color w:val="000000"/>
        </w:rPr>
        <w:t xml:space="preserve"> Power is shared among many institutions and shared so widely, no single group can dominate politic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REF:</w:t>
        <w:tab/>
        <w:t>10-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Explain why we should be cautious about viewing political activity as merely “self-serving” or purely driven by “self-interest”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Policy may be good or bad independent of the motives of the person who decided it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Self-interest can be an incomplete guide to an individual’s action; sometimes there are no obvious benefits to their choices, or they behave in a selfless manner.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c. Sometimes people fight against long odds, when success seems impossibl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:</w:t>
        <w:tab/>
        <w:t>12</w:t>
      </w:r>
    </w:p>
    <w:sectPr>
      <w:type w:val="nextPage"/>
      <w:pgSz w:w="12240" w:h="15840"/>
      <w:pgMar w:left="207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14:00Z</dcterms:created>
  <dc:creator>Cengage User</dc:creator>
  <dc:description/>
  <cp:keywords/>
  <dc:language>en-US</dc:language>
  <cp:lastModifiedBy>Cengage User</cp:lastModifiedBy>
  <dcterms:modified xsi:type="dcterms:W3CDTF">2011-11-23T17:14:00Z</dcterms:modified>
  <cp:revision>2</cp:revision>
  <dc:subject/>
  <dc:title/>
</cp:coreProperties>
</file>