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One: Chapter One: The Nature of Moralit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ltiple Choice (24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thics addresses the question of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whether God exis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 what we kno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  how we should liv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 what we 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thics does not investigate questions of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uty and oblig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 mind and bod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fairness and unfairn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good and ba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usiness ethics is the study of what constitutes good and bad human conduct in 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business set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cademic set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heavenly set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utopian set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o discussed whether a merchant should tell people more goods similar to his are on their way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Pla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Senec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Aristot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 Cicer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usiness ethics dates 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he Modern perio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The Renaissan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 Ancient tim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The Industrial Revolu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“Business” and “businessperson” 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echnical term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narrow term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 broad term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colloquial term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The objective of businesses is to provide goods or services f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profi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sa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fre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r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 group of persons working together for a common purpose 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 club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 busin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a committe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 an organiza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Moral standards concern behavior that 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of serious consequence to human welf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subject to legal assessmen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performed only by business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of trivial importan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Whether you should copy a pirated DVD on your office computer is 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echnical ques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factual question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moral question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usiness ques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hat term generally refers to any special code of social behavior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moralit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busines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 etiquet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deontolog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Rules of etiquette are generall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old-fashion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 nonmor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judgment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utilitaria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Laws enacted by legislative bodies are call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or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 statut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common la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liabiliti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Common law 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judge-made la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legislative la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arbitrary la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statute la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ho did Martin Luther King Jr. address his “Letter from Birmingham Jail” to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he cour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 fellow clerg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fellow protesto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fellow convic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Professional codes of ethics lie somewhere between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etiquette and la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right and wro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law and moralit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facts and valu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For philosophers, the important question 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where our moral principles come fro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 whether our moral principles can be justifi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where our moral principles are go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whether our moral principles are leg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Any religion provides its believers with 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worldvie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chur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established clerg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Go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The Golden Rule represen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one of humankind’s lowest moral requiremen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a rule applicable to all sentient being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 one of humankind’s highest moral idea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a rule that is self-contradicto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The idea that morality must be based n religion can be interpreted in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wo way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. three way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four way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five way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The moral instructions of the world’s great religions ar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 general and impreci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precise and specifi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inapplicable to modern lif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only applicable to believer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The view that what is right is determined by what a culture says is right 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deontolog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utilitarianis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virtue ethic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 ethical relativis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Carr defends a form of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virtue ethic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d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79</Words>
  <Characters>2732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5:00Z</dcterms:created>
  <dc:creator>Tien Do</dc:creator>
  <dc:description/>
  <dc:language>en-US</dc:language>
  <cp:lastModifiedBy>Tien Do</cp:lastModifiedBy>
  <dcterms:modified xsi:type="dcterms:W3CDTF">2022-09-27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