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ntemporary Human Geography, 2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Rubenstei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Thinking Geographically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hat elements of study do human and physical geography have in comm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y are sometimes found as part of the same department in major univers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y are concerned with where things occur and why they occur where they d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y are trying to solve the problem of how to manage the natural environ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y are trying to solve the problem of how to manage the growing human popu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7. Demonstrate the ability to make connections across geograph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.1: Define human and physical geograph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) The first person to use the word </w:t>
      </w:r>
      <w:r>
        <w:rPr>
          <w:rFonts w:cs="Times New Roman" w:ascii="Times New Roman" w:hAnsi="Times New Roman"/>
          <w:i/>
          <w:iCs/>
          <w:sz w:val="24"/>
          <w:szCs w:val="24"/>
        </w:rPr>
        <w:t>geography</w:t>
      </w:r>
      <w:r>
        <w:rPr>
          <w:rFonts w:cs="Times New Roman" w:ascii="Times New Roman" w:hAnsi="Times New Roman"/>
          <w:sz w:val="24"/>
          <w:szCs w:val="24"/>
        </w:rPr>
        <w:t xml:space="preserve"> w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istot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ratosthen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rab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ales of Milet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ucydid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.1: Summarize the development of geography in the ancient world and the Middle Ag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The beach at Ipanema, Brazil, can be studied using tool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nly from physical geograph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ly from human geograph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rom both human and physical geograph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nly from oceanograph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from both metric and English systems of meas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-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4. The physical and human characteristics of pla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7. Demonstrate the ability to make connections across geography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.1: Identify geographical characteristics of places, including location, place name, situation, and site.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Scholars of the Ancient World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ad a remarkable knowledge of planetary dimens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ere all convinced that Earth was fla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ll lived along the eastern Mediterrane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de maps, but not as accurate as those made in the years 100-500 A.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acticed philosophy but were not concerned with geography as we know it toda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-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.1: Summarize the development of geography in the ancient world and the Middle Ag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In making a map, cartographers must strike a balance betwe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unctional and formal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ernacular and distributional concep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amount of land and the level of detail display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ylindrical and conic projec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egions and loc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4-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2. How to use mental maps to organize information about people, places, and environments in a spatial contex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.2: Describe the role of map scale and projections in making map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he science of making maps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mograph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rtograph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opograph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eomorpholo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eteorolo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.1: Explain what maps are and what purpose they ser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Scale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system used by geographers to transfer locations from a globe to a ma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extent of spread of a phenomenon over a given are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difference in elevation between two points in an are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relationship between the length of an object on a map and that feature on the landscap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ratio of the largest to smallest areas on a ma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1. How to use maps and other geographic representations, geospatial technologies, and spatial thinking to understand and communicate information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.2: Describe the role of map scale and projections in making map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1:24,000 is an example of what kind of scal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r l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tric sca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raphic sca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ritten sca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fractional sca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.2: Describe the role of map scale and projections in making map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If the scale of a map is 1:100,000, then 1 centimeter on the map represents ________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 kilome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 kilome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,000 kilome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00,000 kilome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t depends on the size of the ma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-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4. Demonstrate the quantitative skills needed to succeed in Introductory Geograph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.2: Describe the role of map scale and projections in making map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Greenwich Mean Time is measured fro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 degrees latitu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 degrees longitu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90 degrees latitu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80 degrees longitu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90 degrees longitu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1. How to use maps and other geographic representations, geospatial technologies, and spatial thinking to understand and communicate information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.1: Describe the geographic gri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he International Date Line mostly follow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 degrees latitu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 degrees longitu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90 degrees latitu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80 degrees longitu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90 degrees longitu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.3: Identify time zon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Multiple "layers" of spatial information are stored in a(n)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P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PI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mote sens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a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-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.1: Identify geography's analytic tools, including remote sensing, GPS, and G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A computer system that stores, organizes, retrieves, analyzes, and displays geographic data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P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mote sens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S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opographic analy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1. How to use maps and other geographic representations, geospatial technologies, and spatial thinking to understand and communicate information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.1: Identify geography's analytic tools, including remote sensing, GPS, and G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The acquisition of data about Earth's surface from a satellite orbiting the planet or from another long-distance method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P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mote sens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erial photograph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S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.1: Identify geography's analytic tools, including remote sensing, GPS, and G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5) Which statement </w:t>
      </w:r>
      <w:r>
        <w:rPr>
          <w:rFonts w:cs="Times New Roman" w:ascii="Times New Roman" w:hAnsi="Times New Roman"/>
          <w:sz w:val="24"/>
          <w:szCs w:val="24"/>
          <w:u w:val="single"/>
        </w:rPr>
        <w:t>best</w:t>
      </w:r>
      <w:r>
        <w:rPr>
          <w:rFonts w:cs="Times New Roman" w:ascii="Times New Roman" w:hAnsi="Times New Roman"/>
          <w:sz w:val="24"/>
          <w:szCs w:val="24"/>
        </w:rPr>
        <w:t xml:space="preserve"> describes the relationship between remote sensing and GI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GIS is used to create remotely sensed imag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motely sensed images can be used in a G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mote sensing is another term for G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re is no relationshi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letters in GIS stand for "remote sensing" in Fren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2. Demonstrate the ability to think critically and employ critical thinking skil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.1: Identify geography's analytic tools, including remote sensing, GPS, and G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The name given to a portion of Earth's surface is known 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c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itu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opony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jarg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4. The physical and human characteristics of place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.1: Identify geographical characteristics of places, including location, place name, situation, and si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Site identifies a place by i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cation relative to other objec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thematical location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minal loc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nique physical characterist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imary dimens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-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3. How to analyze the spatial organization of people, places, and environment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.1: Identify geographical characteristics of places, including location, place name, situation, and si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Situation identifies a place by i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cation relative to other objec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thematical location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minal loc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nique physical characterist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imary dimens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-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3. How to analyze the spatial organization of people, places, and environment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.1: Identify geographical characteristics of places, including location, place name, situation, and si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An area distinguished by a unique combination of features is a(n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io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ndscap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g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niform un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cosyst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5. That people create regions to interpret Earth's complexity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7.1: Classify regions as functional, formal, or vernacul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The South can be defined as a vernacular region of the United States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lim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Baptist Chur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ow high school graduation r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"Right to Work" la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combination of all characteristics listed he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-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5. That people create regions to interpret Earth's complex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7.1: Classify regions as functional, formal, or vernacul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1) Which is </w:t>
      </w:r>
      <w:r>
        <w:rPr>
          <w:rFonts w:cs="Times New Roman" w:ascii="Times New Roman" w:hAnsi="Times New Roman"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n example of a functional reg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circulation area of a newspap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area of dominance of a television st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market area of a supermark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area dominated by a particular cro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area served by a sports franchi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-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5. That people create regions to interpret Earth's complex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7.1: Classify regions as functional, formal, or vernacul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Moving toward the Southern border of the United States, English becomes less common and Spanish is more often spoken. What type of region does this gradual change of language reflec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rm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unction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ernacul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ilingu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-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5. That people create regions to interpret Earth's complex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7.1: Classify regions as functional, formal, or vernacul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3) The state of Texas is </w:t>
      </w:r>
      <w:r>
        <w:rPr>
          <w:rFonts w:cs="Times New Roman" w:ascii="Times New Roman" w:hAnsi="Times New Roman"/>
          <w:sz w:val="24"/>
          <w:szCs w:val="24"/>
          <w:u w:val="single"/>
        </w:rPr>
        <w:t>best</w:t>
      </w:r>
      <w:r>
        <w:rPr>
          <w:rFonts w:cs="Times New Roman" w:ascii="Times New Roman" w:hAnsi="Times New Roman"/>
          <w:sz w:val="24"/>
          <w:szCs w:val="24"/>
        </w:rPr>
        <w:t xml:space="preserve"> considered a formal region beca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nly one language is spoken everywhere in the reg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he same state laws apply everywhere in the regi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climate is the same everywhere in the reg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t is a part of the United St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5. That people create regions to interpret Earth's complexity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7.1: Classify regions as functional, formal, or vernacul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To geographers, the spread of McDonald's around the world repres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popular fa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unique taste in nearly every loc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relocation diffusion of restaura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conomic and cultural globaliz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-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11. The patterns and networks of economic interdependence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8.1: Give examples of changes in economy and culture occuring at global and local sca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The arrangement of a feature across Earth's surface is i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gional analy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atial analy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atial associ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stribu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egional dissoci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3. How to analyze the spatial organization of people, places, and environment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9.1: Define density, concentration, and pattern as properties of distribution across sp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The frequency of something within a given unit of area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cent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ns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stribu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tter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sper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3. How to analyze the spatial organization of people, places, and environments on Earth's surface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9.1: Define density, concentration, and pattern as properties of distribution across sp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The spread of something over a given study area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cent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ns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stribu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tter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ffu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3. How to analyze the spatial organization of people, places, and environment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9.1: Define density, concentration, and pattern as properties of distribution across sp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Which is a form of expansion diffus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tagio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ierarch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imul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se are forms of expansion diffu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3. How to analyze the spatial organization of people, places, and environment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0.1: Describe how characteristics can spread across space over time through diffu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The concept of space-time compression mea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 an object moves faster through space, time slows for that obj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ople no longer have time to read book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oday it is harder than ever to keep track of what is happening in distant pla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stant places in the world are becoming effectively closer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re is more space in smaller places than ev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-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3. How to analyze the spatial organization of people, places, and environments on Earth's surface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0.1: Describe how characteristics can spread across space over time through diffu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Of the four major Earth systems, which one is composed of living organism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tmosphe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ydrosphe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thosphe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iosphe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7. The physical processes that shape the patterns of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1.1: Name the four spheres of the Earth syst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According to environmental determinism,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physical environment causes social develop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hysical environment sets limits on human ac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ople can adjust to the physical environ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eople can choose a course of action from many alternatives offered by the physical environ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eople determine their physical environ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15. How physical systems affect human syste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2.1: Compare and contrast environmental determinism and possibilis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The concept that the physical environment limits human actions, but that people have the ability to adjust to the physical environment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lim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nvironmental determinis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ssibilis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patial associ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ultural relativis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15. How physical systems affect human syste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2.1: Compare and contrast environmental determinism and possibilis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The study of how humans and the environment interact is call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nvironmental determinis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ultural ecolo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ultural diffu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tural scie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15. How physical systems affect human system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11.2: Explain how the ecosystems that make up the biosphere interact with Earth's abiotic systems. 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The emergency response to Hurricane Katrina may have been incompetent and slow beca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 one was aware of the scale of the disaster until months la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ther disasters occurred at the same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victims lacked political and economic pow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Netherlands was not prepared for the level of devastation created by the hurrica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hurricanes had never created damage befo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4-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15. How physical systems affect human syste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7. Demonstrate the ability to make connections across geograph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2.2: Describe environmental modification in the Netherlands and southern Louisian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Geographers are first and foremost concerned with the memorization of named pla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18. How to apply geography to interpret the present and plan for the fu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.2: List the main themes of geographic stud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6) Geography is </w:t>
      </w:r>
      <w:r>
        <w:rPr>
          <w:rFonts w:cs="Times New Roman" w:ascii="Times New Roman" w:hAnsi="Times New Roman"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concerned with the study of physical proces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7. The physical processes that shape the patterns of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7. Demonstrate the ability to make connections across geograph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.2: List the main themes of geographic stud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Chinese scholars were active in geographic thinking from ancient ti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.1: Summarize the development of geography in the ancient world and the Middle Ag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A bar line showing the distance on a map is a form of graphic sca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1. How to use maps and other geographic representations, geospatial technologies, and spatial thinking to understand and communicate information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.2: Describe the role of map scale and projections in making map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Every map projection distorts the surface of Earth in some wa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.2: Describe the role of map scale and projections in making map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Parallels converge at the North and South Po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.1: Describe the geographic gri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For each 15° change in longitude, time changes by one hou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.3: Identify time zon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Remote sensing is another word for G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-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.1: Identify geography's analytic tools, including remote sensing, GPS, and G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Site and situation are both ways to describe a loc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-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3. How to analyze the spatial organization of people, places, and environment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.1: Identify geographical characteristics of places, including location, place name, situation, and si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Formal regions cannot overla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5. That people create regions to interpret Earth's complexity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7.1: Classify regions as functional, formal, or vernacul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Regions are found only where physical and economic characteristics are strongly rela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-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5. That people create regions to interpret Earth's complex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7.1: Classify regions as functional, formal, or vernacul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Formal regions are organized around a no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-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5. That people create regions to interpret Earth's complex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7.1: Classify regions as functional, formal, or vernacul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For many people, the globalization of culture represents a threat to local divers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-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10. The characteristics, distribution, and complexity of Earth's cultural mosa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8.1: Give examples of changes in economy and culture occuring at global and local sca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The communication revolution that promotes globalization of culture also permits the preservation of cultural divers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10. The characteristics, distribution, and complexity of Earth's cultural mosa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8.1: Give examples of changes in economy and culture occuring at global and local sca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Distribution refers to the arrangement of observable phenomena across Ear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3. How to analyze the spatial organization of people, places, and environment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9.1: Define density, concentration, and pattern as properties of distribution across sp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A high degree of dispersion within an area indicates high dens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-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3. How to analyze the spatial organization of people, places, and environments on Earth's surface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9.1: Define density, concentration, and pattern as properties of distribution across sp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The frequency of a feature in a given area is known as dens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3. How to analyze the spatial organization of people, places, and environment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9.1: Define density, concentration, and pattern as properties of distribution across sp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Concentration is another word for dens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3. How to analyze the spatial organization of people, places, and environment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9.1: Define density, concentration, and pattern as properties of distribution across sp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According to distance-decay, a more distant group is less likely to be influential than a nearer grou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-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3. How to analyze the spatial organization of people, places, and environment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0.1: Describe how characteristics can spread across space over time through diffu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) The spread of an idea through the movement of people is known as stimulus diffusi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3. How to analyze the spatial organization of people, places, and environment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0.1: Describe how characteristics can spread across space over time through diffu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The biosphere overlaps with each of the other three Earth syste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-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8. The characteristics and spatial distribution of ecosystems and biomes of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7. Demonstrate the ability to make connections across geography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11.2: Explain how the ecosystems that make up the biosphere interact with Earth's abiotic systems. 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Geographers generally reject environmental determinism in favor of possibilis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-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15. How physical systems affect human syste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7. Demonstrate the ability to make connections across geograph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2.1: Compare and contrast environmental determinism and possibilis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The idea that the physical environment limits human actions but that people have the ability to adjust to that environment is called possibilis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15. How physical systems affect human syste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7. Demonstrate the ability to make connections across geograph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2.1: Compare and contrast environmental determinism and possibilis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Local ________ is in opposition to the force of globaliz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ivers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-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11. The patterns and networks of economic interdependence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8.1: Give examples of changes in economy and culture occuring at global and local sca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Geographers draw two types of lines (or arc) on maps to indicate location. The lines (or arcs) drawn between the North and South Poles are known as ________. The circles drawn parallel to the Equator are known a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meridians (or lines of longitude); parallels (or lines of latitude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3. Read and interpret graphs and dat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.1: Describe the geographic gri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The frequency of a phenomenon over a given study area is defined a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ens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3. How to analyze the spatial organization of people, places, and environment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4. Demonstrate the quantitative skills needed to succeed in Introductory Geography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9.1: Define density, concentration, and pattern as properties of distribution across sp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The extent of a feature's spread over space is defined a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oncent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-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3. How to analyze the spatial organization of people, places, and environment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9.1: Define density, concentration, and pattern as properties of distribution across sp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 If there were no maps, could geography exist as a discipline? Why or why no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Va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6-Evalu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2. Demonstrate the ability to think critically and employ critical thinking skil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.1: Explain what maps are and what purpose they ser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) Discuss the concept of a region in geograph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Va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-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5. That people create regions to interpret Earth's complex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8. Communicate effectively in wri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7.1: Classify regions as functional, formal, or vernacul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Why should we be cautious in describing some formal region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Va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6-Evalu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5. That people create regions to interpret Earth's complex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2. Demonstrate the ability to think critically and employ critical thinking skil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7.1: Classify regions as functional, formal, or vernacul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List each type of region described in the textbook and give an example of ea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ormal, functional and vernacular. Examples will va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-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5. That people create regions to interpret Earth's complex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2. Demonstrate the ability to think critically and employ critical thinking skill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7.1: Classify regions as functional, formal, or vernacul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 To whom might globalization represent a threat? Name a group and explain wh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Va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-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11. The patterns and networks of economic interdependence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8. Communicate effectively in wri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8.1: Give examples of changes in economy and culture occuring at global and local sca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) What are the main differences between the environmental determinist and possibilist approaches to cultural ecolog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Va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.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4-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15. How physical systems affect human system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2.1: Compare and contrast environmental determinism and possibilis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Copyright © 2013 Pearson Education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44:00Z</dcterms:created>
  <dc:creator/>
  <dc:description/>
  <dc:language>en-US</dc:language>
  <cp:lastModifiedBy/>
  <dcterms:modified xsi:type="dcterms:W3CDTF">2012-01-25T06:44:00Z</dcterms:modified>
  <cp:revision>1</cp:revision>
  <dc:subject/>
  <dc:title/>
</cp:coreProperties>
</file>