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60"/>
          <w:szCs w:val="60"/>
        </w:rPr>
        <w:t>P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 xml:space="preserve">ART </w:t>
      </w:r>
      <w:r>
        <w:rPr>
          <w:rFonts w:cs="TimesNewRomanPS-BoldMT" w:ascii="TimesNewRomanPS-BoldMT" w:hAnsi="TimesNewRomanPS-BoldMT"/>
          <w:b/>
          <w:bCs/>
          <w:sz w:val="60"/>
          <w:szCs w:val="60"/>
        </w:rPr>
        <w:t>O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>N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60"/>
          <w:szCs w:val="60"/>
        </w:rPr>
        <w:t>T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 xml:space="preserve">EST </w:t>
      </w:r>
      <w:r>
        <w:rPr>
          <w:rFonts w:cs="TimesNewRomanPS-BoldMT" w:ascii="TimesNewRomanPS-BoldMT" w:hAnsi="TimesNewRomanPS-BoldMT"/>
          <w:b/>
          <w:bCs/>
          <w:sz w:val="60"/>
          <w:szCs w:val="60"/>
        </w:rPr>
        <w:t>B</w:t>
      </w:r>
      <w:r>
        <w:rPr>
          <w:rFonts w:cs="TimesNewRomanPS-BoldMT" w:ascii="TimesNewRomanPS-BoldMT" w:hAnsi="TimesNewRomanPS-BoldMT"/>
          <w:b/>
          <w:bCs/>
          <w:sz w:val="48"/>
          <w:szCs w:val="48"/>
        </w:rPr>
        <w:t>ANK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</w:rPr>
        <w:t>Chapter One - S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AFETY AND </w:t>
      </w:r>
      <w:r>
        <w:rPr>
          <w:rFonts w:cs="TimesNewRomanPS-BoldMT" w:ascii="TimesNewRomanPS-BoldMT" w:hAnsi="TimesNewRomanPS-BoldMT"/>
          <w:b/>
          <w:bCs/>
        </w:rPr>
        <w:t>H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EALTH </w:t>
      </w:r>
      <w:r>
        <w:rPr>
          <w:rFonts w:cs="TimesNewRomanPS-BoldMT" w:ascii="TimesNewRomanPS-BoldMT" w:hAnsi="TimesNewRomanPS-BoldMT"/>
          <w:b/>
          <w:bCs/>
        </w:rPr>
        <w:t>M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>OVEMENT</w:t>
      </w:r>
      <w:r>
        <w:rPr>
          <w:rFonts w:cs="TimesNewRomanPS-BoldMT" w:ascii="TimesNewRomanPS-BoldMT" w:hAnsi="TimesNewRomanPS-BoldMT"/>
          <w:b/>
          <w:bCs/>
        </w:rPr>
        <w:t>, T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HEN AND </w:t>
      </w:r>
      <w:r>
        <w:rPr>
          <w:rFonts w:cs="TimesNewRomanPS-BoldMT" w:ascii="TimesNewRomanPS-BoldMT" w:hAnsi="TimesNewRomanPS-BoldMT"/>
          <w:b/>
          <w:bCs/>
        </w:rPr>
        <w:t>N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>OW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RUE OR FALSE: Place T or F in the space provided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1. There is evidence of occupational safety and health efforts as far back as the time of the Egyptian pharaoh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2. Organized labor did not play a crucial role in the development of the safety movement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3. Tragedies have changed the face of the safety movement at different times in the United State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4. Failure maximization is one of the widely used accident prevention technique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5. The safety and health movement today is characterized by professionalization and integration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6. The National Safety Council is a broad-based safety organization that has members only from industry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7. Today’s largest organization, devoted to safety and health practices, is the Occupational Safety and Health Administration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8. The concern for safety and health began during the Industrial Revolution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9. The integrated approach involves practitioners working together to predict, control, identify, and correct safety and health problem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10. Occupational Safety and Health Administration (OSHA) is a nongovernmental public service organization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ULTIPLE CHOICE: Circle the letter before the correct answer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Which of the following is a milestone in the development of the safety movement in the United States?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. Passage of OSH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B. First recorded safety program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C. Creation of the Bureau of Mine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. All of the above are milestone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Which of the following health problems associated with the workplace contributed to the development of the safety and health movement?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. Lung diseas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B. Mercury poisoning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C. Both a and b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The safety and health team of a large company may include: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. Dietitian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B. Radiation specialist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C. Psychologist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. All of the abov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Which of the following is one of the three most significant events in the history of the safety and health movement?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. Asbestos menac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B. Hawk’s nest tragedy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C. Bhopal tragedie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. All of the abov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Early safety programs that were based on the “Three E’s of Safety” are which of the following?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. Education, Energy, and Engineering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B. Education, Enforcement, and Engineering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C. Engineering, Effort, and Efficiency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. Efficiency, Engineering, and Employees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nswers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lang w:val="fr-FR"/>
        </w:rPr>
      </w:pPr>
      <w:r>
        <w:rPr>
          <w:rFonts w:cs="TimesNewRomanPS-BoldMT" w:ascii="TimesNewRomanPS-BoldMT" w:hAnsi="TimesNewRomanPS-BoldMT"/>
          <w:b/>
          <w:bCs/>
          <w:lang w:val="fr-FR"/>
        </w:rPr>
        <w:t xml:space="preserve">True/False </w:t>
      </w:r>
    </w:p>
    <w:p>
      <w:pPr>
        <w:pStyle w:val="Normal"/>
        <w:rPr>
          <w:rFonts w:ascii="TimesNewRomanPSMT" w:hAnsi="TimesNewRomanPSMT" w:cs="TimesNewRomanPSMT"/>
          <w:lang w:val="fr-FR"/>
        </w:rPr>
      </w:pPr>
      <w:r>
        <w:rPr>
          <w:rFonts w:cs="TimesNewRomanPSMT" w:ascii="TimesNewRomanPSMT" w:hAnsi="TimesNewRomanPSMT"/>
          <w:lang w:val="fr-FR"/>
        </w:rPr>
        <w:t>1. T</w:t>
      </w:r>
    </w:p>
    <w:p>
      <w:pPr>
        <w:pStyle w:val="Normal"/>
        <w:rPr>
          <w:rFonts w:ascii="TimesNewRomanPSMT" w:hAnsi="TimesNewRomanPSMT" w:cs="TimesNewRomanPSMT"/>
          <w:lang w:val="fr-FR"/>
        </w:rPr>
      </w:pPr>
      <w:r>
        <w:rPr>
          <w:rFonts w:cs="TimesNewRomanPSMT" w:ascii="TimesNewRomanPSMT" w:hAnsi="TimesNewRomanPSMT"/>
          <w:lang w:val="fr-FR"/>
        </w:rPr>
        <w:t>2. F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lang w:val="fr-FR"/>
        </w:rPr>
        <w:t>3. T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F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T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F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F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F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T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F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lang w:val="fr-FR"/>
        </w:rPr>
      </w:pPr>
      <w:r>
        <w:rPr>
          <w:rFonts w:cs="TimesNewRomanPS-BoldMT" w:ascii="TimesNewRomanPS-BoldMT" w:hAnsi="TimesNewRomanPS-BoldMT"/>
          <w:b/>
          <w:bCs/>
          <w:lang w:val="fr-FR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  <w:lang w:val="fr-FR"/>
        </w:rPr>
        <w:t>Multiple Choic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D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C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D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D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B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5" w:fmt="decimal"/>
          <w:formProt w:val="false"/>
          <w:textDirection w:val="lrTb"/>
          <w:docGrid w:type="default" w:linePitch="100" w:charSpace="0"/>
        </w:sect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</w:rPr>
        <w:t>Chapter Two -  A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CCIDENTS AND </w:t>
      </w:r>
      <w:r>
        <w:rPr>
          <w:rFonts w:cs="TimesNewRomanPS-BoldMT" w:ascii="TimesNewRomanPS-BoldMT" w:hAnsi="TimesNewRomanPS-BoldMT"/>
          <w:b/>
          <w:bCs/>
        </w:rPr>
        <w:t>T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HEIR </w:t>
      </w:r>
      <w:r>
        <w:rPr>
          <w:rFonts w:cs="TimesNewRomanPS-BoldMT" w:ascii="TimesNewRomanPS-BoldMT" w:hAnsi="TimesNewRomanPS-BoldMT"/>
          <w:b/>
          <w:bCs/>
        </w:rPr>
        <w:t>E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>FFECTS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RUE OR FALSE: Place T or F in the space provided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1. The contemporary view is that accidents are too costly and that accident prevention is less costly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2. The cost of accidents in the workplace involves only medical expense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3. For people thirty-seven years of age and younger, accidents are the number one cause of death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4. The leading cause of accidental deaths in the US is motor vehicle accident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5. Work accidents have increased with less attention to safety and health standards in today’s workplace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6. Deaths on the job have increased considerably over the year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7. Lost time is not important when assessing the effect of accidents on industry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8. Overexertion is the result of employees working beyond their physical limits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9. Companies can have very little impact on preventing accidents in the workplace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10. Accident rates are especially high in developing countries because they do not have safety and health infrastructure in place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ULTIPLE CHOICE: Circle the letter before the correct answer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The leading cause of deaths in the US is which of the following?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. Strok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B. Cancer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C. Heart diseas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. AID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The most common cause of work injuries is which of the following?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. Abrasion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B. Overexertion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C. Fall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. Exposure to radiation/caustic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Determining the insured costs of accidents is a simple matter of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. Examining accounting record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B. Calculating the uninsured cost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C. Estimating cost of accident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. None of the abov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The part of the body that is most frequently injured, according to the NSC, is which of the following?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. Legs and finger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B. Eyes, head, and feet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C. Back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. Hand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To calculate uninsured costs, accidents are divided into four classes; class 1 accidents consist of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A. Permanent partial disabilitie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B. Lost workday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C. Temporary total disabilitie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D. All of the abov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nswers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rue/Fals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T</w:t>
      </w:r>
    </w:p>
    <w:p>
      <w:pPr>
        <w:pStyle w:val="Normal"/>
        <w:rPr>
          <w:rFonts w:ascii="TimesNewRomanPSMT" w:hAnsi="TimesNewRomanPSMT" w:cs="TimesNewRomanPSMT"/>
          <w:lang w:val="fr-FR"/>
        </w:rPr>
      </w:pPr>
      <w:r>
        <w:rPr>
          <w:rFonts w:cs="TimesNewRomanPSMT" w:ascii="TimesNewRomanPSMT" w:hAnsi="TimesNewRomanPSMT"/>
        </w:rPr>
        <w:t>2. F</w:t>
      </w:r>
    </w:p>
    <w:p>
      <w:pPr>
        <w:pStyle w:val="Normal"/>
        <w:rPr>
          <w:rFonts w:ascii="TimesNewRomanPSMT" w:hAnsi="TimesNewRomanPSMT" w:cs="TimesNewRomanPSMT"/>
          <w:lang w:val="fr-FR"/>
        </w:rPr>
      </w:pPr>
      <w:r>
        <w:rPr>
          <w:rFonts w:cs="TimesNewRomanPSMT" w:ascii="TimesNewRomanPSMT" w:hAnsi="TimesNewRomanPSMT"/>
          <w:lang w:val="fr-FR"/>
        </w:rPr>
        <w:t>3. T</w:t>
      </w:r>
    </w:p>
    <w:p>
      <w:pPr>
        <w:pStyle w:val="Normal"/>
        <w:rPr>
          <w:rFonts w:ascii="TimesNewRomanPSMT" w:hAnsi="TimesNewRomanPSMT" w:cs="TimesNewRomanPSMT"/>
          <w:lang w:val="fr-FR"/>
        </w:rPr>
      </w:pPr>
      <w:r>
        <w:rPr>
          <w:rFonts w:cs="TimesNewRomanPSMT" w:ascii="TimesNewRomanPSMT" w:hAnsi="TimesNewRomanPSMT"/>
          <w:lang w:val="fr-FR"/>
        </w:rPr>
        <w:t>4. T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lang w:val="fr-FR"/>
        </w:rPr>
        <w:t>5. F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F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F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T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F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. T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Multiple Choic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C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B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C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D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1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69</Words>
  <Characters>3816</Characters>
  <CharactersWithSpaces>44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04:00Z</dcterms:created>
  <dc:creator>Tien Do</dc:creator>
  <dc:description/>
  <dc:language>en-US</dc:language>
  <cp:lastModifiedBy>Tien Do</cp:lastModifiedBy>
  <dcterms:modified xsi:type="dcterms:W3CDTF">2022-10-1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