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pter 1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havior Therapy: An Introduction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articipation Exercise 1-1: </w:t>
      </w:r>
      <w:r>
        <w:rPr>
          <w:rFonts w:cs="Arial" w:ascii="Arial" w:hAnsi="Arial"/>
          <w:bCs/>
        </w:rPr>
        <w:t>What Do You Know About Behavior Therapy?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OLOGY AND SCOPE</w:t>
      </w:r>
      <w:r>
        <w:fldChar w:fldCharType="begin"/>
      </w:r>
      <w:r>
        <w:rPr/>
        <w:instrText xml:space="preserve"> TC "TERMINOLOGY AND SCOP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AT IS BEHAVIOR THERAPY? 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ab/>
        <w:t>Defining Themes of Behavior Thera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ab/>
        <w:t>Scientif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ent Foc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arning Foc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mon Characteristics of Behavior Thera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ab/>
        <w:t>Individualized Thera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pwise Progr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Treatment Pack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rev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THERAPIST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bCs/>
        </w:rPr>
        <w:t>CLIENT RELATIONSHIP IN BEHAVIOR THERAPY</w:t>
      </w:r>
      <w:r>
        <w:fldChar w:fldCharType="begin"/>
      </w:r>
      <w:r>
        <w:rPr/>
        <w:instrText xml:space="preserve"> TC "THERAPIST-CLIENT RELATIONSHIP IN BEHAVIOR THEREAP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Y VARIATIONS OF BEHAVIOR THERA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HICAL ISSUES IN BEHAVIOR THERA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RPOSE OF THIS B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 NOT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</w:r>
      <w:r>
        <w:br w:type="page"/>
      </w:r>
    </w:p>
    <w:p>
      <w:pPr>
        <w:pStyle w:val="Endnote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</w:r>
    </w:p>
    <w:p>
      <w:pPr>
        <w:pStyle w:val="Heading1"/>
        <w:rPr/>
      </w:pPr>
      <w:r>
        <w:rPr/>
        <w:t>Guiding Ques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</w:r>
    </w:p>
    <w:p>
      <w:pPr>
        <w:pStyle w:val="Style31"/>
        <w:spacing w:before="0" w:after="0"/>
        <w:rPr>
          <w:rStyle w:val="CharacterStyle1"/>
          <w:rFonts w:cs="Arial"/>
        </w:rPr>
      </w:pPr>
      <w:r>
        <w:rPr>
          <w:rStyle w:val="CharacterStyle1"/>
          <w:rFonts w:cs="Arial"/>
          <w:spacing w:val="-2"/>
        </w:rPr>
        <w:t xml:space="preserve">1-1. What are the four defining themes of behavior therapy? </w:t>
      </w:r>
    </w:p>
    <w:p>
      <w:pPr>
        <w:pStyle w:val="Style31"/>
        <w:spacing w:before="288" w:after="0"/>
        <w:rPr/>
      </w:pPr>
      <w:r>
        <w:rPr>
          <w:rStyle w:val="CharacterStyle1"/>
          <w:rFonts w:cs="Arial"/>
          <w:spacing w:val="-2"/>
        </w:rPr>
        <w:t>1-2. What are the four common characteristics of behavior therapy?</w:t>
      </w:r>
    </w:p>
    <w:p>
      <w:pPr>
        <w:pStyle w:val="Style31"/>
        <w:spacing w:before="288" w:after="0"/>
        <w:rPr>
          <w:rStyle w:val="CharacterStyle1"/>
          <w:rFonts w:cs="Arial"/>
        </w:rPr>
      </w:pPr>
      <w:r>
        <w:rPr>
          <w:rStyle w:val="CharacterStyle1"/>
          <w:rFonts w:cs="Arial"/>
          <w:spacing w:val="-2"/>
        </w:rPr>
        <w:t>1-3. What is the difference between defining themes and common characteristics?</w:t>
      </w:r>
    </w:p>
    <w:p>
      <w:pPr>
        <w:pStyle w:val="Style21"/>
        <w:spacing w:before="240" w:after="0"/>
        <w:rPr/>
      </w:pPr>
      <w:r>
        <w:rPr>
          <w:rFonts w:cs="Arial" w:ascii="Arial" w:hAnsi="Arial"/>
          <w:spacing w:val="-2"/>
          <w:sz w:val="24"/>
          <w:szCs w:val="24"/>
        </w:rPr>
        <w:t>1-4. What is the nature of the therapist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client relationship in behavior therapy? </w:t>
      </w:r>
    </w:p>
    <w:p>
      <w:pPr>
        <w:pStyle w:val="Style21"/>
        <w:spacing w:before="25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5. What are the advantages of the fact that behavior therapy consists of a wide variety of techniques?</w:t>
      </w:r>
    </w:p>
    <w:p>
      <w:pPr>
        <w:pStyle w:val="Style31"/>
        <w:spacing w:before="36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</w:rPr>
        <w:t>1-6. What are the two major potential ethical issues in behavior therapy?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  <w:t>Multiple Choice Ques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2"/>
          <w:szCs w:val="20"/>
        </w:rPr>
        <w:t>1-1 (p. 4, 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Behavior therapy is the term preferred by the author because behavior thera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a. changes behaviors direct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b. is the broadest and purest te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c. does not deal with cogni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d. includes all behavioral modific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  <w:t>1-2 (p. 4, 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The major goal of behavior therapy is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a. resolve past traum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b. validate existing psychotherap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c. treat psychological proble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d. prevent behavioral disord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2"/>
          <w:szCs w:val="20"/>
        </w:rPr>
        <w:t>1-3 (p. 5, 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Which of the following is the most commonly agreed-upon definition of behavior therap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a. The therapeutic application of the laws of lear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b. Any empirically-validated psychotherapy 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c. The treatment of behavior-maintaining cogn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d. No single definition ex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  <w:t>1</w:t>
        <w:noBreakHyphen/>
        <w:t>4 (p. 5, 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Precision and empirical evaluation are elements of which defining theme of behavior therap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a. Scientif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b. Present Foc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c. A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d. Lear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2"/>
          <w:szCs w:val="20"/>
        </w:rPr>
        <w:t>1-5 (p. 5, 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Conclusions about the effectiveness of behavior therapies are based 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a. the judgment of experienced therapis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b. managed-care company actuar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c. the results of empirical resear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d. the testimonials of satisfied cli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  <w:t>1</w:t>
        <w:noBreakHyphen/>
        <w:t>6 (p. 5, 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Behavior therapy is considered an active therapy in part beca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a. therapists play an active role in trea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b. clients engage in actions as part of trea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c. researchers actively test existing treat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d. behavioral change is activated via treatment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  <w:t>1-7 (p. 5, 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 xml:space="preserve">In behavior therapy, conversations between the client and therapist are predominantly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a. building rapport and tru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b. developing insight into proble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c. exchanging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d. working through past traum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  <w:t>1-8 (p. 5, 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 xml:space="preserve">Specific therapeutic tasks clients perform in their everyday environments are call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a. homework assign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b. booster sess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c. maintenance treat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d. therapeutic prac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  <w:t>1</w:t>
        <w:noBreakHyphen/>
        <w:t>9 (p. 6, 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  <w:szCs w:val="20"/>
        </w:rPr>
        <w:t xml:space="preserve">The term </w:t>
      </w:r>
      <w:r>
        <w:rPr>
          <w:rFonts w:cs="Arial" w:ascii="Arial" w:hAnsi="Arial"/>
          <w:iCs/>
          <w:spacing w:val="-2"/>
          <w:szCs w:val="20"/>
        </w:rPr>
        <w:t>in vivo</w:t>
      </w:r>
      <w:r>
        <w:rPr>
          <w:rFonts w:cs="Arial" w:ascii="Arial" w:hAnsi="Arial"/>
          <w:spacing w:val="-2"/>
          <w:szCs w:val="20"/>
        </w:rPr>
        <w:t xml:space="preserve"> is used to designate therapy proced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a. associated with greater client discomfo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b. requiring extensive practice by the cli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c. implemented in the clients' natural enviro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d. not requiring therapist particip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2"/>
          <w:szCs w:val="20"/>
        </w:rPr>
        <w:t>1-10 (p. 6, 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The behavior therapy term change agent refers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a. people trained to assist in trea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b. the role assumed by the therapi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c. any environmental factor influencing behavi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d. a sponsor not affiliated with the trea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  <w:t>1</w:t>
        <w:noBreakHyphen/>
        <w:t>11 (p. 6, 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 xml:space="preserve">Guiding clients to conduct their own treatment is representative of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  <w:szCs w:val="20"/>
        </w:rPr>
        <w:t xml:space="preserve">a. client–therapist collabor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b. a learning foc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c. the self</w:t>
        <w:noBreakHyphen/>
        <w:t>control approa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d. in vivo trea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2"/>
          <w:szCs w:val="20"/>
        </w:rPr>
        <w:t>1-12 (p. 6, 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Clients who participate in changing their own behavi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a. show faster recovery tim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b. are more likely to maintain the chan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c. are less likely to drop out of trea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d. show a greater decrease in sympto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  <w:t>1</w:t>
        <w:noBreakHyphen/>
        <w:t>13 (p. 6, 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Behavior therapy is said to have a present focus because it assumes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a. past events do not lead to present proble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b. it is impossible to focus on the pa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c. the problem only exists in the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d. problems are only influenced by present condi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2"/>
          <w:szCs w:val="20"/>
        </w:rPr>
        <w:t>1-14 (p. 7, 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Behavior therapy’s learning focus describes, in part, the therapist’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a. attempts to uncover the client’s traumatic histo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 xml:space="preserve">b. responsibility to “keep up” with the fiel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c. replacing of maladaptive behaviors with adaptive o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d. assumption that all behavior is a function of lear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2"/>
          <w:szCs w:val="20"/>
        </w:rPr>
        <w:t>1-15 (pp. 7-8, 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Which of the following is most representative of behavior therap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a. Generic reinforcers issued in a group set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b. Procedures moving from simple to comple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c. Single therapies used one at a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pacing w:val="-2"/>
          <w:szCs w:val="20"/>
        </w:rPr>
        <w:t>d. A relatively long treatment time.</w:t>
      </w:r>
      <w:r>
        <w:rPr>
          <w:rFonts w:cs="Arial" w:ascii="Arial" w:hAnsi="Arial"/>
          <w:spacing w:val="-2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  <w:t>1</w:t>
        <w:noBreakHyphen/>
        <w:t>16 (p. 8, 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The combination of two or more behavior therapy procedures is cal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a. a multimodal trea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b. a treatment pack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 xml:space="preserve">c. a multimethod treatme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d. an integrated therap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  <w:t>1</w:t>
        <w:noBreakHyphen/>
        <w:t>17 (p. 8, 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  <w:szCs w:val="20"/>
        </w:rPr>
        <w:t>For successful treatment in behavior therapy, the therapist–client relationship is conside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a. necessary but not suffici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b. both necessary and suffici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c. sufficient but not necess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d. neither sufficient nor necess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  <w:t>1</w:t>
        <w:noBreakHyphen/>
        <w:t>18 (p. 9, 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In behavior therapy, decisions about therapy procedures are most often made 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a. the therapi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b. the client’s physici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c. the therapist and client joint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d. the physician and client joint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2"/>
          <w:szCs w:val="20"/>
        </w:rPr>
        <w:t>1-19 (p. 11, 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One advantage of having multiple treatments available for the same problem is that different therap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a. invite an eclectic approach to therap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b. target different aspects of the same probl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c. vary in their adherence to the present and learning foc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d. allow for more congruent treatment pack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  <w:t>1-20 (p. 11, 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One potential ethical issue in behavior therapy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a. the use of inefficacious treat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b. the deprivation of a client’s righ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c. a prolonged course of trea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d. excessive financing from managed care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rFonts w:ascii="Arial" w:hAnsi="Arial" w:cs="Arial"/>
      <w:b/>
      <w:bCs/>
      <w:spacing w:val="-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Courier New" w:hAnsi="Courier New" w:cs="Courier New"/>
      <w:sz w:val="24"/>
      <w:szCs w:val="24"/>
      <w:vertAlign w:val="superscript"/>
      <w:lang w:val="en-US"/>
    </w:rPr>
  </w:style>
  <w:style w:type="character" w:styleId="FootnoteCharacters">
    <w:name w:val="Footnote Characters"/>
    <w:qFormat/>
    <w:rPr>
      <w:rFonts w:ascii="Courier New" w:hAnsi="Courier New" w:cs="Courier New"/>
      <w:sz w:val="24"/>
      <w:szCs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52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3:09:00Z</dcterms:created>
  <dc:creator>Ann Marie Mullen; Edited by Jeannette Murphey</dc:creator>
  <dc:description/>
  <dc:language>en-US</dc:language>
  <cp:lastModifiedBy>Jeannette</cp:lastModifiedBy>
  <dcterms:modified xsi:type="dcterms:W3CDTF">2015-12-19T23:09:00Z</dcterms:modified>
  <cp:revision>2</cp:revision>
  <dc:subject/>
  <dc:title>Chapter 1</dc:title>
</cp:coreProperties>
</file>