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rue / Fals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Qualified technicians are in short su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Electricity moves at the speed of sou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Electronic components have no moving par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Legislation has played an important role in the design of cleaner and more efficient diesel engin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The average age of a car on the road today is about seven yea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Additional vehicle warranties sometimes include a deductible charge that the customer must pa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he Federal Emissions Performance Warranty requires that the dealer only pays half of any repair charg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The Red Seal program is for provincial certification on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A warranty covers the cost of all repairs, even if the vehicle owner has not followed the recommended vehicle maintenance schedu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NAPA service centres are franchised repair shop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Which statement best explains why electronics are used so widely in today’s vehicl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  <w:gridCol w:w="409"/>
              <w:gridCol w:w="9647"/>
            </w:tblGrid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onics lead to the sale of more replacement parts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onics offer greater performance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onics eliminate the need for mechanical parts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onics make problems more difficult to diagnos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What is I/M test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629"/>
              <w:gridCol w:w="9027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pection/Maintenance testing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gnition Module testing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orter/Manufacturer testing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jection and Motor test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of the following would most likely be covered by a prorated warrant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"/>
              <w:gridCol w:w="765"/>
              <w:gridCol w:w="8647"/>
            </w:tblGrid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eering and suspension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tteries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haust system</w:t>
                  </w:r>
                </w:p>
              </w:tc>
            </w:tr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gine and drive trai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o usually performs repair work on vehicles still under the manufacturer’s warrant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712"/>
              <w:gridCol w:w="8790"/>
            </w:tblGrid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ership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ecialty shop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pendent service shop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PA repair facilit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ich of the following is a good source for ongoing technical train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2"/>
              <w:gridCol w:w="738"/>
              <w:gridCol w:w="8720"/>
            </w:tblGrid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A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erships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pendent repair shops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2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et service facilit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What is the normal duration of a lease agreem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4"/>
              <w:gridCol w:w="788"/>
              <w:gridCol w:w="8578"/>
            </w:tblGrid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ur to six months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x months to one year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wo to five years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ve to seven yea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What is a benefit that may be expected from working in an independent repair shop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87"/>
              <w:gridCol w:w="9708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ly being required to learn basic systems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veloping into a well-rounded technician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ving access to new-vehicle training from manufacturers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orking with the latest service literatu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hich of the following performs work on only one or two automotive syste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712"/>
              <w:gridCol w:w="8790"/>
            </w:tblGrid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ership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ecialty shop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et service departments</w:t>
                  </w:r>
                </w:p>
              </w:tc>
            </w:tr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9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pendent service sho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Who normally prepares a repair cost estimate for a custom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658"/>
              <w:gridCol w:w="8946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adviso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manage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s manage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ster automotive technicia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According to your textbook, which attribute is necessary to an automotive technician’s succes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"/>
              <w:gridCol w:w="531"/>
              <w:gridCol w:w="930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upsell on repairs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understanding of business processes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understanding of electronics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upsell on par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According to your textbook, which skill is necessary to a parts counter person’s succes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  <w:gridCol w:w="805"/>
              <w:gridCol w:w="853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 skills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ggressive sales skills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air skills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ehicle knowledg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Which term describes wholesale auto parts stores that sell aftermarket parts and supplies to service shops and the general publ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  <w:gridCol w:w="788"/>
              <w:gridCol w:w="8582"/>
            </w:tblGrid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obbers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ss merchandisers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rehouse distributors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elanc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How much class time is required by most Canadian automotive service apprenticeship progra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538"/>
              <w:gridCol w:w="9284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e day per week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e week per month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x to 10 weeks per year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wo years in school and two on the jo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What is the name of Canada’s automotive apprenticeship progra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1315"/>
              <w:gridCol w:w="7097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0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d Seal</w:t>
                  </w:r>
                </w:p>
              </w:tc>
            </w:tr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0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PS</w:t>
                  </w:r>
                </w:p>
              </w:tc>
            </w:tr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0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T</w:t>
                  </w:r>
                </w:p>
              </w:tc>
            </w:tr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0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E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at is the name of the Ford-sponsored apprenticeship progra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  <w:gridCol w:w="1404"/>
              <w:gridCol w:w="6843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8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EP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8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-Tech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8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-Tech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8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at advantage does a Red Seal endorsement provid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314"/>
              <w:gridCol w:w="9915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work in most provinces and territories without further testing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work in many other countries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work with refrigerants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bility to work on vehicle electronic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ho determines the curriculum for in-school training of Canadian apprentic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477"/>
              <w:gridCol w:w="9454"/>
            </w:tblGrid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pprentice’s employer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rovincial or territorial government agency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local advisory committee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ederal government agenc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How many years of hands-on experience must a technician have to get ASE certific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3"/>
              <w:gridCol w:w="2102"/>
              <w:gridCol w:w="487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87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What title is attained by a technician who passes all eight basic ASE automotive certification tes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658"/>
              <w:gridCol w:w="8946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rts manage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manager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ster automotive technician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motive technicia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Completion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The ____________________ helps technicians with more difficult tasks and serves as the quality-control exper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968"/>
              <w:gridCol w:w="5831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83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op forema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Writing accurate repair estimates is a responsibility of the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78"/>
              <w:gridCol w:w="7021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2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advisor writ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________________________ are appreciated by customers, and are required by law in most provin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12"/>
              <w:gridCol w:w="6687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urate estimat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Most shops use ____________________ to generate repair ord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705"/>
              <w:gridCol w:w="5094"/>
            </w:tblGrid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ute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Today’s technicians must have good ____________________ skill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741"/>
              <w:gridCol w:w="5058"/>
            </w:tblGrid>
            <w:tr>
              <w:trPr/>
              <w:tc>
                <w:tcPr>
                  <w:tcW w:w="5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05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agnosti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An I/M test evaluates a vehicle’s ____________________ syst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221"/>
              <w:gridCol w:w="7578"/>
            </w:tblGrid>
            <w:tr>
              <w:trPr/>
              <w:tc>
                <w:tcPr>
                  <w:tcW w:w="3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ission</w:t>
                    <w:br/>
                    <w:t>emission contro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Typically, batteries are sold with a(n) ____________________ warran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299"/>
              <w:gridCol w:w="4500"/>
            </w:tblGrid>
            <w:tr>
              <w:trPr/>
              <w:tc>
                <w:tcPr>
                  <w:tcW w:w="62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rate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To keep up with changing times, a professional technician should commit themselves to _______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04"/>
              <w:gridCol w:w="6795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9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ous learn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The ____________________ is responsible for the operation of the entire service department at a large dealership or independent shop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502"/>
              <w:gridCol w:w="6297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29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rvice manag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A large parts distribution centre is commonly known as a(n) _____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71"/>
              <w:gridCol w:w="7028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2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arehouse distributo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Essay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What two warranties are mandated by the governm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37"/>
              <w:gridCol w:w="9462"/>
            </w:tblGrid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6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Emissions Defect Warranty and Federal Emissions Performance Warran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What is the primary reason that technicians are unable to repair a particular problem on today’s vehicl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37"/>
              <w:gridCol w:w="956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56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cannot find the problem because they are lacking the proper training and equipment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What is cooperative educ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38"/>
              <w:gridCol w:w="9561"/>
            </w:tblGrid>
            <w:tr>
              <w:trPr/>
              <w:tc>
                <w:tcPr>
                  <w:tcW w:w="12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56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t is a program in which the student spends some time in school and some time on the job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Name the two power sources that work together to move a hybrid vehic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707"/>
              <w:gridCol w:w="8092"/>
            </w:tblGrid>
            <w:tr>
              <w:trPr/>
              <w:tc>
                <w:tcPr>
                  <w:tcW w:w="27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09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lectric motor and gasoline eng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Why is today’s automotive industry considered a global industr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75"/>
              <w:gridCol w:w="9424"/>
            </w:tblGrid>
            <w:tr>
              <w:trPr/>
              <w:tc>
                <w:tcPr>
                  <w:tcW w:w="13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2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orldwide (global) mergers, parts distribution systems, and vehicle assembl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How does a service technician obtain a Red Seal certific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gister as an apprentice, successfully complete all in school requirements, complete assigned duties and documentation for the province or territory, and obtain a minimum grade of 70% on a Certificate of Qualification ex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What are the eight areas of certification needed to become an ASE Master Automotive Technicia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144"/>
              <w:gridCol w:w="9655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gine repair, Automatic transmission/transaxle, Manual transmission and drive axle, Suspension and steering, Brakes, Electrical systems, Heating and air conditioning, and Engine performance (drivability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What are five different types of businesses that hire service technicia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60"/>
              <w:gridCol w:w="9439"/>
            </w:tblGrid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erships, independent shops, specialty shops, in-store shops, and fleet servic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Why are electronics so heavily used on today’s vehicl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620"/>
              <w:gridCol w:w="9179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are dependable, lightweight, fast, and have no moving part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What is the primary purpose of a job shadowing progra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162"/>
              <w:gridCol w:w="8637"/>
            </w:tblGrid>
            <w:tr>
              <w:trPr/>
              <w:tc>
                <w:tcPr>
                  <w:tcW w:w="21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t introduces a person to a real world situation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1 - Careers in the Automotive Industr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da  Ferrara</dc:creator>
  <dc:description/>
  <dc:language>en-US</dc:language>
  <cp:lastModifiedBy/>
  <cp:revision>0</cp:revision>
  <dc:subject/>
  <dc:title>Chapter 1 - Careers in the Automotiv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WHE3DSOJZ</vt:lpwstr>
  </property>
</Properties>
</file>